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Транспорт в городе»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Цель: познакомить детей с различными видами транспорта, формирование навыков конструирования из геометрических фигур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борудование: лист, гуашь, карандаш, ластик, баночка для воды, кисти №2, №6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rPr>
          <w:sz w:val="40"/>
          <w:szCs w:val="40"/>
        </w:rPr>
      </w:pPr>
      <w:r>
        <w:rPr>
          <w:sz w:val="40"/>
          <w:szCs w:val="40"/>
        </w:rPr>
        <w:t>Тема нашего урока «Транспорт в городе»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Транспорт – это устройство, предназначенное для перевозки людей по воздуху, дорогам, воде.</w:t>
      </w:r>
    </w:p>
    <w:p>
      <w:pPr>
        <w:pStyle w:val="Normal"/>
        <w:tabs>
          <w:tab w:val="clear" w:pos="708"/>
          <w:tab w:val="left" w:pos="15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А какие средства передвижения знаете вы?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автомобиль, трамвай, корабль, самолет и т.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ьно, молодцы! В Древней Руси главным транспортом была лошадь. С тех пор прошло много времени. Транспорт стал быстрее, сильнее, многочисленн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авайте посмотрим, какой стал транспорт в настоящее врем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идеорол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 современном мире мы уже не можем обойтись без транспор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ята, а вы знаете, что сейчас ученые – экологи очень встревожены? Машины сильно загрязняют воздушную среду вредными выхлопными газами. В борьбе с загрязнением окружающей среды, ученые советуют пересесть на экологически  чистый трансп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вы знаете, транспорт, который не загрязняет окружающую среду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елосипед, трамвай, троллейбус, парусн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авильно, хорошо. Разговаривая про дорожный транспорт, мы должны вспомнить и правила, которые необходимо соблюдать на дорог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ти читают подготовленные стихи, на доске иллюстрированное сопровожде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асибо, а теперь давайте перейдем к практической ч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Практическая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- Ребята машина – это совместное творчество конструктора и художника. Мы сегодня совместим эти две интересные професс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- Посмотрите на доску. Какие геометрические фигуры вы видит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72"/>
          <w:szCs w:val="72"/>
        </w:rPr>
        <w:t>(</w:t>
      </w:r>
      <w:r>
        <w:rPr>
          <w:color w:val="000000"/>
          <w:sz w:val="72"/>
          <w:szCs w:val="72"/>
        </w:rPr>
        <w:t>□,</w:t>
      </w:r>
      <w:r>
        <w:rPr>
          <w:sz w:val="96"/>
          <w:szCs w:val="96"/>
        </w:rPr>
        <w:t>○</w:t>
      </w:r>
      <w:r>
        <w:rPr>
          <w:sz w:val="72"/>
          <w:szCs w:val="72"/>
        </w:rPr>
        <w:t>,▲,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Эти фигуры будут помогать в создании образа машины. Например: доброй или злой, семейной, рабочей, военно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40"/>
          <w:szCs w:val="40"/>
        </w:rPr>
        <w:t>-Перед тем как приступить к работе, давайте вспомним, как  нужно взять лист так, чтобы ваша композиция смотрелась гармоничнее. По горизонтали, если она занимает больше места по длине, а по вертикале, если высота больше длинны.   Фигуры заполняют весь лис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>-Приступаем к работ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 музыка сопровождает работу детей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В конце урока ваши машины отправятся в путь по дороге в город Красков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на доске изображена большая дорога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Во время практической части работа с каждым ребенком индивидуально, особенно уделяется внимание слабым детям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В конце урока подведение итогов, выставка работ, выставление оцен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59:00Z</dcterms:created>
  <dc:creator>Организация</dc:creator>
  <dc:description/>
  <cp:keywords/>
  <dc:language>en-US</dc:language>
  <cp:lastModifiedBy>Admin</cp:lastModifiedBy>
  <dcterms:modified xsi:type="dcterms:W3CDTF">2009-12-21T16:08:00Z</dcterms:modified>
  <cp:revision>4</cp:revision>
  <dc:subject/>
  <dc:title>Тема: «Транспорт в городе»</dc:title>
</cp:coreProperties>
</file>