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о-методическое пособие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идактический материал для 1 класс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тный счет.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Литвинова И.Г., учитель начальных классов ГБОУ школы № 474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ыборгского района Санкт-Петербург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Карточка № 1</w:t>
      </w:r>
      <w:r>
        <w:rPr>
          <w:b/>
          <w:color w:val="FF0000"/>
          <w:sz w:val="28"/>
          <w:szCs w:val="28"/>
        </w:rPr>
        <w:t>. Счет от 0 до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 последующее число числа: 6, 9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 предыдущее число числа: 5, 7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 счет: от 3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 счет: от 9 д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ь число 6 н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 число 7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состав числ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Карточка № 2.</w:t>
      </w:r>
      <w:r>
        <w:rPr>
          <w:b/>
          <w:color w:val="FF0000"/>
          <w:sz w:val="28"/>
          <w:szCs w:val="28"/>
        </w:rPr>
        <w:t xml:space="preserve"> Счет от 0 до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зови последующее число числа: 4, 8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ови предыдущее число числа: 3, 6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 счет: от 2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и счет: от 9 д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величь число 7 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меньши число 9 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зови состав числ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Карточка № 3</w:t>
      </w:r>
      <w:r>
        <w:rPr>
          <w:b/>
          <w:color w:val="FF0000"/>
          <w:sz w:val="28"/>
          <w:szCs w:val="28"/>
        </w:rPr>
        <w:t>. Счет от 0 до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зови последующее число числа: 2, 4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зови предыдущее число числа: 4, 8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 счет: от 0 до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и счет: от 7 д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величь число 5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Уменьши число 9 н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зови состав числ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Карточка № 4</w:t>
      </w:r>
      <w:r>
        <w:rPr>
          <w:b/>
          <w:color w:val="FF0000"/>
          <w:sz w:val="28"/>
          <w:szCs w:val="28"/>
        </w:rPr>
        <w:t>. Счет от 0 до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зови последующее число числа: 1, 3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ови предыдущее число числа: 5, 3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 счет: от 2 до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и счет: от 9 до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величь число 3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меньши число 5 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зови состав числ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Карточка № 5</w:t>
      </w:r>
      <w:r>
        <w:rPr>
          <w:b/>
          <w:color w:val="FF0000"/>
          <w:sz w:val="28"/>
          <w:szCs w:val="28"/>
        </w:rPr>
        <w:t>. Счет от 0 до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ови последующее число числа: 10, 15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предыдущее число числа:15, 17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 счет: от 13 до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 счет: от 19 до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личь число 16 н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ньши число 17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Карточка № 6</w:t>
      </w:r>
      <w:r>
        <w:rPr>
          <w:b/>
          <w:color w:val="FF0000"/>
          <w:sz w:val="28"/>
          <w:szCs w:val="28"/>
        </w:rPr>
        <w:t>. Счет от 0 до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зови последующее число числа: 14, 18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ови предыдущее число числа: 13, 16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 счет: от 12 до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и счет: от 20 до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величь число 7 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меньши число 9 н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зови состав числ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Карточка № 7</w:t>
      </w:r>
      <w:r>
        <w:rPr>
          <w:b/>
          <w:color w:val="FF0000"/>
          <w:sz w:val="28"/>
          <w:szCs w:val="28"/>
        </w:rPr>
        <w:t>.  Счет от 0 до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12+3=                12-7=               19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+15=                14-9=               20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-8=                 14+5=              16+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ь на 1 число: 12, 16, 14, 19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Уменьши на 1 число 19, 16, 14, 11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47:00Z</dcterms:created>
  <dc:creator>р</dc:creator>
  <dc:description/>
  <cp:keywords/>
  <dc:language>en-US</dc:language>
  <cp:lastModifiedBy>р</cp:lastModifiedBy>
  <dcterms:modified xsi:type="dcterms:W3CDTF">2014-03-15T16:06:00Z</dcterms:modified>
  <cp:revision>14</cp:revision>
  <dc:subject/>
  <dc:title>Учебно-методическое пособие</dc:title>
</cp:coreProperties>
</file>