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Новогодняя 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исование по образцу новогодней 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Обще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равильного использования кисти (примакив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равильного удерживания ки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ифференциации цветов (зеленый, желтый, красный).</w:t>
      </w:r>
    </w:p>
    <w:p>
      <w:pPr>
        <w:pStyle w:val="Normal"/>
        <w:ind w:left="1060" w:hanging="0"/>
        <w:jc w:val="both"/>
        <w:rPr/>
      </w:pPr>
      <w:r>
        <w:rPr>
          <w:i/>
          <w:sz w:val="28"/>
          <w:szCs w:val="28"/>
        </w:rPr>
        <w:t>2. 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как средства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-зрительного восприя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3. 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к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ис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 - изображение новогодних е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гуашь желтого и красного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таканчики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аготовки – 3 нарисованные без игрушек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Подготовительная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приветству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ная бесед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наглядного материала: изображения елочек на картинках и открытка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меня слыша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за экраном имя ребенка) Маша, садись. Настя, садись. Юля, сад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исовать. Давайте скажем вмес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ша, что мы сегодня будем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ля, что мы будем сегодня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я, что мы будем сегодня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ое у нас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у нас есть праздник зим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На Новый год к нам приходит Дед Мороз. Мы водим хоровод вокруг елочки. Посмотрите, какие красивые елочки я принесла. Какого цвета у нас ел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ка у нас колюч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растет ел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обычно украшают новогоднюю елоч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тетя Д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 - Сегодня мы будем 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: - Сегодня мы будем 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 - Сегодня мы будем рис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у нас 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ой Н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очка зеле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елка колюч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лка растет в лес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очку украшают бусами, игрушками, шишками, дождиком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нарисованной педагогом елочки. Анализ изображенного объ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раздает загот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чего ме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казывает и рассказывает, как нужно рис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. Педагог контролирует их действия. При необходимости помога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рабочего ме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ценивание раб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исовать бусы и игрушки на елке. Давайте скажем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елку. Какого цвета бу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го цвета игрушки на веточках е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, раздай, пожалуйста, всем е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а, что ты дела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у всех есть кист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сех есть крас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как нужно рисовать бусы. Я опускаю кисточку в воду, а затем беру желтую краску. Примакиваю концом кисти и рисую бусы – оп-оп-оп-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 еще желтой краски на кисть. Рисую вторые бусы - примакиваю концом кисти – оп-оп-оп. Затем беру еще немного желтой краски на кисть и рисую третьи бусы – оп-оп-о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перь я мою кисточку и беру красную краску. Примакиваю всей поверхностью кисти и на веточках рисую игрушки – ОП-ОП-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ромываю кисть и вытираю ее полотенц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еред началом рисования мы с вами проведем физминут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прыгаем на правой ноге, 5 раз – на левой. 5 раз на обеих ногах. Хлопаем в ладош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и, садимся и приступаем к рисованию. Не забываем, что лист мы придерживаем рукой, не крутим его. Рисуем аккуратно, следим за тем, чтобы краска не растекалась, и чтобы мы не испачкалис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е законч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омыли кисточки убрали свои рабочие места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 Давайте повесим наши картинки на доску. Это чей рисун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рисовать бусы и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ы желт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крас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 - Настя, это твоя ел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 - Спасибо, М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 - Юля, это твоя ел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: - Спасибо, М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: - Я раздавала ел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тетя Д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тетя Д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тетя Д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тетя Да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аключительная ча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мы сегодня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годня рис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Всем спасибо. Занятие окончено. До свид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рисов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рисовали бусы и игрушки на ел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8:00Z</dcterms:created>
  <dc:creator>1</dc:creator>
  <dc:description/>
  <dc:language>en-US</dc:language>
  <cp:lastModifiedBy>1</cp:lastModifiedBy>
  <dcterms:modified xsi:type="dcterms:W3CDTF">2009-12-08T19:43:00Z</dcterms:modified>
  <cp:revision>3</cp:revision>
  <dc:subject/>
  <dc:title>Тема урока: Новогодняя елка</dc:title>
</cp:coreProperties>
</file>