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верская область Калязинский район МОУ Нерль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ЗОБРАЗИТЕЛЬНОГО ИСКУС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Лавринова Ирина Леонид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-праз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екоративное рисование. Украшение узором игрушки-мат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учащихся с историей  возникновения русской матре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художественный вкус и активизировать творческое во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графические умения, связанные с приемами декоративной росписи цветочного мо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важение к народному искус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овать связь урока декоративной работы с уроком трудов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трешки ( папье-маше с уроков труда или болванки), М.Глинка «Иван Сусанин» (Хор «Славься!»), народная музыка по теме урока,  рисунки Семеновской, Полхов-Майданской, Загорской матрешек; таблица «Порядок работы над матрешкой», таблица элементов декоративно-прикладного искусства, вспомогательные шабл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бро пожаловать, гости дорогие! Веселья вам да радости. Давно мы вас ждем-поджидаем, праздник без вас не начинаем. А урок у нас необычный, урок-праздник. На наш урок прибыли матрешки из разных уголков России: Сергиева Посада (бывший Загорск), Полохова – Майдана, Семенова и Каляз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д народную музыку к доске выходят ученики с матрешками в руках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ученик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матрешку создал, я не зна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 известно, что сотни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с Ванькой-встанькой, как жив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оряет кукла белый св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че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он краски брал, искусный масте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ивах шумных, в сказочном лес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л образ неуемной страс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инную русскую крас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уче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щеках навел зари румянец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ба синь плеснул в ее гл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пустив, в неповторимый танец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, должно быть весело сказал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уче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и пой, гуляй по свет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ли честной на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атрешка через всю плане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сих пор уверенно ид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 ученик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пает гордо, величав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удалой улыбкой на ли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летит за ней по миру сла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безвестном мастере-твор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же появилась первая русская матрешк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уче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олее ста лет назад в подмосковное село Абрамцево попала японская деревянная игрушка – японец, а в нем вся его семья. </w:t>
      </w:r>
      <w:r>
        <w:rPr>
          <w:i/>
          <w:sz w:val="28"/>
          <w:szCs w:val="28"/>
        </w:rPr>
        <w:t>(показать картинку Японец Фукуруму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 ученик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тогда мастер из Сергиева Посада (Загорска) Василий Звездочкин выточил похожую игрушку – русскую матрешк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ученик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атрешку расписал художник Сергей Малютин. Яблоками лег на щеки румянец. Голову покрыл яркий цветастый платок, а из-под него свисала русая коса. Название игрушка получила от имени Матрена. </w:t>
      </w:r>
      <w:r>
        <w:rPr>
          <w:i/>
          <w:sz w:val="28"/>
          <w:szCs w:val="28"/>
        </w:rPr>
        <w:t>(показ учителем картинки первой матрешк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тех пор живет Матреш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русский яркий сувени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сегодня русская матрешка желанная гостья в каждом доме и сегодня мы рады ее встретить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КАЗ УЧИТЕЛЯ О ТРЕХ ВИДАХ НАИБОЛЕЕ ИЗВЕСТНЫХ МАТРЕШЕК. АНАЛИЗ ИЛЛЮСТРАТИВН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любуйтесь матрешками, понаблюдайте, сравните и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бы вам хотелось сказать? Что заметили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орская матреш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Эти матрешки прибыли к нам из Загорска. Ныне это город Сергиев Посад. Они в сарафанах, кофточках с вышивкой, ярких платках и передниках. Одежду украшает орнамент- кругляшки горошками. С Загорской фабрики игрушек за один год выходит столько матрешек, что если их выстроить в один ряд, то деревянная компания вытянется от Загорска до Москв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новская матре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это матрешка из Семенова. Ее отличает большой букет цветов, который украшает всю фигуру игрушки. Роспись ведется на золотую основу. Из Семенова матрешка начала путешествовать по свету. Побывала на Всемирных выставках в Париже, Осаке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хов- Майданская матре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мастеров из Полохова- Майдана свой стиль декоративной росписи. Они закрывают всю фигуру матрешки листьями, буйно цветущими ветками из цветов и ягод. Матрешки получаются яркими. Нет концов на платке, нет сарафана и фартука. Волосы уложены в замысловатые колечки. Матрешки смотрятся нарядно и необыч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бы куклы получались красивыми, мастера-матрешечники вкладывают в свой труд любовь и старание, терпение и фантаз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Е ТЕМЫ И ЦЕЛЕ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, ребята, открываем свою мастерскую по созданию матрешки. Наша задача – создать свою неповторимую, нарядную, особую матрешку, используя декоративную росп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им готовность к уроку и порядок на рабочем ме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ЕНИЕ ЭТАПОВ РОСПИСИ МАТРЕШКИ ПО МЕТОДИЧЕСКОЙ ТАБЛИЦЕ И ЗАГОТОВ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послушайте и посмотрите на таблице, как «одевать» матреш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вести по шаблону овал лица и выполнить карандашом росчерк лиц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лее рисуется контур платка, кофты и фарту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цвечивается платок, кофта и фарту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коративная роспись фартука, пла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еще раз проговорим поряд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должны помнить, что легкими линиями карандаша нужно намечать лишь самые главные элементы, не нужно прорисовывать мелкие детали, т.к. декоративная роспись выполняется сразу ки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НИРОВОЧНОЕ УПРАЖНЕНИЕ «ВОЛШЕБНАЯ КИСТ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йчас мы с вами выполним упражнение на палитре «Волшебная кисть» и повторим некоторые приемы работы кистью: «тычком», «растягивание», «прикладывание», «мазок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ы можете придумать свой растительный узор для росписи, а можете воспользоваться таблицей-помощницей </w:t>
      </w:r>
      <w:r>
        <w:rPr>
          <w:i/>
          <w:sz w:val="28"/>
          <w:szCs w:val="28"/>
        </w:rPr>
        <w:t>«Декоративные приемы изображения растительного мотива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РАБОТА – РОСПИСЬ ИГРУ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казание индивидуальной помощ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от поставленные в ря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и куколки стоя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уче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рафаны распис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ечки зорькою гор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решки, как жив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лют улыбки всем подря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 вокруг доволь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решкам нет ц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рослые, как де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матрешек ваших влюбл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встаньте тихо из-за парт и походите полюбуйтесь  матрешками друг дру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матрешки вам показались особо интересными? Чем? (обсужд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ша Россия богата народными умельцами. Посмотрите, как разнообразны и нарядны русские матрешки. Но суть у них одна – дружба да любовь. Как посланница этих чувств она приходит в наш дом. И пока будут жить матрешки, не угаснет у нас вера в наших русских умельце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уче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а русская матреш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тареет сотни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расоте, таланте русс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ь находится секр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берите или придумайте сами загадку или короткое стихотворение о матрешке.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3:00Z</dcterms:created>
  <dc:creator>Мама 2</dc:creator>
  <dc:description/>
  <cp:keywords/>
  <dc:language>en-US</dc:language>
  <cp:lastModifiedBy>Мама 2</cp:lastModifiedBy>
  <dcterms:modified xsi:type="dcterms:W3CDTF">2013-02-25T19:11:00Z</dcterms:modified>
  <cp:revision>4</cp:revision>
  <dc:subject/>
  <dc:title>Тверская область Калязинский район МОУ Нерльская СОШ</dc:title>
</cp:coreProperties>
</file>