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Интегрированный урок во 2 классе английский язык и физкуль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тему: «Моя семья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английского языка: Кшивецкая Д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я семья».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ый урок английского языка и физической культуры.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пройденного материала и закрепление лексики по теме «Моя семья» и грамматической конструкции «У меня есть/ нет…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  <w:br/>
        <w:t>• образовательная задача: прививать интерес и любовь к изучению английского языка и занятиям физкультуры; повысить мотивацию к изучению английского языка и физкуль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задача: развивать память и внимание, быстроту реакции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задача: воспитывать чувства товарищества, коллективизма, взаимопомощи, ответственности, командного духа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доровье сберегающая задача: профилактика умственного перенапряжения путем смены видов деятельности; создание атмосферы психологического комфорта учащихся на уро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очки со словами, карточки с заданиями, воздушные шарики, фломастеры, скотч, спортивный инвентарь (фишки, маты спортивные, скакалки, гимнастические скамейки).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ртивный зал. 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рук (Ф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овняйся! Смирно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те, ребята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а (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Good morning, children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-2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,  Good morning  to you. Good morning, dear  teachers. I am glad to see you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й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ke it 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nglish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, two, three,…twelve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We have an unusual lesson today.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сегодня необычный урок. Урок английского языка и физической культуры. На уроке мы сегодня будем участвовать в «Веселых стартах».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 вначале урока у нас разминка… . Класс направо. Раз, два. По залу бегом! Марш! Класс шагом. Восстанавливаем дыхание.  Руки вверх – вдох, руки вниз – выдох. В 2 колонны разойди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изические упражнения ( проводит учитель физкультуры).</w:t>
        <w:br/>
        <w:t xml:space="preserve">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одим разминк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now it’s time to warm up our body: </w:t>
        <w:b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urn your head to the le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</w:t>
        <w:br/>
        <w:t>One, two, three. </w:t>
        <w:br/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urn your head to the righ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  <w:br/>
        <w:t xml:space="preserve">       One, two, three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ut your hands on shoulder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oll your shoulders forwar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  <w:t>One, two, three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Roll your shoulders backwar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  <w:t xml:space="preserve">                   One, two, three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Put your hands on hip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 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Bend to the le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и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  <w:t xml:space="preserve">               One, two, three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end to the righ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и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  <w:br/>
        <w:t>One, two, three. </w:t>
        <w:br/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urn arou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ump up hig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ыгну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Show me please how yo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jump, swim, run,  fly,  ski, play football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ыгать, плавать, бегать,  летать, кататься на лыжах, играть в футб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OK,  very well. Le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 start our competitions. </w:t>
      </w:r>
      <w:r>
        <w:rPr>
          <w:rFonts w:cs="Times New Roman" w:ascii="Times New Roman" w:hAnsi="Times New Roman"/>
          <w:sz w:val="28"/>
          <w:szCs w:val="28"/>
        </w:rPr>
        <w:t>(давайте начнем соревн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:</w:t>
      </w:r>
      <w:r>
        <w:rPr>
          <w:rFonts w:cs="Times New Roman" w:ascii="Times New Roman" w:hAnsi="Times New Roman"/>
          <w:sz w:val="28"/>
          <w:szCs w:val="28"/>
        </w:rPr>
        <w:t xml:space="preserve"> на 2 колонны разойдись. Первая колонна – одна команда, 2-ая -вторая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We have two team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: TIG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I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how me please: Who are you? tigers-</w:t>
      </w:r>
      <w:r>
        <w:rPr>
          <w:rFonts w:cs="Times New Roman" w:ascii="Times New Roman" w:hAnsi="Times New Roman"/>
          <w:sz w:val="28"/>
          <w:szCs w:val="28"/>
        </w:rPr>
        <w:t>рычат</w:t>
      </w:r>
      <w:r>
        <w:rPr>
          <w:rFonts w:cs="Times New Roman" w:ascii="Times New Roman" w:hAnsi="Times New Roman"/>
          <w:sz w:val="28"/>
          <w:szCs w:val="28"/>
          <w:lang w:val="en-US"/>
        </w:rPr>
        <w:t>, birds-</w:t>
      </w:r>
      <w:r>
        <w:rPr>
          <w:rFonts w:cs="Times New Roman" w:ascii="Times New Roman" w:hAnsi="Times New Roman"/>
          <w:sz w:val="28"/>
          <w:szCs w:val="28"/>
        </w:rPr>
        <w:t>ле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покажи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ll, teams to the start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- Итак, команды на старт.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petition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 препятствий (змейка между фишками, кувырок):  подбежать к столу выбрать карточку, которая относится к данной картинке (семья)- мама, папа, сестра, брат, бабушка. Нужно нарисовать «+» в нужную колонк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b/>
          <w:sz w:val="28"/>
          <w:szCs w:val="28"/>
        </w:rPr>
        <w:t xml:space="preserve">  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ртинка на стене посередине, плакаты -2 шт. на стенку приклеить , карточки по 6 шт. и 2 фломастера- на столе, 2 судьи- правильный ответ-1балл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лоса препятствий ( прыжки на скакалке) - выбрать карточку,  назвать количество предметов на англ.яз (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- 10 карточек, перевернутых с картинками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а препятствий (пробежать по скамейке, проползти по матам)- выбрать карточку (члены семьи)  и сказа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b/>
          <w:i/>
          <w:sz w:val="28"/>
          <w:szCs w:val="28"/>
        </w:rPr>
        <w:t>…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unt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у меня есть мам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father, mother, sister, brother, grandmother, grandfather, aunt, uncl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ф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 have got…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н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подводит ито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ИГРА</w:t>
      </w:r>
      <w:r>
        <w:rPr>
          <w:rFonts w:cs="Times New Roman" w:ascii="Times New Roman" w:hAnsi="Times New Roman"/>
          <w:sz w:val="28"/>
          <w:szCs w:val="28"/>
        </w:rPr>
        <w:t xml:space="preserve">: (Не оценивается)  Ходят по кругу ( </w:t>
      </w:r>
      <w:r>
        <w:rPr>
          <w:rFonts w:cs="Times New Roman" w:ascii="Times New Roman" w:hAnsi="Times New Roman"/>
          <w:i/>
          <w:sz w:val="28"/>
          <w:szCs w:val="28"/>
        </w:rPr>
        <w:t>в середине фишки на 1 меньше</w:t>
      </w:r>
      <w:r>
        <w:rPr>
          <w:rFonts w:cs="Times New Roman" w:ascii="Times New Roman" w:hAnsi="Times New Roman"/>
          <w:sz w:val="28"/>
          <w:szCs w:val="28"/>
        </w:rPr>
        <w:t>), называю членов семьи- идут, если другое слово- берут фишку в руки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Заключительная 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новись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яйся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: Что мы повторили</w:t>
      </w:r>
      <w:r>
        <w:rPr>
          <w:rFonts w:cs="Times New Roman" w:ascii="Times New Roman" w:hAnsi="Times New Roman"/>
          <w:sz w:val="28"/>
          <w:szCs w:val="28"/>
        </w:rPr>
        <w:t xml:space="preserve">?: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 отвечают (</w:t>
      </w:r>
      <w:r>
        <w:rPr>
          <w:rFonts w:cs="Times New Roman" w:ascii="Times New Roman" w:hAnsi="Times New Roman"/>
          <w:sz w:val="28"/>
          <w:szCs w:val="28"/>
        </w:rPr>
        <w:t xml:space="preserve">семью, закрепили цифр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\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,  провели веселые старты, посоревновались, поиграли). 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: </w:t>
      </w:r>
      <w:r>
        <w:rPr>
          <w:rFonts w:cs="Times New Roman" w:ascii="Times New Roman" w:hAnsi="Times New Roman"/>
          <w:sz w:val="28"/>
          <w:szCs w:val="28"/>
        </w:rPr>
        <w:t>Вам понравился наш урок, ребята? Будем еще проводить такие урок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Сегодня все вы все хорошо потрудились, мы с вами много всего повторил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- В нашей эстафете победила дружба … . Поздравляем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ри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ur lesson is over. Thank you very much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большое спасибо. </w:t>
        <w:br/>
        <w:t>Good bye! Have a good day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4:00Z</dcterms:created>
  <dc:creator>Виталий</dc:creator>
  <dc:description/>
  <dc:language>en-US</dc:language>
  <cp:lastModifiedBy>Виталий</cp:lastModifiedBy>
  <dcterms:modified xsi:type="dcterms:W3CDTF">2014-12-04T15:47:00Z</dcterms:modified>
  <cp:revision>2</cp:revision>
  <dc:subject/>
  <dc:title/>
</cp:coreProperties>
</file>