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’s the weather like to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t is cold/sunny/rainy/not dark/warm..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season is it no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t is autumn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are the autumn month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hey are September, October and November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season was before autum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t was summe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are the summer month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hey are June, July and August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season will be after autum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t will be winter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are the winter month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hey are December, January and February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season will be after wint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t will be spring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are the spring month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hey are March, April and May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day is it to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t is Friday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day was it yester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t was Thursday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day will it be tomorro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t will be Saturday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date is it to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t is the 17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of October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date was it yester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t was the 16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of October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What date will it be tomorro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t will be the 18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of October.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w:br w:type="page"/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P.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P.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Handicr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Handicr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Russ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Russ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Engl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Engl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Fre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Fre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Mus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Mus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atar liter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atar liter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Mat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4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Mat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4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Nature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lesson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Nature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lesson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6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6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P.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P.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Handicr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Handicr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Russ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Russ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Engl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Engl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Fre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Fre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Mus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Mus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3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atar liter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atar liter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Mat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4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Mat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4 lessons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Nature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lesson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Nature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lesson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1 lesson per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6 lessons per we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26 lessons per week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before="0" w:after="20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00:00Z</dcterms:created>
  <dc:creator>белка</dc:creator>
  <dc:description/>
  <cp:keywords/>
  <dc:language>en-US</dc:language>
  <cp:lastModifiedBy>Юлия</cp:lastModifiedBy>
  <cp:lastPrinted>2014-10-17T00:11:00Z</cp:lastPrinted>
  <dcterms:modified xsi:type="dcterms:W3CDTF">2014-11-20T05:47:00Z</dcterms:modified>
  <cp:revision>2</cp:revision>
  <dc:subject/>
  <dc:title/>
</cp:coreProperties>
</file>