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>Конспект открытого интегрированного урока по  ритмической гимнастике и изобразительному искусств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леева А.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Занятия гимнастикой и танцем являются  залогом  здоровья человека. Здоровье детей – залог здоровья  нации. В жизни всё взаимосвязано, добиться гармонии души и тела можно  через занятия искусством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чащиеся, на подсознательном уровне рисуя человека, придают ему  желаемые или свои характерные черты . Основная цель учителя на уроке средствами изобразительного искусства подвести учащихся к переоценке своего отношения к здоровью, красоте и занятиям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Красота и движение. Изучение движений греческого танца. Изображение человека в движени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через изобразительное искусство  привлечь внимание к движению, гимнастическим упражнениям, танцам, как к занятиям, формирующему красивое тело и душу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значение спорта, гимнастики, танца  в жизни греков, учить видеть и восхищаться  прекрасным, способствовать формированию коммуникативных навыков, чувства коллективизма, развить творческий потенциа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ля педагога: музыкальный центр. слайд-презентация, лист ватмана с изображением древнего стадиона. Для учащихся: кисти, краски, карандаши, ножниц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рганизацир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бобщение имеющихся у детей знан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торическая справк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пражнение в рисовании фигуры человека в движении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амостоятельная работа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учение танцевальных движений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Итог занятия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Заключительное слово учителя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Учитель. Скажите, ребята, можно ли объединить слова красота и занятия спортом, гимнастикой и танцами? Поясните свой ответ.  (Дети рассуж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  «Много чудесного можно увидеть в Элладе, о многом услышать , но ни над чем в мире нет божьего покровительства, как над Олимпийскими состязаниями и Олимпией» Так считал историк Павсаний , который во 2 веке внимательно изучил памятники Древней Греции и оставил знаменитую книгу «Описание Эллады». Сегодня я приглашаю вас посетить   древние Олимпийские игры.  Мы мысленно перенесемся во времена зарождения Олимпийских игр, ощутим их праздничную атмосферу , на бумаге поделимся своими впечатлениями с одноклассниками. В конце занятия мы создадим панно « На Олимпийских играх в Древней Греции». По своему желанию вы можете изобразить одного атлета или танцовщицу а также композицию из нескольких фигур. Вам придется изобразить его так, что бы среди соперников ему не было ра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2. Основная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имеющихся у детей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 настоящий тренер я предлагаю начать урок  с разминки. Ведь на стадион древности вы должны взять с собой не форму, а багаж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, почему игры называются Олимпий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современном олимпийском дви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2014 году будет проходить зимняя Олимпи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490 г. до н.э. на марафонской равнине Афиняне и их союзники отстаивали свободу Греции. Персидское войско своей численностью превосходило эллинское во много раз. Но греки, сражаясь за свою независимость – победили. Радостную весть о победе понёс в Афины быстроногий Филиппид - лучший бегун из войска Мильтиада. Окровавленный и обессиленный , но безмерно гордый и счастливый, он вбежал на городскую площадь, выдохнул: «Победа!» - и упал замертво. Сердце гонца не выдержало. В наше время марафонская дистанция введена в программу легкоатлетических состязаний в память о подвиге древнего во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Много веков прошло с того времени, давно отвергнуты языческие боги , но и сегодня человек , ступая на землю Олимпии испытывает чувство благоговения- как древние греки вблизи святилищ. В значительной мере это ощущение создается окружающей природой. Олимпия расположена на западе Пелопоннеса, в красивой долине раскинувшейся около горы Кронос. С 4 сторон долина окружена естественными преградами- реками, холмами. Это создает Чувство изолированности отрешенности от повседневной заботы. Олимпия была одним из самых прославленных святилищ Эллады, первым домом ат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лайд)  Сообщение ученика . Архитектурный ансамбль Олимпии в основном сложился в 7-4 в. до н.э. В центре священной рощи Альтиса возвышались великолепные храмы, самым величественным был храм Зевса Олимпийского построенный архитекторами Либоном и Фидием в 5 веке до н.э. Сама постройка не сохранилась, уцелели только украшения фронтонов.  В 426 году новой эры Олимпия была сожжена по приказу римского императора Феодосия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прошло время , мы и сегодня восхищаемся произведениями античных скульпторов и украшаем копиями музеи, дворцы и пар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) Скульптура Поликлета « Дорифор» или юноша- копьеносец. Это не только статуя ,а канон пропорций человеческого тела. Именно этой целью задался скульптор Полик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слайд) Посмотрите на творение великого Мирона, «Дискобол» или метателя диска. Он запечатлен в то мгновение, когда, откинув назад руку с диском  готов метнуть его вдаль. Тело изогнуто, мускулы напряжены, но на лице выражение душевного спокойствия. В этом контрасте благородство образа.</w:t>
      </w:r>
    </w:p>
    <w:p>
      <w:pPr>
        <w:pStyle w:val="Normal"/>
        <w:rPr/>
      </w:pPr>
      <w:r>
        <w:rPr>
          <w:sz w:val="28"/>
          <w:szCs w:val="28"/>
        </w:rPr>
        <w:t xml:space="preserve">( слай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ульптор Лисипп (4 век до н.э.) создал полторы тысячи статуй, но грекам больше других нравился его «Апоксиомен» («обскребающийс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но ли сравнить   эти динамичные статуи  со статичными статуями древнего Егип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едения античных скульпторов - это безукоризненное изображение не менее безукоризненного, совершенного  человеческого тела. Перед взором автора ежедневно проходили сотни людей, развитых гармонично и красиво.  Подобное совершенство не было случайным, ведь самое популярное занятие греков был спорт, а постоянные и разнообразные физические  упражнения делают организм стойким и выносливым , а тело – прекрасным и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жнение в рисовании фигуры человека 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 Право участвовать в олимпийских играх необходимо - завоевать.  Только упорные тренировки помогали спортсменам заслужить это право.  Вас ждет тренировка  в  рисовании человека в движении. Рекомендую вам использовать для этого схему построения человека. Учащиеся под руководством учителя делают зарисовки человека в движении с использованием  схем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Теперь мы готовы принять приглашение священных послов - феор , которые раз в четыре года несли весть о предстоящем празднестве, приглашая участников и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наступил долгожданный срок! Элладоники - «эллинские судьи», пройдя потайным ходом , появлялись на стадионе в сопровождении атлетов. Облаченные в пурпурные одежды , с венками на головах, они занимали свои места , четырежды звучала труба, что возвещало о начале состяз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епредвзятого мнения предлагаю выбрать в помощь мне еще одного элладоника , самого достойного ученика, который поможет мне оценить ваши рисунки и объединить их в целост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 в каких соревнованиях могли принимать участие древнегреческие атлет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(показ слайда )  В начале это был только бег «дромос» (короткий бег), «долихос» (длинный бег),  затем появилось пятиборье в которое входило: простой бег, прыжок в длину, дискометание, метание копья и борьба. Позже стали состязаться в кулачных боях, панкратии (соединение кулачного боя с борьбой), скачках, гонках на (показ слайда ) колесницах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 Сейчас вам необходимо  изобразить древнегреческого  атлета, участвующего в  состязаниях, на которых  вам самим  хотелось бы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анцевальных дв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ение и показ движений греческого танца (музыка М. Теодорак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ключает греческую музыку, и ученики повторяют за ним движения. Постепенно рождается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ошу сдать работы, феора  подбирать для каждого изображенного атлета достойного соперника и прикрепить на фоновое по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мы  давайте полюбуемся на наше изображение  древнегреческих  Олимпийских игр «и пусть победит сильнейший» как говорили  древнегреческие суд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 (показ последнего слайда) Если бы вы участвовали в соревнованиях с древне – греческими атлетами, кому бы достался лавровый венок победителя? Что необходимо делать, что бы быть такими  как древнегреческие  олимпио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философ Платон, всю жизнь занимавшийся гимнастикой, называл хромыми людей, пренебрегающих ежедневной тренировкой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вернемся к эпиграфу урока. Поясните теперь  свою точку зрения и аргументируйте ответы, используя знания, полученны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Заключ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 После возобновления Олимпийских игр в 1896 году к Олимпии мысленно возвращаются современные народы, видящие в спорте путь к дружбе и мир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урок мне бы хотелось закончить таким пожеланием. В музее Олимпии хранится большой камень неправильной формы, сглаженный временем, водой и человеческими руками –  это гиря весом 143,5 килограмма с надписью «Бибон поднял меня над головой одной рукой».  Древние греки в своё время, фиксировали достижения сильнейших на мраморных плитах или  таких простых камнях. Желаю вам, чтобы и ваши победы,  были  вписаны в историю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 танце, давайте прославим победителей.</w:t>
      </w:r>
    </w:p>
    <w:p>
      <w:pPr>
        <w:pStyle w:val="Normal"/>
        <w:rPr/>
      </w:pPr>
      <w:r>
        <w:rPr>
          <w:sz w:val="28"/>
          <w:szCs w:val="28"/>
        </w:rPr>
        <w:t>Звучит музыка. Ученики исполняют движения греческого та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0:00Z</dcterms:created>
  <dc:creator>User</dc:creator>
  <dc:description/>
  <cp:keywords/>
  <dc:language>en-US</dc:language>
  <cp:lastModifiedBy>User</cp:lastModifiedBy>
  <dcterms:modified xsi:type="dcterms:W3CDTF">2013-02-09T07:29:00Z</dcterms:modified>
  <cp:revision>7</cp:revision>
  <dc:subject/>
  <dc:title/>
</cp:coreProperties>
</file>