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Солнце красное проснулось,</w:t>
        <w:br/>
        <w:t xml:space="preserve">                  В гости к нам пришло с утра. Всем ребятам улыбнулось: – Начинать урок пор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лыбнусь вам, а вы улыбнитесь мне. Желаю всем отличного настроения. Посмотрите на парту, все ли у вас готово к уро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, вывод темы и це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то у меня на доске? (слова «условие, вопрос, решение, ответ»).  (выстраивание по порядку). Все ли вы запомнили составные части задачи? Давайте их повтор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то мы сегодня будем закреплять? Какую цель постави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егодня приглашаю вас в одну сказку. Чтобы узнать в какую сказку мы отправимся надо поставить цифры по порядку от 1 до 1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в парах ставят карточки циф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3   4    5   6   7   8   9  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    у   с   и    л   е   б   е   д    и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реворачиваем цифры, читаем хором название сказки ( « Гуси – лебеди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, чтобы попасть в сказку, мы должны сказать волшебные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Физкультминут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стали, закрыли гла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раза  хлопнем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а  топнем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повернис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очутис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Устный сч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произошло в этой сказке? Отправляемся в путь. На пути у нас молочная река с кисельными берегами. Она нам расскажет, где иванушка, когда мы выполним ее задание. Она просит нас посчитать. Я бросаю мяч, говорю пример, а вы только ответ. +-3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читель бросает мячик и говорит пример. Ученик возвращает мячик и при этом называет ответ.) (1 слайд молочная ре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Решение задач по разноцветным яблочкам (слайд 2 яблонь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а яблоньку ( картинка яблоньки) « Яблоня, матушка, скажи, пожалуйста, куда гуси – лебеди полетели? « Выполни моё задание , скажу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, ребята, выручать Машень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у себя на партах яблочки разных цве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уппа с зелеными яблочками (самостоятельно решают задачи, проверяют тоже са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яблоньке выросло 10 яблок.3 красных, 5 желтых, а остальные – зеленые. Сколько зеленых яблочек выросло на яблон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ушке 5 лет, Машенька на 3 года старше. Сколько лет Машень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гадайте ребу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Я       ПО2Л        С3Ж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уппа с красными яблочками (со мной на доске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яблоньке созрело 4 красных яблочка, а за тем еще 3 зеленых. Сколько яблочек стало на яблоньк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чём говорится в задаче? </w:t>
      </w:r>
      <w:r>
        <w:rPr>
          <w:rFonts w:cs="Times New Roman" w:ascii="Times New Roman" w:hAnsi="Times New Roman"/>
          <w:i/>
          <w:iCs/>
          <w:sz w:val="24"/>
          <w:szCs w:val="24"/>
        </w:rPr>
        <w:t>(О яблоках).</w:t>
      </w:r>
      <w:r>
        <w:rPr>
          <w:rFonts w:cs="Times New Roman" w:ascii="Times New Roman" w:hAnsi="Times New Roman"/>
          <w:sz w:val="24"/>
          <w:szCs w:val="24"/>
        </w:rPr>
        <w:br/>
        <w:t>-Что мы знаем о яблоках? Что нам известно? Выложите из пенала сколько яблок созрело сначала.</w:t>
      </w:r>
      <w:r>
        <w:rPr>
          <w:rFonts w:cs="Times New Roman" w:ascii="Times New Roman" w:hAnsi="Times New Roman"/>
          <w:i/>
          <w:iCs/>
          <w:sz w:val="24"/>
          <w:szCs w:val="24"/>
        </w:rPr>
        <w:t>(На наборном полотне выставляется 4)</w:t>
      </w:r>
      <w:r>
        <w:rPr>
          <w:rFonts w:cs="Times New Roman" w:ascii="Times New Roman" w:hAnsi="Times New Roman"/>
          <w:sz w:val="24"/>
          <w:szCs w:val="24"/>
        </w:rPr>
        <w:br/>
        <w:t xml:space="preserve">- Что ещё нам известно? </w:t>
      </w:r>
      <w:r>
        <w:rPr>
          <w:rFonts w:cs="Times New Roman" w:ascii="Times New Roman" w:hAnsi="Times New Roman"/>
          <w:i/>
          <w:iCs/>
          <w:sz w:val="24"/>
          <w:szCs w:val="24"/>
        </w:rPr>
        <w:t>( еще 3 созрело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ыставляется цифра 3).</w:t>
      </w:r>
      <w:r>
        <w:rPr>
          <w:rFonts w:cs="Times New Roman" w:ascii="Times New Roman" w:hAnsi="Times New Roman"/>
          <w:sz w:val="24"/>
          <w:szCs w:val="24"/>
        </w:rPr>
        <w:br/>
        <w:t>- То, что известно в задаче как называется? (условие)</w:t>
        <w:br/>
        <w:t xml:space="preserve">- Что же в задаче спрашивается? </w:t>
      </w:r>
      <w:r>
        <w:rPr>
          <w:rFonts w:cs="Times New Roman" w:ascii="Times New Roman" w:hAnsi="Times New Roman"/>
          <w:i/>
          <w:iCs/>
          <w:sz w:val="24"/>
          <w:szCs w:val="24"/>
        </w:rPr>
        <w:t>(Сколько стало яблочек на яблоне?)</w:t>
      </w:r>
      <w:r>
        <w:rPr>
          <w:rFonts w:cs="Times New Roman" w:ascii="Times New Roman" w:hAnsi="Times New Roman"/>
          <w:sz w:val="24"/>
          <w:szCs w:val="24"/>
        </w:rPr>
        <w:br/>
        <w:t>-Как называется эта часть? (Вопрос)</w:t>
        <w:br/>
        <w:t>-Чтобы ответить на вопрос задачи, что надо сделать? А что значит решить задачу?</w:t>
        <w:br/>
        <w:t>- Решить задачу – это надо выбрать соответствующее действие.</w:t>
        <w:br/>
        <w:t xml:space="preserve">- Какое действие надо выполнить?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жение. Надо к 4 прибавить 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чему нужно прибавлять?</w:t>
        <w:br/>
        <w:t>-Составьте эту запись с помощью пеналов. Это решение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ываем в тетрадях)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же ответит на вопрос задачи? Это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у доск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Физминутка «Гуси – лебеди»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Белые лебеди, лебеди летели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И на воду сели, сели, посидели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Лебеди летят, крыльями машут,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рогнулись над водой, качают головой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 гордо умеют держаться,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есшумно на воду садя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Сравнение чисел. (слайд 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жала Машенька дальше. Стоит перед ней печка ( картинка печки)  « Печка, матушка, скажи, куда гуси – лебеди полетели? Выполни моё задание, скажу!» Поможем девочке выполнить задание печки. Посмотрите, какие пирожки испекла печ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у каждого на тарелочке пирожки, на них выражения написан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я 1 группы вытаскивают посложнее 3+4-5*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2 группы полегче 3+4* 7, 6*1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веряют самостоятельно по образцу)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Работа по учебнику (слайд 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избушке Баба  - Яга братцу Иванушке трудные задачки задаёт на сообразительность и находчивость его проверяет. А , вы хотите помочь Иванушке? Открыли учебник на стр 1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бор устно задачи и запись самостоятельно решения и ответа) взаимопровер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риант 1 сами решают и проверяют № 1+ одаренным еще задание на смекал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 на курьих ножках ( картинка избушки) на её крыше сидят гуси – лебеди (картинка лап гусей и картинка потом лебедей в натур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колько гусей – лебедей сидит на избушке?  ( вешаю картину с лапами гус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сами решают, проверяют со мной №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Работа с геометрическим материалом (слайд 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рнулась Баба -Яга , подхватила Машенька братца и побежала домой. Вот и дом совсем близко. Давайте из геометрического материала составим домик ( дети из материала составляют дом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посло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лег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мы смогли помочь героям сказки? (Д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помогли им? ( решали задачи, примеры, сравнивали числ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 Ит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вторяли? Достигли ли цел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 Рефлекс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. теперь, мы должны оценить свою работу на уроке. Посмотрите, у вас на столах лежат цветочки. Подумайте, как вы работали на уроке: зеленый цветок – очень хорошо, желтый – хорошо, но могли бы лучше, красный – буду еще стараться Возьмите цветок какой вы выбрали и пройдите к избушке. (дети по одному выходят к доске и прикрепляют к тропинке цве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красивая полянка из цветов получилась. Наше путешествие закончилось.  Иванушку мы спасли, пора возвращаться домой. Встали, закрыли глазки, скажем волшебные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   раза хлопнем, 2  раза топн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лево, вправо повернись, из сказки ты верн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сказка закончилась. Урок окон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0:00Z</dcterms:created>
  <dc:creator>User</dc:creator>
  <dc:description/>
  <cp:keywords/>
  <dc:language>en-US</dc:language>
  <cp:lastModifiedBy>Вероника</cp:lastModifiedBy>
  <dcterms:modified xsi:type="dcterms:W3CDTF">2014-02-17T17:09:00Z</dcterms:modified>
  <cp:revision>7</cp:revision>
  <dc:subject/>
  <dc:title/>
</cp:coreProperties>
</file>