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вриловская средняя общеобразовательная школа»</w:t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</w:t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.В. Симонова/</w:t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, дата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4 классе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учитель начальных классов</w:t>
      </w:r>
    </w:p>
    <w:p>
      <w:pPr>
        <w:pStyle w:val="Normal"/>
        <w:spacing w:before="0" w:after="12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вальникова Ирина Сергеевна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МО                                             Согласовано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Заместитель директора по УВР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а, дата                                                                                           Н.В.Панкратова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математике для 4 класса разработана на основе Примерной программы начального общего образования, авторской программы М.И. Моро, М.А. Бантова «Математика», утвержденной МО РФ в соответствии с требованиями Федерального компонента государственного стандарта начального образования. В программу не внесены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–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учащихся осознанных и прочных навыков вычислений, понимание общих принципов и законов, лежащих в основе изучаемых математических ф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еме «Числа, которые больше 1000» предусматривается изучение нумерации и четырех арифметических действий над многозначными чис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Например: «Делю тысячи, получаю...», «Делю сотни, получаю...», «Делю десятки, полу</w:t>
        <w:softHyphen/>
        <w:t>чаю...» и т. 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над задачами дети упражняются в само</w:t>
        <w:softHyphen/>
        <w:t>стоятельном составлении задач по различным заданиям учителя. Числовой и сюжетный материал для этого берется как из учеб</w:t>
        <w:softHyphen/>
        <w:t>ника, так и из окружающей действительност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е над задачей можно придать творческий характер, ес</w:t>
        <w:softHyphen/>
        <w:t>ли изменить вопрос задачи или ее условие при сохранении во</w:t>
        <w:softHyphen/>
        <w:t>проса, поставить дополнительный вопрос или снять его, предло</w:t>
        <w:softHyphen/>
        <w:t>жив учащимся самим определить, что можно узнать из условия задач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ейшее значение, которое придается обучению реше</w:t>
        <w:softHyphen/>
        <w:t>нию текстовых задач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>ми окружающей действительност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понятием курса является понятие величины. При формировании представлений о величинах (длине, массе, площа</w:t>
        <w:softHyphen/>
        <w:t>ди, времени и др.) учитель опирается на опыт ребенка, уточняет и расширяет его. Так, при ознакомлении с понятием длины сна</w:t>
        <w:softHyphen/>
        <w:t>чала используют прием сравнения на глаз, затем прием наложе</w:t>
        <w:softHyphen/>
        <w:t>ния, на следующем этапе вводятся различные мерки. В ходе практи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>рительными инструментам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единицами величин и их соотношениями про</w:t>
        <w:softHyphen/>
        <w:t>водится в течение всех лет обучения в начальной школе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>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чка, линии (кривая, прямая), от</w:t>
        <w:softHyphen/>
        <w:t xml:space="preserve">резок, ломаная, многоуголь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ов и их элемен</w:t>
        <w:softHyphen/>
        <w:t xml:space="preserve">ты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глы, вершины, стороны), круг, окру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>ские фигуры из частей и др.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Учебно-методический комплект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-Учебник «Математика» для 4 класса в двух частях, Моро М.И., Бантова М.А., М.: Просвещение, 2007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-«Поурочные разработки по математике» для 4 класса, О. И. Дмитриева, Москва «ВАКО», 2009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Рабочая программа рассчитана на 136 часов (4 часа в неделю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названия и последовательность чисел в натуральном ряду </w:t>
      </w:r>
      <w:r>
        <w:rPr>
          <w:rFonts w:cs="Times New Roman" w:ascii="Times New Roman" w:hAnsi="Times New Roman"/>
          <w:sz w:val="24"/>
          <w:szCs w:val="24"/>
        </w:rPr>
        <w:t xml:space="preserve">(с какого числа начинается этот ряд и как образуется каждое </w:t>
      </w:r>
      <w:r>
        <w:rPr>
          <w:rFonts w:cs="Times New Roman" w:ascii="Times New Roman" w:hAnsi="Times New Roman"/>
          <w:spacing w:val="6"/>
          <w:sz w:val="24"/>
          <w:szCs w:val="24"/>
        </w:rPr>
        <w:t>следующее число в этом ряд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бразуется каждая следующая счетная единица (скольк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единиц в одном десятке, сколько десятков в одной сотне и т. д.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колько разрядов содержится в каждом классе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- названия и п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ледовательность первых трех классов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читать, записывать и сравнивать числа в пределах мил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а; записывать результат сравнения, используя знаки &gt; (боль</w:t>
        <w:softHyphen/>
        <w:t>ше), &lt; (меньше), = (равно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представлять любое трехзначное число в виде суммы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ядных слагаемых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имать конкретный смысл каждого арифметического 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я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названия и обозначения арифметических действий, наз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компонентов и результата каждого действ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связь между компонентами и результатом каждого дей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таблицы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записывать и вычислять значения числовых выра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3—4 действия (со скобками и без них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находить числовые значения буквенных вы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аданных числовых з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выполнять письменные вычисления (сложение и вычи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многозначных чисел, умножение и деление многозначных ч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 на 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е взаимосвязи между компонентами и результатами действ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в 1—3 действия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еличины</w:t>
      </w:r>
    </w:p>
    <w:p>
      <w:pPr>
        <w:pStyle w:val="Normal"/>
        <w:shd w:fill="FFFFFF" w:val="clear"/>
        <w:spacing w:before="13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ть представление о таких величинах, как длина, площадь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сса, время, и способах их измерений.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единицы названных величин, общепринятые их обозна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, соотношения между единицами каждой из этих величи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вязи между такими величинами, как цена, количество, с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ость, время, скорость, путь при равномерном движении и др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ходить длину отрезка, ломаной, периметр многоуголь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, в том числ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находить площадь прямоугольника (квадрата), зная длины его сторо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узнавать время по часа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выполнять арифметические действия с величинами (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е и вычитание значений величин, умножение и деление з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ний величин на однозначное число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применять к решению текстовых задач знание изуч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висимостей между величинами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ть представление о таких геометрических фигурах, как точ</w:t>
        <w:softHyphen/>
        <w:t xml:space="preserve">ка, линия (прямая, кривая),  отрезок, ломаная, многоугольник и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ы (вершины, стороны, углы), в том числе треугольник, п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угольник (квадрат), угол, круг, окружность (центр, радиус)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виды углов: прямой, острый, тупо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иды треугольников: прямоугольный, остроугольный, ту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ольный, равносторонний, равнобедренный, разносторонн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пределени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о противоположных сторон прямоугольника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оить на клетчатой бумаге прямоугольник (квадрат)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нным длинам стор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096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3152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 и его значение. 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Умножение на 0 и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иагоналей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   Числа, которые больше 1000. Нуме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. Класс единиц, класс тыс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запись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определённого разряда в да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, основанные на нум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       Вели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Кил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Квадратный километр, квадратный милл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. Гектар. Таблица измерени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целого по его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 Таблица единиц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24-часовое исчисление времени су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екунда. Век. Решение задач (нахождение начала, продолжительности и конца событ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Велич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  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заниманием единиц через несколько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ого слаг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нахождение неизвестного уменьшаемого, неизвестного вычитаем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сновных типовых задач на сложение и вычита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Сложение и вычитание значений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Сложение и вычита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 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 числами 0 и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ого множ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косвенной форме на увеличение (уменьшение)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ого числа на одно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ем письменного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ого делимого, неизвестного дел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на тему «Умножение и деле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с нулем в час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йд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ее арифмет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 Единицы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6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ого треугольника на нелинованной бумаг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 Закре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 дви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. Закрепление пройденн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на тему «Решение задач на движ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Деление числа на произвед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деления для случаев 600: 20; 5600:80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числа, оканчивающиеся нулями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числа, оканчивающиеся нулями. Закрепле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 нул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исьменных приёмов  деления на числа, оканчивающихся нулям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Деление на числа, оканчивающиеся нуля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Умножение числа на сум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 12х15;  40х32;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 по двум разност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 Закре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Письменное умножение на трёх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трёхзначные числа. Закреплени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 с остатком на дву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 остатк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-109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-63-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Закре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на тему «Деление на двузначное числ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лгоритм деления на трех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-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, когда в записи частного есть нули. Проверка умножения делением. Закре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на тему «Деление на трехзначное числ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  Повтор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умер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Равенства. Неравен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на трехзнач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Решение задач на нахождение  периметра и площад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три действ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уквенных выраж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  -   11 часов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больше 1000. Нумерация – 10 часов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– 16 часов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– 9 часов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– 73 часа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17 часов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Контрольные работы по математике 1-4 классы» С.И. Волкова, Москва: Просвещение, 2009, с.57-73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10"/>
    <w:qFormat/>
    <w:rPr>
      <w:i/>
      <w:iCs/>
      <w:color w:val="000000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character" w:styleId="Style14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10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21:00Z</dcterms:created>
  <dc:creator>1с2в3е4т5а</dc:creator>
  <dc:description/>
  <cp:keywords/>
  <dc:language>en-US</dc:language>
  <cp:lastModifiedBy>user</cp:lastModifiedBy>
  <cp:lastPrinted>2009-09-20T23:41:00Z</cp:lastPrinted>
  <dcterms:modified xsi:type="dcterms:W3CDTF">2013-09-18T19:04:00Z</dcterms:modified>
  <cp:revision>13</cp:revision>
  <dc:subject/>
  <dc:title/>
</cp:coreProperties>
</file>