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дель успешного ребенка-уче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е навы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8"/>
              </w:rPr>
              <w:t>Соответствие учебным ситуация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организационный момент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выполнение разных видов учебных заданий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взаимодействие в коллективно-группов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ыполнение заданий на доске и домашних заданий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8"/>
              </w:rPr>
              <w:t>включенность в предметную  деятель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8"/>
              </w:rPr>
              <w:t>Умение формулировать вопросы и ответы предметного содержа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8"/>
              </w:rPr>
              <w:t>Умение работать с тетрадью и учебной литературой, дневником (осуществлять запись и ориентироваться в структуре и содержании)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8"/>
              </w:rPr>
              <w:t>Способность удерживать (репродукция) и переносить информацию, формировать характеристики авторской позиции (креативности  мышления).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муникативные  навы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мение слышать другог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Овладение адресной речью (культура спрашивания - отвечания, рефлексии — оценки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Постановка адекватных (тексту, поступку, ситуации) интонаци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Наличие позиции диалогичности (удержать как минимум два смысла: согласие - понимание проблем и  взаимопонимание участников коммуникативного события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</w:rPr>
              <w:t>Проявление и актуализация коммуникаций в контексте предметного содержания и социокультурных  ценностей. выступающих мерой соизмерения человек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</w:rPr>
              <w:t xml:space="preserve">Появление ответчивости на обращение другого и востребованности собственных поступков </w:t>
            </w:r>
          </w:p>
          <w:p>
            <w:pPr>
              <w:pStyle w:val="Heading"/>
              <w:spacing w:before="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>
          <w:sz w:val="30"/>
        </w:rPr>
        <w:t>Психологические характеристики учебной деятельности</w:t>
      </w:r>
    </w:p>
    <w:p>
      <w:pPr>
        <w:pStyle w:val="Normal"/>
        <w:spacing w:before="0" w:after="120"/>
        <w:jc w:val="both"/>
        <w:rPr/>
      </w:pPr>
      <w:r>
        <w:rPr>
          <w:sz w:val="30"/>
        </w:rPr>
        <w:t>1. Произвольность (саморегуляция)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>2. Рефлесивность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>З. Внутренний план действий.</w:t>
      </w:r>
    </w:p>
    <w:p>
      <w:pPr>
        <w:pStyle w:val="Normal"/>
        <w:spacing w:before="0" w:after="120"/>
        <w:jc w:val="both"/>
        <w:rPr/>
      </w:pPr>
      <w:r>
        <w:rPr>
          <w:sz w:val="30"/>
        </w:rPr>
        <w:t>4. Возникновение теоретического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397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2:00Z</dcterms:created>
  <dc:creator>litexp32</dc:creator>
  <dc:description/>
  <cp:keywords/>
  <dc:language>en-US</dc:language>
  <cp:lastModifiedBy>Таня</cp:lastModifiedBy>
  <dcterms:modified xsi:type="dcterms:W3CDTF">2013-02-07T12:44:00Z</dcterms:modified>
  <cp:revision>4</cp:revision>
  <dc:subject/>
  <dc:title>1</dc:title>
</cp:coreProperties>
</file>