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Т школьни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«Как выполнять домашние задан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три свою комнату до начала выполнения домашних за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 задания в одно и то же врем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бе это необходимо, включи тихую музы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 записи в дневнике. Определи, какие задания ты должен выполнить на следующий д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ь все принадлежности, которые необходимы тебе для выполнения домашних за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ое задание ты будешь выполнять первым. Начни с самого трудного, более легким заверши свою р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й в своем школьном дневнике карандашом выполненное зада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й десяти минутный перерыв между каждым выполненным домашним зада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одготовки уроков сложи книги и тетради в свой портф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, все ли ты положил в портфель для следующего дн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«Как читать рассказ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ти весь расск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 в свой памяти, как называется рассказ, кто его авт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  с помощью текста на вопросы в конце рассказ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пересказа тек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ересказа обрати внимание на следующие пунк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главный герой рассказ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де происходит действ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едут с6ебя герои рассказ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тебе нравиться и почем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тебе не нравиться и почем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чувства вызвал у тебя этот расск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 в словаре слова, которые при чтении вызвали у тебя затрудн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36"/>
          <w:szCs w:val="36"/>
        </w:rPr>
        <w:t>Памятка «Как списывать текст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 весь текст от начала до кон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 первое предложение, повтори его про себя и проговори его вслу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 еще раз и обрати внимание на написание с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и предложения, диктуя себе по слог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, что ты напис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 написанное в тетради с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«Как писать сочинени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ти название темы сочинения и определи, о чем говорится в названии тем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 основные мысли, связанные с темой сочин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ь их на черновик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 план своего сочин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агай свои мысли по план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ти, что у тебя получилось в каждом пункте пла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ркни лишнее и допиши то, что ты пропусти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иши сочинение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«Как подготовиться к изложению по учебнику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 текс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непонятные для тебя слова и определи их знач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 основную мысль текста и предложения, которые передают основное содержание текс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 текст на части и озаглавь и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ясни для себя постановку знаков препин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итай текст еще раз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Памятка «Как выполнять задание по математик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ти зад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 правило, которое относится к данной задаче или приме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й чертеж, если он поможет тебе с решени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й вычисления на чернови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 свои вычисления и еще раз сравни их с содержанием текста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«Учись читать правильн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 за словами на строчке, не переставляй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 понять то, о чем чита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будь внимательным к каждому сло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 не возвращаться к чтению прочитанного слова, если понял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 при чтении про себя не шептать, не шевелить гу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«Учись читать выразительн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, что нельзя читать текст выразительно, если не понимаешь е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 представить себе то, о чем читаеш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 свое (и автора) отношение к событиям, героям и постарайся при чтении передать его интонаци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 свою основную задачу чтения (что ты хочешь передат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, четко произнося слова, соблюдай паузу в конце предложения, между абзацами и частями текс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й голосом важные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ОТ </w:t>
      </w:r>
      <w:r>
        <w:rPr>
          <w:sz w:val="28"/>
          <w:szCs w:val="28"/>
        </w:rPr>
        <w:t>– это научная организация труда. Работать в соответствии с принципами НОТ – значит добиться максимального эффекта при наименьших затратах энергии, времени, материалов. НОТ предусматривает прежде всего правильное использование времени с наибольшим результатом, умение ценить каждую минуту и распределять во времени все этапы работы. НОТ – это хорошая организация труда, преодоление разгильдяйства и расхлябанности. НОТ требует, чтобы человек ясно представил себе цель работы, ее смысл, умел среди многих дел выделить главное, умел установить план и порядок выполнения работы. Особое внимание НОТ уделяет рабочему месту, где было бы удобно и приятно рабо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ться  учиться – вот в чем важная задача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режим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ым режимом называется рациональное распределение всех видов деятельности и отдыха в течение суток. От режима во многом зависит состояние здоровья и физическое развитие, бодрое настроение и продуктивность занятий в школе 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хорошо дисциплинирует, приучает к аккуратности и вырабатывает привычку целесообразно распределять и беречь св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режима дня младших школьников прежде всего учит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ельность школьных и внешкольны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статочного отдыха с максимальным пребыванием на свежем воздух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е и полноценное 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ый 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установить время пробуждения и продолжительность сна, время завтрака, обеда и ужина, время приготовления домашних заданий, а также время пребывания на свежем возд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, чтобы все элементы режима проводились в одно и то ж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систематически соблюдает режим дня, быстрее втягивается в работу, успешнее выполняет домашние задания, быстрее засып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чередование учебного труда, отдыха, питания, физических упражнений, закаливания и пребывания на свежем воздухе повышает работоспособность организма к различным заболеваниям, благоприятно влияет на физ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никулы и выходные дни режим немного меняется, однако время, отведенное на сон, прием пищи, самообслуживание, утреннюю гимнастику, остается тем же, что и в дни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ружаться развлечениями нельзя, т. к. это утомляет и нарушает отдых. Ежедневно необходимо отводить до 4-х часов на чтение художественной литературы и на творче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нимания невозможен успех в умствен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ядь прямо, соберись, приготовься слу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беди себя, что слушать необходи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ледя за рассказом учителя, старайся только понять, да по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лушая объяснение учителя, работай мысленно сам, дума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авай себе вопрос: «Почему так?» и ищи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сленно в уме дели рассказ на ча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учись создавать вокруг себя наилучшие условия для работы. Убери все, что может отвлечь от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ключи радио и телевизор, удобнее сядь за столом, расстегни тесный воротничок руб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инимаясь за уроки, собери все силы на первые минуты работы – вскоре появится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мни – не отвлек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чувствовав усталость, сделай переменку, но недолг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Тренируй внимание разными способами: играми 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Учись быть внимательным к собесед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ть внимательны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научить учащихся организовать свой труд посредством развития в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ть внимательное отношение к окружающим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ть у учащихся желание стать лучше, работать рациональне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м врагом школьников является невнимательность. Невнимательный ученик не может быстро сосредоточиться и долго работать, пропускает важное, забывает выполнить что-то нужное, многое не знает. Такой ученик не только в учении, но и в работе, и в жизни становится беспомощным, жал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, например, хорошо вам известный герой стихотворения С.Я.Маршака «Вот какой рассеянный».(вспомнить ст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проверим, внимательны ли вы? (игры на вниматель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недостаточно хорошее, значит, нужно развивать, учиться быть внимательным, особенно необходимо оно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то же происходит на уроке? На уроке порой – беда. Беда еще и в том, что даже в самом тихом классе перед нами много интересн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кно видно, как работает тра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едка что-то чертит в тетра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ха ползет по пар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лнечный зайчик мель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в голове у нас всякие мысли: вчерашний фильм, новый диск, планы на вечер и т.д. но как сосредоточиться именно на рассказе учителя, а не на мухе, не на соседке. В армии, когда командир отдает приказ, подчиненные становятся по стойке «Смирно!». Отчего э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огли бы люди выслушать приказ, развалившись, засунув руки в карманы? Почему надо обязательно вытягивать руки по шв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: подобран человек не двигается, напряжен- и внимание его само собой обост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 Если мы хотим быть внимательными на уроке, сделаем сначала то простое, чему нас учили с 1 класса: сядем прямо, соберемся, настроимся слушать… И нам гораздо легче будет направит внимание на рассказ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ерем самый скучный урок, (как тебе кажется урок) на нем и попробуем быть 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ученик поднимал- поднимал руку, чтобы ответить, а учитель не спросил его. У него пропал весь интерес к уроку. Он не слушал, тогда какое может быть вним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 значит, чтобы быть внимательным, мало сидеть прямо - надо еще убедить себя, что урок действительно нужен т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ыть внимательным, слушать с интересом - это значит думать о том, что рассказывают, а думать, значит задавать себе вопросы: почему т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«думать» означает только одно: искать вопросы, потом искать ответы на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й работать при любых обстоятельствах и при шуме тоже. Это полезно для развития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й способ развить внимание – научить себя быть внимательным к люд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ая встреча с другом, со знакомым с малознакомым, случайным человеком, каждая встреча, пусть самая мимолетная, заставляет тебя обратить все свое внимание на этого человека. Не разговаривать рассеянно, никому не относиться пренебрежительно. Полностью сосредоточиться на том, с кем мы разговариваем, заметить его состояние, постараться понять его. Это, значит, отвлечься от себя, от своих собственных мыслей и мыслей о самом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44:00Z</dcterms:created>
  <dc:creator>1</dc:creator>
  <dc:description/>
  <dc:language>en-US</dc:language>
  <cp:lastModifiedBy>1</cp:lastModifiedBy>
  <cp:lastPrinted>2005-04-17T17:33:00Z</cp:lastPrinted>
  <dcterms:modified xsi:type="dcterms:W3CDTF">2005-04-17T11:35:00Z</dcterms:modified>
  <cp:revision>9</cp:revision>
  <dc:subject/>
  <dc:title>НОТ школьника</dc:title>
</cp:coreProperties>
</file>