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Учебный предмет:</w:t>
      </w:r>
      <w:r>
        <w:rPr>
          <w:rFonts w:cs="Times New Roman" w:ascii="Times New Roman" w:hAnsi="Times New Roman"/>
          <w:bCs/>
          <w:sz w:val="25"/>
          <w:szCs w:val="25"/>
        </w:rPr>
        <w:t xml:space="preserve">  иностранный язык (немец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ласс:</w:t>
      </w:r>
      <w:r>
        <w:rPr>
          <w:rFonts w:cs="Times New Roman" w:ascii="Times New Roman" w:hAnsi="Times New Roman"/>
          <w:bCs/>
          <w:sz w:val="25"/>
          <w:szCs w:val="25"/>
        </w:rPr>
        <w:t xml:space="preserve"> 2А   8.12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втор и название УМК:</w:t>
      </w:r>
      <w:r>
        <w:rPr>
          <w:rFonts w:cs="Times New Roman" w:ascii="Times New Roman" w:hAnsi="Times New Roman"/>
          <w:bCs/>
          <w:sz w:val="25"/>
          <w:szCs w:val="25"/>
        </w:rPr>
        <w:t xml:space="preserve"> Бим И.Л., Рыжова Л.И. Немецкий язык. 2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ема урока </w:t>
      </w:r>
      <w:r>
        <w:rPr>
          <w:rFonts w:cs="Times New Roman" w:ascii="Times New Roman" w:hAnsi="Times New Roman"/>
          <w:bCs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</w:rPr>
        <w:t>ерсонажи немецких кни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ип урока:</w:t>
      </w:r>
      <w:r>
        <w:rPr>
          <w:rFonts w:cs="Times New Roman" w:ascii="Times New Roman" w:hAnsi="Times New Roman"/>
          <w:bCs/>
          <w:sz w:val="25"/>
          <w:szCs w:val="25"/>
        </w:rPr>
        <w:t xml:space="preserve"> Урок развития умения чтения. </w:t>
      </w:r>
    </w:p>
    <w:p>
      <w:pPr>
        <w:pStyle w:val="Style15"/>
        <w:jc w:val="both"/>
        <w:rPr/>
      </w:pPr>
      <w:r>
        <w:rPr>
          <w:b/>
          <w:sz w:val="25"/>
          <w:szCs w:val="25"/>
        </w:rPr>
        <w:t>Планируемые результаты</w:t>
      </w:r>
      <w:r>
        <w:rPr>
          <w:sz w:val="25"/>
          <w:szCs w:val="25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чностны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витие мотивов учебной деятельности и формирование личностного смысла уч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сознание роли иностранного языка как средства межкультурного общ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етапредметные:</w:t>
      </w:r>
    </w:p>
    <w:p>
      <w:pPr>
        <w:pStyle w:val="Style16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особность принимать и придерживаться цели и задачи учебной деятельности, умение находить средства для её осуществления; </w:t>
      </w:r>
    </w:p>
    <w:p>
      <w:pPr>
        <w:pStyle w:val="Style15"/>
        <w:numPr>
          <w:ilvl w:val="0"/>
          <w:numId w:val="3"/>
        </w:numPr>
        <w:spacing w:lineRule="auto" w:line="276"/>
        <w:ind w:left="1560" w:hanging="360"/>
        <w:rPr>
          <w:sz w:val="25"/>
          <w:szCs w:val="25"/>
        </w:rPr>
      </w:pPr>
      <w:r>
        <w:rPr>
          <w:sz w:val="25"/>
          <w:szCs w:val="25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умение понимать причины успеха/неуспеха учебной деятельности и способность конструктивно действовать даже в ситуациях неуспеха;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воение начальных форм познавательной и личностной рефлексии;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владение навыками смыслового чтения текстов в соответствии с целями и задачами; умение осознанно строить речевое высказывание в соответствии с задачами коммуникации и составлять тексты в устной форме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метны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витие умения чита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лексических навыков говор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ршенствование фонетических и орфографических навы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ршенствование навыков устной реч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ршенствование навыков аудирования, письма.</w:t>
      </w:r>
    </w:p>
    <w:p>
      <w:pPr>
        <w:pStyle w:val="Style15"/>
        <w:rPr/>
      </w:pPr>
      <w:r>
        <w:rPr>
          <w:b/>
          <w:sz w:val="25"/>
          <w:szCs w:val="25"/>
        </w:rPr>
        <w:t xml:space="preserve">Оборудование урока: </w:t>
      </w:r>
      <w:r>
        <w:rPr>
          <w:sz w:val="25"/>
          <w:szCs w:val="25"/>
        </w:rPr>
        <w:t>учебник, рабочие тетради, компьютер , презентация, аудиозапись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ЦЕНАРИЙ УРОКА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1"/>
        <w:gridCol w:w="2443"/>
        <w:gridCol w:w="2290"/>
        <w:gridCol w:w="2302"/>
      </w:tblGrid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учи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УУД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-ционный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: Создание рабочей творческой обстановки, психологического настро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1.</w:t>
            </w:r>
            <w:r>
              <w:rPr>
                <w:sz w:val="25"/>
                <w:szCs w:val="25"/>
              </w:rPr>
              <w:t>Приветствие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de-DE"/>
              </w:rPr>
              <w:t>Guten Tag!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Wie geht es dir?</w:t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  <w:lang w:val="de-DE"/>
              </w:rPr>
              <w:t>Und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de-DE"/>
              </w:rPr>
              <w:t>dir</w:t>
            </w:r>
            <w:r>
              <w:rPr>
                <w:sz w:val="25"/>
                <w:szCs w:val="25"/>
              </w:rPr>
              <w:t>?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2. Предлагает поиграть в игру «Подари другу тепло». Протягивает одному ученику обе руки, передавая хорошее настро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Дети приветствуют учителя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чают на вопрос </w:t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2.Протягивают друг другу  обе руки, передавая хорошее настро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  <w:sz w:val="24"/>
                <w:szCs w:val="24"/>
              </w:rPr>
              <w:t>Личностные:</w:t>
            </w:r>
            <w:r>
              <w:rPr>
                <w:sz w:val="25"/>
                <w:szCs w:val="25"/>
              </w:rPr>
              <w:t xml:space="preserve"> развитие мотивов учебной деятельности;</w:t>
            </w:r>
          </w:p>
          <w:p>
            <w:pPr>
              <w:pStyle w:val="Style1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5"/>
                <w:szCs w:val="25"/>
              </w:rPr>
              <w:t>развитие навыков сотрудничества со взрослыми и сверстникам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организовывают своё рабочее место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облюдают нормы речевого этикета и правила устного общения, участвуют в диалоге.</w:t>
            </w:r>
          </w:p>
        </w:tc>
      </w:tr>
      <w:tr>
        <w:trPr>
          <w:trHeight w:val="17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онетическая зарядка</w:t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Задачи: создать условия для повторения за учителем звуков, слогов, отдельных слова и предложений,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я развития навыков аудирования, чтения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1.Учитель предлагает звуки, слоги, отдельные слова и предложения для повторения. Демонстрирует слайд №2 .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[d-d-d], [1-1-1]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dick-dack-duck, lick-lack-luck 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 xml:space="preserve">di-dicke, di-dacke, di-ducke 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di-licke, di-lacke, di-lucke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Wie ist Malvina? - Malvina ist fleißig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de-DE"/>
              </w:rPr>
              <w:t>Wie ist Buratino? - Er ist lustig.</w:t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  <w:lang w:val="de-DE"/>
              </w:rPr>
              <w:t>- Und wie bist du?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Wie ist er/sie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Слушают и повторяют за учителем звуки, слоги, отдельные слова и предложения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чают на вопросы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Личностные:</w:t>
            </w:r>
            <w:r>
              <w:rPr/>
              <w:t xml:space="preserve"> формирование личностного смысла уч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i/>
                <w:sz w:val="24"/>
                <w:szCs w:val="24"/>
              </w:rPr>
              <w:t>Предметные:</w:t>
            </w:r>
            <w:r>
              <w:rPr>
                <w:sz w:val="25"/>
                <w:szCs w:val="25"/>
              </w:rPr>
              <w:t xml:space="preserve"> понимают на слух речи учителя; различение звуков на слух, их адекватное произношение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ечевая заряд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Задачи: </w:t>
            </w:r>
            <w:r>
              <w:rPr>
                <w:bCs/>
                <w:sz w:val="25"/>
                <w:szCs w:val="25"/>
              </w:rPr>
              <w:t>Обеспечить условия для развития навыков устной речи</w:t>
            </w:r>
          </w:p>
          <w:p>
            <w:pPr>
              <w:pStyle w:val="Style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1.Учитель демонстрирует слайды №3-4, предлагает составить из отдельных слов предложения. Демонстрирует правильные ответы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Учитель просит оценить свою работу. 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ёт свою вероятную (прогнозуруемую) оценку. (на слайде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Ученики составляют предложения и проговаривают их вслух. После чего знакомятся с правильным ответом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ыставляют оценку за рабо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мотивов учебной деятельност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ледование режиму организации учебной деятел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ости, само- и взаимоконтроль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формление мыслей в устной речи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общение темы и целей урока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: Познакомить с темой урока, поставить задачи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Знакомит с темой урока. (слайд №1)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2. Задаёт наводящие вопросы по структуре урока: «Как вы думаете, что мы будем сегодня делать? Зачем нам нужны знания о героях немецких сказок? Кто и что нам поможет добыть эти знания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Читают тему урока на слайде, в учебниках, рассматривают содержание урока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Отвечают на вопросы учителя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улируют цель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формулирование цели учебной деятельности с помощью учителя, определение плана работы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ние в учебнике, поиск необходимой</w:t>
            </w:r>
            <w:r>
              <w:rPr>
                <w:sz w:val="25"/>
                <w:szCs w:val="25"/>
              </w:rPr>
              <w:t xml:space="preserve"> информации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формление своих мыслей в устной речи, умение выслушать партнера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сновной этап урока</w:t>
            </w:r>
          </w:p>
          <w:p>
            <w:pPr>
              <w:pStyle w:val="Style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.</w:t>
            </w:r>
            <w:r>
              <w:rPr>
                <w:bCs/>
                <w:sz w:val="25"/>
                <w:szCs w:val="25"/>
              </w:rPr>
              <w:t>Вводная беседа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: Создать условия для усвоения новых знаний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</w:rPr>
              <w:t>.</w:t>
            </w:r>
            <w:r>
              <w:rPr>
                <w:sz w:val="25"/>
                <w:szCs w:val="25"/>
              </w:rPr>
              <w:t>Развитие умения аудирования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: создать условия для восприятия знаний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i/>
                <w:i/>
                <w:sz w:val="25"/>
                <w:szCs w:val="25"/>
              </w:rPr>
            </w:pPr>
            <w:r>
              <w:rPr>
                <w:rFonts w:cs="Arial Black" w:ascii="Arial Black" w:hAnsi="Arial Black"/>
                <w:i/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  <w:lang w:val="en-US"/>
              </w:rPr>
              <w:t>3.</w:t>
            </w:r>
            <w:r>
              <w:rPr>
                <w:sz w:val="25"/>
                <w:szCs w:val="25"/>
              </w:rPr>
              <w:t>Развитие умения читать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знакомство с памяткой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чтение текстов в группах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 работа с таблицей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Физкультминутка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: Создать условия для умения составлять предложения с опорой на план, характеризовать персонажей учебника, используя речевой образец микротекс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Учитель задаёт вопросы с целью выяснить, с какими персонажами немецких сказок дети знакомы. 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ам знакомы персонажи, изображённые на картинках?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.: с. 3)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з каких сказок эти персонажи?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то из героев вам наиболее симпатичен? Почему?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 - Кто автор сказок?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Учитель предлагает прослушать аудиозапись о персонажах и ответить на вопросы: 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lang w:val="de-DE"/>
              </w:rPr>
              <w:t xml:space="preserve"> </w:t>
            </w:r>
            <w:r>
              <w:rPr>
                <w:sz w:val="25"/>
                <w:szCs w:val="25"/>
                <w:lang w:val="de-DE"/>
              </w:rPr>
              <w:t>- Wer ist das? Wie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de-DE"/>
              </w:rPr>
              <w:t>is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de-DE"/>
              </w:rPr>
              <w:t>er</w:t>
            </w:r>
            <w:r>
              <w:rPr>
                <w:sz w:val="25"/>
                <w:szCs w:val="25"/>
              </w:rPr>
              <w:t xml:space="preserve"> (</w:t>
            </w:r>
            <w:r>
              <w:rPr>
                <w:sz w:val="25"/>
                <w:szCs w:val="25"/>
                <w:lang w:val="de-DE"/>
              </w:rPr>
              <w:t>sie</w:t>
            </w:r>
            <w:r>
              <w:rPr>
                <w:sz w:val="25"/>
                <w:szCs w:val="25"/>
              </w:rPr>
              <w:t>)?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Учитель предлагает прослушать очередной совет Мудрой Совы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Задаёт вопрос, чтобы проверить, как дети поняли данный совет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ля чего нужен жёлтый листочек с кнопочкой?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Учитель предлагает детям разбиться на группы по 2 человека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бъясняет задачу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ждая группа читает тексты друг другу вполголоса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Затем представители отдельных групп читают свои микротексты другим группам. 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существляет контроль работы минигрупп, корректируя затруднения.</w:t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1.Учитель демонстрирует слайд №5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 каждой картинке (с.3 учебника) подбираем свой микротекст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предлагает план составления рассказа. (Слайд 5)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Дети отвечают на вопросы учителя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Дети отвечают на вопросы: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Das ist … .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Er/sie ist …</w:t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Дети слушают совет, следя по тексту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чают на вопрос учителя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Делятся на группы.  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ждая группа получает 2 микротекста.</w:t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2. Обучающиеся читают тексты друг другу, помогая друг другу выяснить значение незнакомых слов, понять содержание текстов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 Дети соотносят содержание прочитанных текстов с картинками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Обучающиеся повторяют слова и движения з учителем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 Дети знакомятся с планом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твечают на вопросы плана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Составляют небольшие монологические высказывания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  <w:r>
              <w:rPr>
                <w:sz w:val="25"/>
                <w:szCs w:val="25"/>
              </w:rPr>
              <w:t xml:space="preserve"> развитие мотивов учебной деятельности; развитие навыков сотрудничества со взрослыми и сверстниками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5"/>
                <w:szCs w:val="25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партнера; осуществление контроля и самоконтроля;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едование алгоритму (плану); корректирование выполнения задания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5"/>
                <w:szCs w:val="25"/>
              </w:rPr>
              <w:t>ориентирование в учебнике, в рисунках, таблицах; структурирование знаний, сравнение, анализ, обобщение, синтез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5"/>
                <w:szCs w:val="25"/>
              </w:rPr>
              <w:t>ведение диалога, готовность слушать собеседника, умение осознанно строить речевое высказывание в соответствии с поставленными задачами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ефлексия</w:t>
            </w:r>
          </w:p>
          <w:p>
            <w:pPr>
              <w:pStyle w:val="Style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: Подвести итоги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Чему новому мы сегодня научились? С какими  героями познакомились?  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 вам понравилась работа на уроке?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ыло интересно?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вызвало затруднения?</w:t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2.Учитель предлагает выбрать для себя домашнее задание из предложенных. (У.: с. 6, рубрика «Домашнее задание»</w:t>
            </w:r>
            <w:r>
              <w:rPr>
                <w:i/>
                <w:sz w:val="25"/>
                <w:szCs w:val="25"/>
              </w:rPr>
              <w:t>). –</w:t>
            </w:r>
            <w:r>
              <w:rPr>
                <w:sz w:val="25"/>
                <w:szCs w:val="25"/>
              </w:rPr>
              <w:t xml:space="preserve">Выбранное задание запишите в дневник. </w:t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3.Учитель  предлагает учащимся выставить друг другу оценки за работу на уроке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Учитель  прощается.</w:t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  <w:lang w:val="en-US"/>
              </w:rPr>
              <w:t>Auf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Wiedersehen</w:t>
            </w:r>
            <w:r>
              <w:rPr>
                <w:sz w:val="25"/>
                <w:szCs w:val="25"/>
              </w:rPr>
              <w:t>!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Отвечают  на вопросы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Дети записывают домашнее задание в дневники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>3.Выставляют оценки, комментируют их.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 xml:space="preserve">4. Прощаются: </w:t>
            </w:r>
            <w:r>
              <w:rPr>
                <w:sz w:val="25"/>
                <w:szCs w:val="25"/>
                <w:lang w:val="en-US"/>
              </w:rPr>
              <w:t>Auf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Wiedersehen</w:t>
            </w:r>
            <w:r>
              <w:rPr>
                <w:sz w:val="25"/>
                <w:szCs w:val="25"/>
              </w:rPr>
              <w:t>!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  <w:r>
              <w:rPr>
                <w:sz w:val="25"/>
                <w:szCs w:val="25"/>
              </w:rPr>
              <w:t xml:space="preserve"> освоение начальных форм познавательной и личностной рефлексии</w:t>
            </w:r>
          </w:p>
          <w:p>
            <w:pPr>
              <w:pStyle w:val="Style1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амо- и взаимоконтрол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5"/>
                <w:szCs w:val="25"/>
              </w:rPr>
              <w:t xml:space="preserve"> умение понимать причины успеха/неуспеха учебной деятельности и способность конструктивно действовать даже в ситуациях неуспеха</w:t>
            </w:r>
          </w:p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5"/>
                <w:szCs w:val="25"/>
              </w:rPr>
              <w:t xml:space="preserve"> готовность слушать собеседника; излагать свое мнение и аргументировать свою точку зрения и оценку событий</w:t>
            </w:r>
          </w:p>
        </w:tc>
      </w:tr>
    </w:tbl>
    <w:p>
      <w:pPr>
        <w:pStyle w:val="Style17"/>
        <w:keepNext w:val="false"/>
        <w:spacing w:lineRule="exact" w:line="300" w:before="24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9:00Z</dcterms:created>
  <dc:creator>User</dc:creator>
  <dc:description/>
  <cp:keywords/>
  <dc:language>en-US</dc:language>
  <cp:lastModifiedBy>Jadviga2</cp:lastModifiedBy>
  <cp:lastPrinted>2013-06-26T18:48:00Z</cp:lastPrinted>
  <dcterms:modified xsi:type="dcterms:W3CDTF">2014-12-15T18:21:00Z</dcterms:modified>
  <cp:revision>34</cp:revision>
  <dc:subject/>
  <dc:title/>
</cp:coreProperties>
</file>