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Порядок выполнения действий в выражениях со скобками и без скобок. Закрепление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Совершенствовать вычислительные навыки выполнения арифметических действий в выражениях со скобками и без скобок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вивать умение решать задачи, логику мышлени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оспитание организованности, культуры поведения, привитие интереса к урокам  математики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карточки с цифрами, карточки для устного счёта, карточки для командной работы, индивидуальные карточки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 «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 (КОЛОКОЛЬЧИКОМ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йте партнёра по плечу, партнёра по лицу и гос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ный счёт ( КОНЭРС)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карточки-бабочки с примерами. Решите их. Встаньте в тот угол, что бы цифра на цветке и ваши ответы совпадали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ебе пару и проверьте правильность решения своего партнёра. Поблагодарите партнера.</w:t>
      </w:r>
    </w:p>
    <w:tbl>
      <w:tblPr>
        <w:tblW w:w="478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9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7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5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6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7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8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9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7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5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6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7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=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8=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репление ранее изученн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выражений со скобками. (ПАРТНЁР ПО ПЛЕЧУ) Слайд №1</w:t>
      </w:r>
    </w:p>
    <w:p>
      <w:pPr>
        <w:pStyle w:val="Normal"/>
        <w:shd w:fill="FFFFFF" w:val="clear"/>
        <w:spacing w:before="0" w:after="0"/>
        <w:ind w:left="6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8602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экране выражения со скобками. Посмотрите, подумайте , как они читаются и прочитайте своему партнёру по плеч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- (3+5)=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+(12-3)=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 мне первое выражение стол №1 партнёр 3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выражение стол №5 партнёр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умайте, вспомните порядок решения таких выражений, как вы думаете влияют ли скобки на порядок действий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ираясь на какое правило вы пришли к своему выводу. (Скобки обозначают, какое действие в записи выполняется первым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ройте тетради,  запишите число, классная работа и перепишите эти выражения в тетрад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, который закончил, подаёт сигн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 первого выражения говорит стол №4 партнёр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 второго выражения говорит стол №1 партнёр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олевая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карточки с циф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№1, №2, №3 выйдите к доске и встаньте в  порядке  увели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л №4, №5, №6 выйдите доске и встаньте в порядке умень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 13  5   17  10  3  6  15  9 – 3  5 6  9 10 13 15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задач.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BIN</w:t>
      </w:r>
      <w:r>
        <w:rPr>
          <w:rFonts w:cs="Times New Roman" w:ascii="Times New Roman" w:hAnsi="Times New Roman"/>
          <w:b/>
          <w:sz w:val="28"/>
          <w:szCs w:val="28"/>
        </w:rPr>
        <w:t>) Слайд №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ист бросал мяч в корзину. Попаданий было 8.  Промахов у него на 3 меньше, чем попаданий. Сколько промахов сделал баскетболист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зада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извест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задач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«на 3 меньше»? (это столько же, но без трё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карточки с задачами. Начинает партнёр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артнёр №1 читает задачу, остальные пишут решение и ответ, потом партнёр №2 читает следующую задачу, а остальные пишут и так до конца. Команда, которая закончит, даёт сиг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хорошо поработали, похвалим себя, сделаем </w:t>
      </w:r>
      <w:r>
        <w:rPr>
          <w:rFonts w:cs="Times New Roman" w:ascii="Times New Roman" w:hAnsi="Times New Roman"/>
          <w:b/>
          <w:sz w:val="28"/>
          <w:szCs w:val="28"/>
        </w:rPr>
        <w:t>«ЧИР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юде лежало 5 пирожков с капустой, а пирожков с картошкой на 3 больше. Сколько пирожков с картошкой лежало на блюд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папа собирали в лесу грибы. Маша собрала 6 грибов, а папа на 4 гриба больше. Сколько грибов собрал па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янке 8 красных машин, а синих на два меньше. Сколько синих машин стояло на стоянке?</w:t>
            </w:r>
          </w:p>
        </w:tc>
      </w:tr>
      <w:tr>
        <w:trPr>
          <w:trHeight w:val="1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е купили 7 жёлтых шаров, а зелёных на 5 меньше. Сколько зелёных шаров купили Саше?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ение примеров  (РЕЛЛИ ТЕЙБЛ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 вами карточки с примерами вам надо их решить и разгадать какое слово зашифровано. Стол , который заканчивает  даёт сигна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тнёр №1 и №2 решают вместе, партнёр №3 и №4 решают вместе, а таблицу заполняете в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9=2 – 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6=15 – Р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8=4 – З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6=11 – 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7=8 – 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8= 16 – 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умайте что такое отрезок? (Геометрическая фигура, которая имеет начало и коне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. Сядьте и начертите отрезок длиной 9 с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артнёр по плечу</w:t>
      </w:r>
      <w:r>
        <w:rPr>
          <w:rFonts w:cs="Times New Roman" w:ascii="Times New Roman" w:hAnsi="Times New Roman"/>
          <w:sz w:val="28"/>
          <w:szCs w:val="28"/>
        </w:rPr>
        <w:t xml:space="preserve"> проверя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 те, чей партнёр начертил вер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й материал. (РАУНД ТЭЙБЛ 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столах конверты. В них геометрические фигуры, посмотрите каких фигур больше на вашем столе. Подумайте, обсудите и запишите что это за фигуры, как они называются, что вы о них знает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стол №1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чает стол №2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стол №3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стол №4 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стол №5 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. Слайд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надо использовать при решении выражений со скоб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поблагодарим, друг друга за хороший урок и сделаем </w:t>
      </w:r>
      <w:r>
        <w:rPr>
          <w:rFonts w:cs="Times New Roman" w:ascii="Times New Roman" w:hAnsi="Times New Roman"/>
          <w:b/>
          <w:sz w:val="28"/>
          <w:szCs w:val="28"/>
        </w:rPr>
        <w:t>«Фейервер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8:00Z</dcterms:created>
  <dc:creator>Admin</dc:creator>
  <dc:description/>
  <cp:keywords/>
  <dc:language>en-US</dc:language>
  <cp:lastModifiedBy>гульнара</cp:lastModifiedBy>
  <cp:lastPrinted>2012-12-19T10:15:00Z</cp:lastPrinted>
  <dcterms:modified xsi:type="dcterms:W3CDTF">2014-03-18T05:56:00Z</dcterms:modified>
  <cp:revision>28</cp:revision>
  <dc:subject/>
  <dc:title>Тема: Порядок выполнения действий в выражениях со скобками и без скобок</dc:title>
</cp:coreProperties>
</file>