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Гимназия № 2» Чистопольского муниципального района Республики Татарст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ременный урок математики  в условиях реализации ФГОС О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«Повторение умножения и деления многозначных чис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Составил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Учитель начальных класс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ервой квалификационной категор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Мокеева Любовь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г.Чистополь,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Урок математики в 3-м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сновные компоненты авторской аннот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й урок - это урок обобщения и систематизации знаний. Современная школьная программа указывает на необходимость знакомства учеников с фактами из разных областей науки. Знакомство учеников с развитием математики способствует формированию диалектического мышления, содействует процессу их умственного созревания и отношения к учебному материалу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ема урока:</w:t>
      </w:r>
      <w:r>
        <w:rPr/>
        <w:t xml:space="preserve"> Закрепление пройденного материала. «Кладовая  знаний»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Форма проведения:</w:t>
      </w:r>
      <w:r>
        <w:rPr/>
        <w:t xml:space="preserve"> урок – панорама (использование межпредметных связей). Я считаю, что в процессе обучения математики детям необходимы дополнительные знания с применением возможных и интересных фактов, примеров из области литературы, русского языка, окружающего мира, что может вызвать интерес к уроку.</w:t>
      </w:r>
    </w:p>
    <w:p>
      <w:pPr>
        <w:pStyle w:val="Normal"/>
        <w:jc w:val="both"/>
        <w:rPr/>
      </w:pPr>
      <w:r>
        <w:rPr>
          <w:b/>
        </w:rPr>
        <w:t xml:space="preserve">Задача учителя – </w:t>
      </w:r>
      <w:r>
        <w:rPr/>
        <w:t>привить интерес к естественным и гуманитарным наукам, глубже формировать знания учащихся в области литературы, русского языка, окружающего мира, тем самым создать условия для пробуждения интереса к математики через межпредметные связ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ип урока:</w:t>
      </w:r>
      <w:r>
        <w:rPr/>
        <w:t xml:space="preserve"> повторительно-обобщающий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Цель урока:</w:t>
      </w:r>
      <w:r>
        <w:rPr/>
        <w:t xml:space="preserve"> закрепление полученных знаний за полугодие; развитие   логического мышления, математической речи, внимания, памяти; привитие навыков самостоятельности при выполнении учебных заданий; стимулирование потребности в осуществлении действия контроля, умения находить ошиб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оисках эффективных методов преподавания, я ознакомилась с системами развивающего обучения, важнейших целью которых является создание благоприятных условий для полноценного интеллектуального развития каждого ребенка на уровне, соответствующем его возрастным особенностям, воспитания самостоятельности и культуры мышления, обеспечения необходимой математической подготовки к дальнейшему изучению математических и гуманитарных наук. В работе использовала системно-деятельностный компетентный подх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ой целью моей работы с детьми является формирование самостоятельности мышления учащихся, что является основой развития их творческих способностей, самостоятельностью переноса знаний и умений в новую ситуацию. Для осуществления развивающих целей обучения необходимо реализовать интеллектуальное развитие, которое связано с организацией работы по ознакомлению учащихся с важнейшими законами элементарной логики, с примерами рассуждений, построением умозаключ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ние универсально-учебных действ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Личностные:</w:t>
      </w:r>
      <w:r>
        <w:rPr/>
        <w:t xml:space="preserve"> самостоятельно определять и высказывать самые простые, общие для всех людей правила поведения при совместной работе</w:t>
      </w:r>
    </w:p>
    <w:p>
      <w:pPr>
        <w:pStyle w:val="Normal"/>
        <w:jc w:val="both"/>
        <w:rPr/>
      </w:pPr>
      <w:r>
        <w:rPr>
          <w:b/>
          <w:i/>
        </w:rPr>
        <w:t xml:space="preserve">Регулятивные: </w:t>
      </w:r>
      <w:r>
        <w:rPr/>
        <w:t xml:space="preserve">учиться планировать свою деятельность на уроке с помощью учителя и самостоятельно </w:t>
      </w:r>
    </w:p>
    <w:p>
      <w:pPr>
        <w:pStyle w:val="Normal"/>
        <w:jc w:val="both"/>
        <w:rPr/>
      </w:pPr>
      <w:r>
        <w:rPr>
          <w:b/>
          <w:i/>
        </w:rPr>
        <w:t xml:space="preserve">Познавательные: </w:t>
      </w:r>
      <w:r>
        <w:rPr/>
        <w:t>ориентироваться в своей системе знаний: понимать, что нужна дополнительная информация (знания) для решения учебной задачи; делать предварительный отбор источников для решения учебной задачи</w:t>
      </w:r>
    </w:p>
    <w:p>
      <w:pPr>
        <w:pStyle w:val="Normal"/>
        <w:jc w:val="both"/>
        <w:rPr/>
      </w:pPr>
      <w:r>
        <w:rPr>
          <w:b/>
          <w:i/>
        </w:rPr>
        <w:t xml:space="preserve">Коммуникативные: </w:t>
      </w:r>
      <w:r>
        <w:rPr/>
        <w:t>донести свою позицию до других, оформлять свою мысль в устной и письменной речи; вступать в беседу на уроке и в жизни; работать в парах и оценивать свое умение это делат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color w:val="000080"/>
        </w:rPr>
        <w:t>Ход урока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водная часть</w:t>
      </w:r>
    </w:p>
    <w:p>
      <w:pPr>
        <w:pStyle w:val="Normal"/>
        <w:jc w:val="both"/>
        <w:rPr/>
      </w:pPr>
      <w:r>
        <w:rPr/>
        <w:t>а) этап организации</w:t>
      </w:r>
    </w:p>
    <w:p>
      <w:pPr>
        <w:pStyle w:val="Normal"/>
        <w:jc w:val="both"/>
        <w:rPr/>
      </w:pPr>
      <w:r>
        <w:rPr/>
        <w:t>б) установление контакта</w:t>
      </w:r>
    </w:p>
    <w:p>
      <w:pPr>
        <w:pStyle w:val="Normal"/>
        <w:jc w:val="both"/>
        <w:rPr/>
      </w:pPr>
      <w:r>
        <w:rPr/>
        <w:t>в) доведение до сознания учащихся целей и задач урока</w:t>
      </w:r>
    </w:p>
    <w:p>
      <w:pPr>
        <w:pStyle w:val="Normal"/>
        <w:jc w:val="both"/>
        <w:rPr/>
      </w:pPr>
      <w:r>
        <w:rPr/>
        <w:t>г) пятиминутное чт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ая часть</w:t>
      </w:r>
    </w:p>
    <w:p>
      <w:pPr>
        <w:pStyle w:val="Normal"/>
        <w:jc w:val="both"/>
        <w:rPr/>
      </w:pPr>
      <w:r>
        <w:rPr/>
        <w:t>а) проверка знаний, умений, навыков учащихся</w:t>
      </w:r>
    </w:p>
    <w:p>
      <w:pPr>
        <w:pStyle w:val="Normal"/>
        <w:jc w:val="both"/>
        <w:rPr/>
      </w:pPr>
      <w:r>
        <w:rPr/>
        <w:t>б) установление межпредметных  и внутрипредметных связей</w:t>
      </w:r>
    </w:p>
    <w:p>
      <w:pPr>
        <w:pStyle w:val="Normal"/>
        <w:jc w:val="both"/>
        <w:rPr/>
      </w:pPr>
      <w:r>
        <w:rPr/>
        <w:t>в) подготовка учащихся к повторению и изучению материала</w:t>
      </w:r>
    </w:p>
    <w:p>
      <w:pPr>
        <w:pStyle w:val="Normal"/>
        <w:jc w:val="both"/>
        <w:rPr/>
      </w:pPr>
      <w:r>
        <w:rPr/>
        <w:t>г) усвоение учащимися новых знаний, закрепление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ключительная часть</w:t>
      </w:r>
    </w:p>
    <w:p>
      <w:pPr>
        <w:pStyle w:val="Normal"/>
        <w:jc w:val="both"/>
        <w:rPr/>
      </w:pPr>
      <w:r>
        <w:rPr/>
        <w:t>а) подведение итогов</w:t>
      </w:r>
    </w:p>
    <w:p>
      <w:pPr>
        <w:pStyle w:val="Normal"/>
        <w:jc w:val="both"/>
        <w:rPr/>
      </w:pPr>
      <w:r>
        <w:rPr/>
        <w:t>б) подсчет баллов</w:t>
      </w:r>
    </w:p>
    <w:p>
      <w:pPr>
        <w:pStyle w:val="Normal"/>
        <w:jc w:val="both"/>
        <w:rPr/>
      </w:pPr>
      <w:r>
        <w:rPr/>
        <w:t>в) задание учащимся на дом, инструктаж его вы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интерактивная доска, проектор, экран, тренажерные карточки, сорбонки, контрольные карточки, учебные принадлежности, сигнальные карточки, дополнительная художественная литература, музыкальное оформлени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. Познавательная.</w:t>
      </w:r>
    </w:p>
    <w:p>
      <w:pPr>
        <w:pStyle w:val="Normal"/>
        <w:jc w:val="both"/>
        <w:rPr/>
      </w:pPr>
      <w:r>
        <w:rPr/>
        <w:t xml:space="preserve">а) Сообщить новые факты; б) Совершенствовать, расширять уже известные знания; </w:t>
      </w:r>
    </w:p>
    <w:p>
      <w:pPr>
        <w:pStyle w:val="Normal"/>
        <w:jc w:val="both"/>
        <w:rPr/>
      </w:pPr>
      <w:r>
        <w:rPr/>
        <w:t>в) Обобщать и систематизировать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 Развивающая.</w:t>
      </w:r>
    </w:p>
    <w:p>
      <w:pPr>
        <w:pStyle w:val="Normal"/>
        <w:jc w:val="both"/>
        <w:rPr/>
      </w:pPr>
      <w:r>
        <w:rPr/>
        <w:t>а) Сформировать умения сравнивать, доказывать, обобщать; б) Развить речевые 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Воспитательная.</w:t>
      </w:r>
    </w:p>
    <w:p>
      <w:pPr>
        <w:pStyle w:val="Normal"/>
        <w:jc w:val="both"/>
        <w:rPr/>
      </w:pPr>
      <w:r>
        <w:rPr/>
        <w:t>а) Воспитать личные качества, обеспечивающие успешную исполнительскую деятельность: исполнительность, дисциплинированность, уверенность, внимание, память, деловитость, трудолюбие, эмоциональность, уравновешенность, работоспособность.</w:t>
      </w:r>
    </w:p>
    <w:p>
      <w:pPr>
        <w:pStyle w:val="Normal"/>
        <w:jc w:val="both"/>
        <w:rPr/>
      </w:pPr>
      <w:r>
        <w:rPr/>
        <w:t>Воспитание личностных качеств, обеспечивающих успешность функционирования в коллективе: требовательность, дружелюбие, приветливость, товарищеская солидарность, стремление прийти на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Познавательная.</w:t>
      </w:r>
    </w:p>
    <w:p>
      <w:pPr>
        <w:pStyle w:val="Normal"/>
        <w:jc w:val="both"/>
        <w:rPr/>
      </w:pPr>
      <w:r>
        <w:rPr/>
        <w:t>а) Уметь объединять каждую операцию, входящую в состав этого приема; б) Овладеть твердым навыком письменного деления и умножения; в) Уметь достаточно быстро проговаривать табличное умножение; г) Добиваться прочных знаний в табличных случа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Совершенствовать умения в решении геометрических зада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Развивающая.</w:t>
      </w:r>
    </w:p>
    <w:p>
      <w:pPr>
        <w:pStyle w:val="Normal"/>
        <w:jc w:val="both"/>
        <w:rPr/>
      </w:pPr>
      <w:r>
        <w:rPr/>
        <w:t>а) Развивать математическую речь, логическое мышление; б) Повысить интерес к ма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Звенит зво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Психологическая установка</w:t>
      </w:r>
      <w:r>
        <w:rPr/>
        <w:t xml:space="preserve"> (звучит медленная музыкальная композиция)</w:t>
      </w:r>
    </w:p>
    <w:p>
      <w:pPr>
        <w:pStyle w:val="Normal"/>
        <w:rPr/>
      </w:pPr>
      <w:r>
        <w:rPr/>
        <w:t xml:space="preserve">- Встаньте, закройте глаза, мысленно настройтесь на работу. </w:t>
      </w:r>
    </w:p>
    <w:p>
      <w:pPr>
        <w:pStyle w:val="Normal"/>
        <w:rPr/>
      </w:pPr>
      <w:r>
        <w:rPr/>
        <w:t>- Откройте глаза, посмотрите друг на друга, улыбнитесь и пожелайте удачного рабочего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ятиминутное чтение</w:t>
      </w:r>
      <w:r>
        <w:rPr/>
        <w:t xml:space="preserve"> (использование любимой литератур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ообщение темы и цели урока</w:t>
      </w:r>
    </w:p>
    <w:p>
      <w:pPr>
        <w:pStyle w:val="Normal"/>
        <w:rPr/>
      </w:pPr>
      <w:r>
        <w:rPr/>
        <w:t>-  На сегодняшнем  уроке мы отправимся в увлекательное путешествие, и нам предстоит серьезная, трудоемкая работа. В течение всего урока будем закреплять знания и умения в решении задач, выражений на умножение и деление многозначных чисел.</w:t>
      </w:r>
    </w:p>
    <w:p>
      <w:pPr>
        <w:pStyle w:val="Normal"/>
        <w:rPr/>
      </w:pPr>
      <w:r>
        <w:rPr/>
        <w:t>- Каждый правильный ответ будет оцениваться баллами. Постарайтесь набрать большее  количество баллов. На нашем пути будут встречаться  трудности, постарайтесь их преодолеть, а проблемы постарайтесь реш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Чтение скороговорки</w:t>
      </w:r>
    </w:p>
    <w:p>
      <w:pPr>
        <w:pStyle w:val="Normal"/>
        <w:rPr/>
      </w:pPr>
      <w:r>
        <w:rPr/>
        <w:t>- Начнем работу с чтения скороговорки. Прочитайте глазками и ответьте, о ком говорится и       что именно говорится?</w:t>
      </w:r>
    </w:p>
    <w:p>
      <w:pPr>
        <w:pStyle w:val="Normal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Дятел лечит древний дуб,</w:t>
      </w:r>
    </w:p>
    <w:p>
      <w:pPr>
        <w:pStyle w:val="Normal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Добрый дятел дубу люб.</w:t>
      </w:r>
    </w:p>
    <w:p>
      <w:pPr>
        <w:pStyle w:val="Normal"/>
        <w:rPr/>
      </w:pPr>
      <w:r>
        <w:rPr/>
        <w:t>-   Как вы понимаете смысл этого выражения?</w:t>
      </w:r>
    </w:p>
    <w:p>
      <w:pPr>
        <w:pStyle w:val="Normal"/>
        <w:rPr/>
      </w:pPr>
      <w:r>
        <w:rPr/>
        <w:t>- Что вы можете рассказать об этой птице, используя знания окружающего мира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- Во всем мире около 400 видов дятлообразных птиц. В нашей орнитофауне встречается 15 видов. Красной книгой значится один вид - чешуйчатый дятел, который на грани исчезновения, эта птица охраняется Законом.</w:t>
      </w:r>
    </w:p>
    <w:p>
      <w:pPr>
        <w:pStyle w:val="Normal"/>
        <w:rPr/>
      </w:pPr>
      <w:r>
        <w:rPr/>
        <w:t>- А сейчас хором прочитаем скороговорку в умеренном темпе.</w:t>
      </w:r>
    </w:p>
    <w:p>
      <w:pPr>
        <w:pStyle w:val="Normal"/>
        <w:rPr>
          <w:b/>
          <w:b/>
        </w:rPr>
      </w:pPr>
      <w:r>
        <w:rPr>
          <w:b/>
        </w:rPr>
        <w:t>Задание.</w:t>
      </w:r>
    </w:p>
    <w:p>
      <w:pPr>
        <w:pStyle w:val="Normal"/>
        <w:rPr/>
      </w:pPr>
      <w:r>
        <w:rPr/>
        <w:t>-  Быстро сказать скороговорку, чисто и внятно произнести каждый звук (оценивание баллом)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6. Актуализация знаний </w:t>
      </w:r>
      <w:r>
        <w:rPr/>
        <w:t>(работа в парах)</w:t>
      </w:r>
    </w:p>
    <w:p>
      <w:pPr>
        <w:pStyle w:val="Normal"/>
        <w:rPr/>
      </w:pPr>
      <w:r>
        <w:rPr/>
        <w:t>- Приготовьте сорбонки и в быстром темпе повторите таблицу умножения, проверяя и оценивая знания товарища (используется норма оценок, которая помогает поставить соответствующий балл друг друг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Фронтальная проверка по числовым карточкам, которую проводит учитель</w:t>
      </w:r>
    </w:p>
    <w:p>
      <w:pPr>
        <w:pStyle w:val="Normal"/>
        <w:rPr/>
      </w:pPr>
      <w:r>
        <w:rPr/>
        <w:t>- Еще раз закрепим знания таблицы умножения, чтобы справиться с решением выражений и задач на умножение многозначных чисел (оценивание балл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Проведение тренажа</w:t>
      </w:r>
    </w:p>
    <w:p>
      <w:pPr>
        <w:pStyle w:val="Normal"/>
        <w:rPr/>
      </w:pPr>
      <w:r>
        <w:rPr/>
        <w:t>- Закрепим сейчас мышление, мы в примерах на умножение, чтоб уверенными в себе быть и таблицу не забыть</w:t>
      </w:r>
    </w:p>
    <w:p>
      <w:pPr>
        <w:pStyle w:val="Normal"/>
        <w:rPr/>
      </w:pPr>
      <w:r>
        <w:rPr/>
        <w:t xml:space="preserve">  </w:t>
      </w:r>
      <w:r>
        <w:rPr/>
        <w:t>(используются перфопапки с тремя примерами на умножение трехзначных чисел на трехзначные; решение за 1 минуту, проводится самопроверка по контрольным карточкам, выставляется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Расположение дробей в порядке возрастания </w:t>
      </w:r>
      <w:r>
        <w:rPr/>
        <w:t>(этот вид работы тоже оценивается баллом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Итак, таблицу мы повторили, закрепили знания. Пора отправляться в путешествие. А куда? Вы узнаете, если быстро и правильно выполните задание.</w:t>
      </w:r>
    </w:p>
    <w:p>
      <w:pPr>
        <w:pStyle w:val="Normal"/>
        <w:rPr/>
      </w:pPr>
      <w:r>
        <w:rPr/>
        <w:t>- Расположите дроби в порядке возрастан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408305</wp:posOffset>
                </wp:positionV>
                <wp:extent cx="5952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065" cy="240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9" r="-6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0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4.7pt;mso-wrap-distance-left:9.05pt;mso-wrap-distance-right:9.05pt;mso-wrap-distance-top:0pt;mso-wrap-distance-bottom:0pt;margin-top:-32.1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065" cy="240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9" r="-6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0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rPr>
          <w:color w:val="FF0000"/>
        </w:rPr>
      </w:pPr>
      <w:r>
        <w:rPr>
          <w:color w:val="FF0000"/>
        </w:rPr>
        <w:t>(карточки с дробями переворачиваются и появляется запись ЗИМНЯЯ СКАЗКА)</w:t>
      </w:r>
    </w:p>
    <w:p>
      <w:pPr>
        <w:pStyle w:val="Normal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Итак, мы отправляемся в зимнюю сказку</w:t>
      </w:r>
    </w:p>
    <w:p>
      <w:pPr>
        <w:pStyle w:val="Normal"/>
        <w:rPr>
          <w:i/>
          <w:i/>
        </w:rPr>
      </w:pPr>
      <w:r>
        <w:rPr>
          <w:i/>
        </w:rPr>
        <w:t>(звучит медленная музыкальная композиция, открывается картина из поэмы А.С.Пушкина «У лукоморья дуб зеленый» и несколько человек читают по 4 строчки наизус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 Работа по учебнику</w:t>
      </w:r>
    </w:p>
    <w:p>
      <w:pPr>
        <w:pStyle w:val="Normal"/>
        <w:rPr/>
      </w:pPr>
      <w:r>
        <w:rPr/>
        <w:t xml:space="preserve">- Мы оказались в зимней сказке и жители этой страны предлагают нам поработать по учебнику. </w:t>
      </w:r>
    </w:p>
    <w:p>
      <w:pPr>
        <w:pStyle w:val="Normal"/>
        <w:rPr/>
      </w:pPr>
      <w:r>
        <w:rPr/>
        <w:t>Задание: решить примеры и объяснить ход их решения (используется обратная связь и выставляется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8 /4 столбик/                              153 х 421        807 х 243        429 х 605</w:t>
      </w:r>
    </w:p>
    <w:p>
      <w:pPr>
        <w:pStyle w:val="Normal"/>
        <w:rPr/>
      </w:pPr>
      <w:r>
        <w:rPr/>
        <w:t>№</w:t>
      </w:r>
      <w:r>
        <w:rPr>
          <w:b/>
        </w:rPr>
        <w:t xml:space="preserve"> </w:t>
      </w:r>
      <w:r>
        <w:rPr/>
        <w:t xml:space="preserve">9 /4 столбик/                               20596 : 542          16705 : 257          25789 : 629 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11. Задание на логическое мышление</w:t>
      </w:r>
    </w:p>
    <w:p>
      <w:pPr>
        <w:pStyle w:val="Normal"/>
        <w:rPr/>
      </w:pPr>
      <w:r>
        <w:rPr/>
        <w:t>- Выходя из этой сказки, мы должны повернуть избушку в другую сторону. Для этого, необходимо переложить одну палочку, чтобы она повернулас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39215</wp:posOffset>
                </wp:positionV>
                <wp:extent cx="14859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5.45pt;width:116.95pt;height:11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485900" cy="1285240"/>
                <wp:effectExtent l="8255" t="9525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8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4.2pt;width:116.95pt;height:101.15pt;mso-wrap-style:none;v-text-anchor:middle" type="_x0000_t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53340</wp:posOffset>
                </wp:positionV>
                <wp:extent cx="1543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.2pt" to="215.95pt,4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685800" cy="12573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69.95pt,103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3030</wp:posOffset>
                </wp:positionV>
                <wp:extent cx="14859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9pt;width:116.95pt;height:11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 выполняя задания, мы из одной сказки перемещаемся в другую. Кто узнал в какой сейчас мы оказались ?                     (демонстрируется сюжетная картинка сказки «Морозк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розко предлагает вам разгадать слова и решить кроссвор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74015</wp:posOffset>
                </wp:positionV>
                <wp:extent cx="914400" cy="914400"/>
                <wp:effectExtent l="13970" t="1397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45pt" to="404.95pt,101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24990" cy="17252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140970</wp:posOffset>
                </wp:positionV>
                <wp:extent cx="1380490" cy="1380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08.7pt;mso-wrap-distance-left:9.05pt;mso-wrap-distance-right:9.05pt;mso-wrap-distance-top:0pt;mso-wrap-distance-bottom:0pt;margin-top:11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color w:val="FF0000"/>
                          <w:sz w:val="144"/>
                          <w:szCs w:val="144"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40970</wp:posOffset>
                </wp:positionV>
                <wp:extent cx="923290" cy="1266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9.7pt;mso-wrap-distance-left:9.05pt;mso-wrap-distance-right:9.05pt;mso-wrap-distance-top:0pt;mso-wrap-distance-bottom:0pt;margin-top:11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color w:val="FF0000"/>
                          <w:sz w:val="144"/>
                          <w:szCs w:val="144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-12065</wp:posOffset>
                </wp:positionV>
                <wp:extent cx="1901825" cy="31419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14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699260" cy="303149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260" cy="303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247.4pt;mso-wrap-distance-left:9.05pt;mso-wrap-distance-right:9.05pt;mso-wrap-distance-top:0pt;mso-wrap-distance-bottom:0pt;margin-top:-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699260" cy="303149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3" r="-2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260" cy="303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784860</wp:posOffset>
                </wp:positionV>
                <wp:extent cx="1028700" cy="1257300"/>
                <wp:effectExtent l="22225" t="18415" r="2222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1.8pt" to="242.95pt,160.7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80260" cy="25025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780415</wp:posOffset>
                </wp:positionV>
                <wp:extent cx="1609090" cy="11518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90.7pt;mso-wrap-distance-left:9.05pt;mso-wrap-distance-right:9.05pt;mso-wrap-distance-top:0pt;mso-wrap-distance-bottom:0pt;margin-top:61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color w:val="FF0000"/>
                          <w:sz w:val="144"/>
                          <w:szCs w:val="144"/>
                        </w:rPr>
                        <w:t>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. Ребус /мороз/; 2. Ребус /метель/; 3. Замените одним словом. Двенадцатая часть года /месяц/;</w:t>
      </w:r>
    </w:p>
    <w:p>
      <w:pPr>
        <w:pStyle w:val="Normal"/>
        <w:rPr>
          <w:i/>
          <w:i/>
        </w:rPr>
      </w:pPr>
      <w:r>
        <w:rPr>
          <w:i/>
        </w:rPr>
        <w:t>4. Отгадайте, что это? Голубая простыня весь свет покрывает. /небо/; 5. Замените одним словом. Снежная буря /вьюга/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</w:t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</w:tr>
    </w:tbl>
    <w:p>
      <w:pPr>
        <w:pStyle w:val="Normal"/>
        <w:rPr/>
      </w:pPr>
      <w:r>
        <w:rPr>
          <w:i/>
        </w:rPr>
        <w:t>- Прочитайте выделенное слово по вертикали /ОЛЕНЬ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Этот сказочный герой проводит нас в сказку «Снежная королева». (демонстрируется сюжетная картинка сказки «Снежная королев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нежная королева наводит беспорядок. Она похищает детей и увозит в страну вечной мерзлоты, где нет добра и любви. В этой стране очень холодно, поэтому нам необходимо разогреться, набраться сил и энер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Физ. Минутка (под музыкальное сопровожд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о вот, мы и в замке. Снежная королева задала очень трудную задачу Каю. Ему нужно запомнить числа, записать их и разгадать их тайну. Каю очень трудно справиться одному. Давайте все вместе поможем ему. Для начала снимем напряжение с глаз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(проводятся тренировочные упражнения для снятия напряжения с глаз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1. Сидя за столами, расслабьтесь и медленно подвигайте зрачками слева направо. Затем справа налево. Повторите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2. Медленно переводите взгляд вверх, вниз, затем наоборот. Повторите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3. Представьте вращающееся колесо и, наметив на нем определенную точку, следите за вращением этой точки. Сначала в одну сторону, потом в другую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. Положите ладони одна на другую так, чтобы образовался треугольник, закройте этим треугольником глаза и повторите все упражнения в этой же последовательности /глаза под ладонями открытые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3. Зрительный диктант</w:t>
      </w:r>
      <w:r>
        <w:rPr/>
        <w:t xml:space="preserve"> /с взаимопроверкой и оценивается баллами: 13 чисел-«5», 12 чисел-«4», 11 чисел- «3», менее- «2»/ (раскрывается тайна данных чисел и демонстрируются репродукции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350        260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1799         6         12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25       100     300     500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135         70        60      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При рождении скелет ребенка имеет </w:t>
      </w:r>
      <w:r>
        <w:rPr>
          <w:b/>
        </w:rPr>
        <w:t xml:space="preserve">350 </w:t>
      </w:r>
      <w:r>
        <w:rPr/>
        <w:t xml:space="preserve">костей, у взрослого человека- </w:t>
      </w:r>
      <w:r>
        <w:rPr>
          <w:b/>
        </w:rPr>
        <w:t>260</w:t>
      </w:r>
      <w:r>
        <w:rPr/>
        <w:t>- костей. Куда деваются кости? Они срастаются.</w:t>
      </w:r>
    </w:p>
    <w:p>
      <w:pPr>
        <w:pStyle w:val="Normal"/>
        <w:rPr/>
      </w:pPr>
      <w:r>
        <w:rPr/>
        <w:t xml:space="preserve">- В </w:t>
      </w:r>
      <w:r>
        <w:rPr>
          <w:b/>
        </w:rPr>
        <w:t>1799</w:t>
      </w:r>
      <w:r>
        <w:rPr/>
        <w:t xml:space="preserve"> году, </w:t>
      </w:r>
      <w:r>
        <w:rPr>
          <w:b/>
        </w:rPr>
        <w:t xml:space="preserve">6 </w:t>
      </w:r>
      <w:r>
        <w:rPr/>
        <w:t xml:space="preserve">июня в Москве родился гениальный русский поэт А.С.Пушкин. Здесь в </w:t>
      </w:r>
      <w:r>
        <w:rPr>
          <w:b/>
        </w:rPr>
        <w:t xml:space="preserve">12 </w:t>
      </w:r>
      <w:r>
        <w:rPr/>
        <w:t>лет его отдали учиться в Царско-сельский лицей, где и началась его творческая деятельность.</w:t>
      </w:r>
    </w:p>
    <w:p>
      <w:pPr>
        <w:pStyle w:val="Normal"/>
        <w:rPr/>
      </w:pPr>
      <w:r>
        <w:rPr/>
        <w:t>- В начале нашего путешествия мы читали строки из поэмы А.С.Пушкина «Руслан и Людмила».</w:t>
      </w:r>
    </w:p>
    <w:p>
      <w:pPr>
        <w:pStyle w:val="Normal"/>
        <w:rPr/>
      </w:pPr>
      <w:r>
        <w:rPr/>
        <w:t xml:space="preserve">Большой пестрый дятел, птица средних размеров; длина его тела </w:t>
      </w:r>
      <w:r>
        <w:rPr>
          <w:b/>
        </w:rPr>
        <w:t>25</w:t>
      </w:r>
      <w:r>
        <w:rPr/>
        <w:t xml:space="preserve"> см, масса около </w:t>
      </w:r>
      <w:r>
        <w:rPr>
          <w:b/>
        </w:rPr>
        <w:t>100</w:t>
      </w:r>
      <w:r>
        <w:rPr/>
        <w:t xml:space="preserve"> гр</w:t>
      </w:r>
    </w:p>
    <w:p>
      <w:pPr>
        <w:pStyle w:val="Normal"/>
        <w:rPr/>
      </w:pPr>
      <w:r>
        <w:rPr/>
        <w:t xml:space="preserve">В значительных количествах пестрый дятел поедает муравьев: в желудках некоторых убитых птиц находили по </w:t>
      </w:r>
      <w:r>
        <w:rPr>
          <w:b/>
        </w:rPr>
        <w:t xml:space="preserve">300 </w:t>
      </w:r>
      <w:r>
        <w:rPr/>
        <w:t xml:space="preserve">– </w:t>
      </w:r>
      <w:r>
        <w:rPr>
          <w:b/>
        </w:rPr>
        <w:t>500</w:t>
      </w:r>
      <w:r>
        <w:rPr/>
        <w:t xml:space="preserve"> экземпляров этих насеко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ица лазоревка. Длина ее тела </w:t>
      </w:r>
      <w:r>
        <w:rPr>
          <w:b/>
        </w:rPr>
        <w:t>135</w:t>
      </w:r>
      <w:r>
        <w:rPr/>
        <w:t xml:space="preserve"> мм, длина крыла </w:t>
      </w:r>
      <w:r>
        <w:rPr>
          <w:b/>
        </w:rPr>
        <w:t>70</w:t>
      </w:r>
      <w:r>
        <w:rPr/>
        <w:t xml:space="preserve"> мм, длина хвоста </w:t>
      </w:r>
      <w:r>
        <w:rPr>
          <w:b/>
        </w:rPr>
        <w:t>60</w:t>
      </w:r>
      <w:r>
        <w:rPr/>
        <w:t xml:space="preserve"> мм, масса </w:t>
      </w:r>
      <w:r>
        <w:rPr>
          <w:b/>
        </w:rPr>
        <w:t>13</w:t>
      </w:r>
      <w:r>
        <w:rPr/>
        <w:t xml:space="preserve"> гр.</w:t>
      </w:r>
    </w:p>
    <w:p>
      <w:pPr>
        <w:pStyle w:val="Normal"/>
        <w:rPr/>
      </w:pPr>
      <w:r>
        <w:rPr/>
        <w:t>Эта синица приносит большую пользу нашим садам, защищая плодовые деревья и ягодные кустарники от вр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овите птиц! Помогайте им в трудную минуту. И тогда у вас появятся новые, пернатые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/Звучит медленная композиция /</w:t>
      </w:r>
      <w:r>
        <w:rPr/>
        <w:t xml:space="preserve"> - Прислушайтесь, просыпается природа. Ледяное сердце Кая оттаяло и вновь стало добрым и любящим. И Снежной королеве ничего не остается делать, как отпустить Кая домой.</w:t>
      </w:r>
    </w:p>
    <w:p>
      <w:pPr>
        <w:pStyle w:val="Normal"/>
        <w:rPr/>
      </w:pPr>
      <w:r>
        <w:rPr/>
        <w:t>- А мы продолжаем путь. И войдем в сказку, в которой зимний месяц уступает свое место младшему весеннему брату. (демонстрируется сюжетная картинка сказки «12 месяцев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Работа по вариантам /самостоятельно/</w:t>
      </w:r>
    </w:p>
    <w:p>
      <w:pPr>
        <w:pStyle w:val="Normal"/>
        <w:rPr/>
      </w:pPr>
      <w:r>
        <w:rPr/>
        <w:t>- Месяцы предлагают поработать самостоятельно по вариантам.</w:t>
      </w:r>
    </w:p>
    <w:p>
      <w:pPr>
        <w:pStyle w:val="Normal"/>
        <w:rPr/>
      </w:pPr>
      <w:r>
        <w:rPr/>
        <w:t>1 вариант – задача № 6 (2) (решаются задачи геометрического вида)</w:t>
      </w:r>
    </w:p>
    <w:p>
      <w:pPr>
        <w:pStyle w:val="Normal"/>
        <w:rPr/>
      </w:pPr>
      <w:r>
        <w:rPr/>
        <w:t>2 вариант – задача № 4 (2)</w:t>
      </w:r>
    </w:p>
    <w:p>
      <w:pPr>
        <w:pStyle w:val="Normal"/>
        <w:rPr/>
      </w:pPr>
      <w:r>
        <w:rPr/>
        <w:t>- Чтобы справиться с задачей, проверим знан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Тест</w:t>
      </w:r>
    </w:p>
    <w:p>
      <w:pPr>
        <w:pStyle w:val="Normal"/>
        <w:ind w:left="360" w:hanging="0"/>
        <w:rPr/>
      </w:pPr>
      <w:r>
        <w:rPr/>
        <w:t>1.Обведи кружочком букву, которой принято обозначать:</w:t>
      </w:r>
    </w:p>
    <w:p>
      <w:pPr>
        <w:pStyle w:val="Normal"/>
        <w:ind w:left="360" w:hanging="0"/>
        <w:rPr/>
      </w:pPr>
      <w:r>
        <w:rPr/>
        <w:t>а) периметр геометрических фигур    (1 балл)</w:t>
      </w:r>
    </w:p>
    <w:p>
      <w:pPr>
        <w:pStyle w:val="Normal"/>
        <w:rPr/>
      </w:pPr>
      <w:r>
        <w:rPr/>
        <w:t xml:space="preserve">      </w:t>
      </w:r>
      <w:r>
        <w:rPr/>
        <w:t>б) площадь геометрических фигур     (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Среди условных обозначений выберите и подчеркните те, которые обозначают единицы измерения:</w:t>
      </w:r>
    </w:p>
    <w:p>
      <w:pPr>
        <w:pStyle w:val="Normal"/>
        <w:rPr/>
      </w:pPr>
      <w:r>
        <w:rPr/>
        <w:t xml:space="preserve">      </w:t>
      </w:r>
      <w:r>
        <w:rPr/>
        <w:t>а) площади   фигур          ( 4 балла)</w:t>
      </w:r>
    </w:p>
    <w:p>
      <w:pPr>
        <w:pStyle w:val="Normal"/>
        <w:rPr/>
      </w:pPr>
      <w:r>
        <w:rPr/>
        <w:t xml:space="preserve">      </w:t>
      </w:r>
      <w:r>
        <w:rPr/>
        <w:t>б) периметра фигур          ( 4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значит найти периметр? </w:t>
      </w:r>
    </w:p>
    <w:p>
      <w:pPr>
        <w:pStyle w:val="Normal"/>
        <w:rPr/>
      </w:pPr>
      <w:r>
        <w:rPr/>
        <w:t>- Как вычислить периметр прямоугольника? /ученик выходит к доске и записывает формулы/</w:t>
      </w:r>
    </w:p>
    <w:p>
      <w:pPr>
        <w:pStyle w:val="Normal"/>
        <w:rPr/>
      </w:pPr>
      <w:r>
        <w:rPr/>
        <w:t>- Как вычислить площадь фигур? /ученица выходит к доске и записывает формулы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Самопроверка по кодоскопу (или интерактивной доске) с использованием сигнальных карточек</w:t>
      </w:r>
    </w:p>
    <w:p>
      <w:pPr>
        <w:pStyle w:val="Normal"/>
        <w:rPr/>
      </w:pPr>
      <w:r>
        <w:rPr/>
        <w:t>- Мы начертили план участка зимней поляны, только в уменьшенном размере. 2/4 всей площади занято подснежниками. Какая часть занята подснежниками?</w:t>
      </w:r>
    </w:p>
    <w:p>
      <w:pPr>
        <w:pStyle w:val="Normal"/>
        <w:rPr/>
      </w:pPr>
      <w:r>
        <w:rPr/>
        <w:t>- Запишите выражение, с помощью которого можно найти часть, занятую подснежниками.</w:t>
      </w:r>
    </w:p>
    <w:p>
      <w:pPr>
        <w:pStyle w:val="Normal"/>
        <w:rPr/>
      </w:pPr>
      <w:r>
        <w:rPr/>
        <w:t>- при ответе на мой вопрос, доказывайте ход своих мыслей. /В решении задачи учитель добивается подтверждения факта выполнения требований задания/</w:t>
      </w:r>
    </w:p>
    <w:p>
      <w:pPr>
        <w:pStyle w:val="Normal"/>
        <w:rPr/>
      </w:pPr>
      <w:r>
        <w:rPr/>
        <w:t>/выставляется балл за правильное решение и ответ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Подведение итога урока. Рефлексия.</w:t>
      </w:r>
    </w:p>
    <w:p>
      <w:pPr>
        <w:pStyle w:val="Normal"/>
        <w:rPr/>
      </w:pPr>
      <w:r>
        <w:rPr/>
        <w:t xml:space="preserve">- Над чем работали? Чего добивались? Над чем предстоит еще поработать? Какое настроение в конце урока?   </w:t>
      </w:r>
    </w:p>
    <w:p>
      <w:pPr>
        <w:pStyle w:val="Normal"/>
        <w:rPr>
          <w:b/>
          <w:b/>
        </w:rPr>
      </w:pPr>
      <w:r>
        <w:rPr>
          <w:b/>
        </w:rPr>
        <w:t>17. Домашнее задание.</w:t>
      </w:r>
    </w:p>
    <w:p>
      <w:pPr>
        <w:pStyle w:val="Normal"/>
        <w:rPr/>
      </w:pPr>
      <w:r>
        <w:rPr/>
        <w:t xml:space="preserve">№ </w:t>
      </w:r>
      <w:r>
        <w:rPr/>
        <w:t>10 /3 столбик/, № 17 Дать установку по выполнению зад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Оценка работы учащихся</w:t>
      </w:r>
    </w:p>
    <w:p>
      <w:pPr>
        <w:pStyle w:val="Normal"/>
        <w:rPr/>
      </w:pPr>
      <w:r>
        <w:rPr/>
        <w:t>- Кто набрал 50-55 баллов, получают за урок «5»; 49-52 балла, получают «4»; 43-47 баллов ,«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"/>
    <w:basedOn w:val="Normal"/>
    <w:qFormat/>
    <w:pPr>
      <w:jc w:val="center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52:00Z</dcterms:created>
  <dc:creator>Admin</dc:creator>
  <dc:description/>
  <cp:keywords/>
  <dc:language>en-US</dc:language>
  <cp:lastModifiedBy>Николай</cp:lastModifiedBy>
  <cp:lastPrinted>2008-03-06T18:25:00Z</cp:lastPrinted>
  <dcterms:modified xsi:type="dcterms:W3CDTF">2013-03-26T20:22:00Z</dcterms:modified>
  <cp:revision>22</cp:revision>
  <dc:subject/>
  <dc:title>                                  Урок математики в 3-м классе</dc:title>
</cp:coreProperties>
</file>