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701" w:right="850" w:firstLine="709"/>
        <w:jc w:val="both"/>
        <w:rPr>
          <w:sz w:val="24"/>
          <w:szCs w:val="24"/>
          <w:u w:val="single"/>
        </w:rPr>
      </w:pPr>
      <w:bookmarkStart w:id="0" w:name="_top"/>
      <w:bookmarkEnd w:id="0"/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ПЛАН-КОНСПЕКТ                         </w:t>
        <w:br/>
      </w:r>
      <w:r>
        <w:rPr>
          <w:i/>
          <w:sz w:val="24"/>
          <w:szCs w:val="24"/>
        </w:rPr>
        <w:t xml:space="preserve">            урока </w:t>
      </w:r>
      <w:r>
        <w:rPr>
          <w:i/>
          <w:sz w:val="24"/>
          <w:szCs w:val="24"/>
          <w:u w:val="single"/>
        </w:rPr>
        <w:t xml:space="preserve"> по изобразительному искусству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.И.О.    Химичева Ирина Семеновна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Место работы: МКОУ «Гимназия №17» 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лжность: учитель начальных классов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едмет:  изобразительное искусство</w:t>
      </w:r>
    </w:p>
    <w:p>
      <w:pPr>
        <w:pStyle w:val="Style15"/>
        <w:numPr>
          <w:ilvl w:val="0"/>
          <w:numId w:val="3"/>
        </w:numPr>
        <w:spacing w:lineRule="auto" w:line="360"/>
        <w:ind w:left="2058" w:right="851" w:hanging="35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ласс:4</w:t>
      </w:r>
    </w:p>
    <w:p>
      <w:pPr>
        <w:pStyle w:val="P1"/>
        <w:spacing w:lineRule="auto" w:line="360" w:before="0" w:after="0"/>
        <w:jc w:val="both"/>
        <w:rPr>
          <w:i/>
          <w:i/>
        </w:rPr>
      </w:pPr>
      <w:r>
        <w:rPr>
          <w:i/>
        </w:rPr>
        <w:t>Тема и номер урока в теме: «Изучаем азбуку изо. Светотень», урок 4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/>
      </w:pPr>
      <w:r>
        <w:rPr>
          <w:i/>
          <w:sz w:val="24"/>
          <w:szCs w:val="24"/>
        </w:rPr>
        <w:t>Базовый учебник  «Изобразительное искусство 4 класс» Кузин, Кубышкина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Цель  урока: Показать значение светотени в изображении предметов</w:t>
      </w:r>
    </w:p>
    <w:p>
      <w:pPr>
        <w:pStyle w:val="Style15"/>
        <w:spacing w:lineRule="auto" w:line="360"/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пределить границы света, полутонов собственной тени, воспитывать уважение к старшим и товарищам, развивать речь, мышление.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дачи: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szCs w:val="24"/>
        </w:rPr>
        <w:t xml:space="preserve">Образовательная </w:t>
      </w:r>
      <w:r>
        <w:rPr>
          <w:sz w:val="24"/>
          <w:szCs w:val="24"/>
        </w:rPr>
        <w:t>– Познакомить учащихся с границами стетотени, искусством икебаны.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szCs w:val="24"/>
        </w:rPr>
        <w:t>Воспитательная</w:t>
      </w:r>
      <w:r>
        <w:rPr>
          <w:sz w:val="24"/>
          <w:szCs w:val="24"/>
        </w:rPr>
        <w:t xml:space="preserve"> – воспитание информационной культуры учащихся, внимательность, интерес к истории, искусству ,аккуратность, дисциплинированность, усидчивость;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szCs w:val="24"/>
        </w:rPr>
        <w:t>Развивающая</w:t>
      </w:r>
      <w:r>
        <w:rPr>
          <w:sz w:val="24"/>
          <w:szCs w:val="24"/>
        </w:rPr>
        <w:t xml:space="preserve"> – развитие моторики, умения правильно штриховать.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  <w:u w:val="single"/>
        </w:rPr>
        <w:t>Тип урока</w:t>
      </w:r>
      <w:r>
        <w:rPr>
          <w:sz w:val="24"/>
          <w:szCs w:val="24"/>
        </w:rPr>
        <w:t>: комбинированный.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i/>
          <w:i/>
          <w:sz w:val="24"/>
          <w:szCs w:val="24"/>
        </w:rPr>
      </w:pPr>
      <w:r>
        <w:rPr>
          <w:sz w:val="24"/>
          <w:szCs w:val="24"/>
          <w:u w:val="single"/>
        </w:rPr>
        <w:t>Формы работы</w:t>
      </w:r>
      <w:r>
        <w:rPr>
          <w:sz w:val="24"/>
          <w:szCs w:val="24"/>
        </w:rPr>
        <w:t>: работа с компьютерной моделью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Наглядность и оборудование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омпьютер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онспек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езентация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мультимедийный проектор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труктура и ход  урока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аблица 1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И ХОД УРОКА</w:t>
      </w:r>
    </w:p>
    <w:tbl>
      <w:tblPr>
        <w:tblW w:w="52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734"/>
        <w:gridCol w:w="2344"/>
        <w:gridCol w:w="2423"/>
        <w:gridCol w:w="1711"/>
        <w:gridCol w:w="855"/>
      </w:tblGrid>
      <w:tr>
        <w:trPr>
          <w:tblHeader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 урок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используемых ЭОР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 указанием  порядкового номера из Таблицы 2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ятельность учителя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 указанием действий с ЭОР, например, демонстрация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-ность учени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-мя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в мин.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both"/>
              <w:rPr/>
            </w:pPr>
            <w:r>
              <w:rPr>
                <w:sz w:val="24"/>
                <w:szCs w:val="24"/>
              </w:rPr>
              <w:t xml:space="preserve">Организацион-ный                           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тствие учеников, определение отсутствующи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ятся к уроку, приветствуют  учител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цели, задач урока. Вводная беседа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 xml:space="preserve">Гиперссылка №1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лайд-шоу «Азбука ИЗО: светотень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домашнего задания. Проводим беседу о светотени с демонстрацией слайд-шоу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Уч-ся воспринимают информацию, сообщаемую учителем;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твечают на вопросы учителя, смотрят слайд-шоу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новым материалом.</w:t>
            </w:r>
          </w:p>
          <w:p>
            <w:pPr>
              <w:pStyle w:val="Normal"/>
              <w:spacing w:lineRule="auto" w:line="36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i/>
                <w:kern w:val="2"/>
                <w:sz w:val="24"/>
                <w:szCs w:val="24"/>
                <w:u w:val="single"/>
              </w:rPr>
              <w:t>Гиперссылка №2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Анимация «Приемы изображения шара», </w:t>
            </w:r>
            <w:r>
              <w:rPr>
                <w:bCs/>
                <w:i/>
                <w:sz w:val="24"/>
                <w:szCs w:val="24"/>
                <w:u w:val="single"/>
              </w:rPr>
              <w:t>Гиперссылка №3</w:t>
            </w:r>
            <w:r>
              <w:rPr>
                <w:bCs/>
                <w:sz w:val="24"/>
                <w:szCs w:val="24"/>
              </w:rPr>
              <w:t xml:space="preserve"> «Приемы изображения цилиндра»</w:t>
            </w:r>
            <w:r>
              <w:rPr>
                <w:sz w:val="24"/>
                <w:szCs w:val="24"/>
              </w:rPr>
              <w:t>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  <w:u w:val="single"/>
              </w:rPr>
              <w:t>Гиперссылка №4</w:t>
            </w:r>
            <w:r>
              <w:rPr>
                <w:bCs/>
                <w:sz w:val="24"/>
                <w:szCs w:val="24"/>
              </w:rPr>
              <w:t xml:space="preserve"> Слайд-шоу «Натюрморт А. Матисса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ся опрос на основе знаний о светотени. Рассматриваем  рисунок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шара и цилиндра на анимации. На примере </w:t>
            </w:r>
            <w:r>
              <w:rPr>
                <w:bCs/>
                <w:sz w:val="24"/>
                <w:szCs w:val="24"/>
              </w:rPr>
              <w:t>слайд_шоу «Натюрморт А. Матисса»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мот_</w:t>
            </w:r>
          </w:p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м, как пользовался светотенью этот великий живописец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Выполняют задания вместе с учителем, просматривают анимацию, затем выполняют практические задания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новым видом</w:t>
            </w:r>
          </w:p>
          <w:p>
            <w:pPr>
              <w:pStyle w:val="Normal"/>
              <w:spacing w:lineRule="auto" w:line="36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а— икебаной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  <w:u w:val="single"/>
              </w:rPr>
              <w:t>Гиперссылка №5</w:t>
            </w:r>
            <w:r>
              <w:rPr>
                <w:bCs/>
                <w:sz w:val="24"/>
                <w:szCs w:val="24"/>
              </w:rPr>
              <w:t xml:space="preserve"> анимация «Икебана»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Heading1"/>
              <w:spacing w:lineRule="auto" w:line="360" w:before="28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процессе объяснения техники исполнения икебаны</w:t>
            </w:r>
          </w:p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 подчеркнуть, что закономерности построения</w:t>
            </w:r>
          </w:p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зиции остаются прежними: симметрия, асимметрия,</w:t>
            </w:r>
          </w:p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м, контраст, композиционная доминанта и т. д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работают вместе с учителем просматривая анимацию «Икебана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флексия-</w:t>
            </w:r>
          </w:p>
          <w:p>
            <w:pPr>
              <w:pStyle w:val="Normal"/>
              <w:spacing w:lineRule="auto" w:line="36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 урок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я уч-ся на рефлексию своего настроения, сообщение зада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ксируют свое настроение, записывают домашнее задание. Подводят итог своей работы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аблица 2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ЕРЕЧЕНЬ ИСПОЛЬЗУЕМЫХ НА ДАННОМ УРОКЕ ЭОР</w:t>
      </w:r>
    </w:p>
    <w:tbl>
      <w:tblPr>
        <w:tblW w:w="9159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260"/>
        <w:gridCol w:w="2066"/>
        <w:gridCol w:w="1843"/>
        <w:gridCol w:w="3544"/>
      </w:tblGrid>
      <w:tr>
        <w:trPr>
          <w:trHeight w:val="54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есурс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ип, вид ресурс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а предъявления информации </w:t>
            </w:r>
            <w:r>
              <w:rPr>
                <w:i/>
                <w:sz w:val="24"/>
                <w:szCs w:val="24"/>
              </w:rPr>
              <w:t>(иллюстрация, презентация, видеофрагменты, тест, модель и т.д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перссылка на ресурс, обеспечивающий доступ к ЭОР</w:t>
            </w:r>
          </w:p>
        </w:tc>
      </w:tr>
      <w:tr>
        <w:trPr>
          <w:trHeight w:val="54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28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лайд-шоу «Азбука ИЗО: свето-тень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-шо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>http://files.school-collection.edu.ru/dlrstore/00000081-1000-4ddd-892b-0c0046963221/i04_04_02.swf</w:t>
              </w:r>
            </w:hyperlink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0" w:after="280"/>
              <w:jc w:val="both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нимация «Приемы изображения шара»,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имац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files.school-collection.edu.ru/dlrstore/00000084-1000-4ddd-2c6e-000046972563/i04_04_05.swf</w:t>
              </w:r>
            </w:hyperlink>
            <w:r>
              <w:rPr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54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«Приемы изображения цилинд-ра»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ма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://files.school-collection.edu.ru/dlrstore/00000084-1000-4ddd-2c6e-000046972563/i04_04_05.swf</w:t>
              </w:r>
            </w:hyperlink>
            <w:r>
              <w:rPr>
                <w:sz w:val="24"/>
                <w:szCs w:val="24"/>
              </w:rPr>
              <w:t xml:space="preserve">                     </w:t>
            </w:r>
          </w:p>
        </w:tc>
      </w:tr>
      <w:tr>
        <w:trPr>
          <w:trHeight w:val="54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фрагменты, тест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юр-морт Матисса А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фрагмен-т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hyperlink r:id="rId5">
              <w:r>
                <w:rPr>
                  <w:rStyle w:val="InternetLink"/>
                  <w:b/>
                  <w:sz w:val="24"/>
                  <w:szCs w:val="24"/>
                </w:rPr>
                <w:t>http://files.school-collection.edu.ru/dlrstore/00000080-1000-4ddd-aa7d-1a00469631cb/i04_04_03.swf</w:t>
              </w:r>
            </w:hyperlink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«Икебана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hyperlink r:id="rId6">
              <w:r>
                <w:rPr>
                  <w:rStyle w:val="InternetLink"/>
                  <w:b/>
                  <w:sz w:val="24"/>
                  <w:szCs w:val="24"/>
                </w:rPr>
                <w:t>http://files.school-collection.edu.ru/dlrstore/00000083-1000-4ddd-3879-4700469632b6/i04_56_04.swf</w:t>
              </w:r>
            </w:hyperlink>
            <w:r>
              <w:rPr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5943600" cy="19977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99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 xml:space="preserve">УРОК по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ИЗО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157.35pt;width:467.95pt;height:157.2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 xml:space="preserve">УРОК по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ИЗО</w:t>
                      </w:r>
                    </w:p>
                  </w:txbxContent>
                </v:textbox>
                <v:path textpathok="t"/>
                <v:textpath on="t" fitshape="t" string="УРОК по &#10;ИЗО" style="font-family:&quot;Arial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83pt;width:440.9pt;height:82.9pt;mso-wrap-style:none;v-text-anchor:middle;mso-position-vertical:top" type="_x0000_t136">
            <v:path textpathok="t"/>
            <v:textpath on="t" fitshape="t" string="с использованием ЭОР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08930" cy="28784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8930" cy="287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  <w:t xml:space="preserve">                        </w:t>
      </w:r>
      <w:r>
        <w:rPr>
          <w:color w:val="0000FF"/>
          <w:sz w:val="48"/>
          <w:szCs w:val="48"/>
        </w:rPr>
        <w:t>2012г.               Химичева И.С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1">
    <w:name w:val="p1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school-collection.edu.ru/dlrstore/00000081-1000-4ddd-892b-0c0046963221/i04_04_02.swf" TargetMode="External"/><Relationship Id="rId3" Type="http://schemas.openxmlformats.org/officeDocument/2006/relationships/hyperlink" Target="http://files.school-collection.edu.ru/dlrstore/00000084-1000-4ddd-2c6e-000046972563/i04_04_05.swf" TargetMode="External"/><Relationship Id="rId4" Type="http://schemas.openxmlformats.org/officeDocument/2006/relationships/hyperlink" Target="http://files.school-collection.edu.ru/dlrstore/00000084-1000-4ddd-2c6e-000046972563/i04_04_05.swf" TargetMode="External"/><Relationship Id="rId5" Type="http://schemas.openxmlformats.org/officeDocument/2006/relationships/hyperlink" Target="http://files.school-collection.edu.ru/dlrstore/00000080-1000-4ddd-aa7d-1a00469631cb/i04_04_03.swf" TargetMode="External"/><Relationship Id="rId6" Type="http://schemas.openxmlformats.org/officeDocument/2006/relationships/hyperlink" Target="http://files.school-collection.edu.ru/dlrstore/00000083-1000-4ddd-3879-4700469632b6/i04_56_04.swf" TargetMode="External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4:58:00Z</dcterms:created>
  <dc:creator>Вячеслав</dc:creator>
  <dc:description/>
  <cp:keywords/>
  <dc:language>en-US</dc:language>
  <cp:lastModifiedBy>Пользователь</cp:lastModifiedBy>
  <cp:lastPrinted>2012-12-23T16:36:00Z</cp:lastPrinted>
  <dcterms:modified xsi:type="dcterms:W3CDTF">2012-12-23T13:36:00Z</dcterms:modified>
  <cp:revision>4</cp:revision>
  <dc:subject/>
  <dc:title>            ПЛАН-КОНСПЕКТ                         </dc:title>
</cp:coreProperties>
</file>