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 xml:space="preserve">Программ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«Солёная сказка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  </w:t>
      </w:r>
      <w:r>
        <w:rPr>
          <w:rFonts w:cs="Times New Roman" w:ascii="Times New Roman" w:hAnsi="Times New Roman"/>
          <w:b/>
          <w:sz w:val="72"/>
          <w:szCs w:val="72"/>
        </w:rPr>
        <w:t>(тестопласт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Дьяченко 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360"/>
        <w:rPr/>
      </w:pPr>
      <w:r>
        <w:rPr/>
        <w:t>Направленность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«Соленая сказка» относится к художественно-эстетическому направлению и ориентирована на приобщение детей к древнему виду творчества – тестоплас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е с раннего возраста у ребенка должно развиваться чувство прекрасного, эстетический вкус, умение понимать и ценить произведения искусства, красоту и богатство родной природы. Это способствует формированию духовно богатой, гармонически развитой личност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актика работы с детьми свидетельствует, что лепка из соленого теста (тестопластика) как вид художественной деятельности обладает большим развивающим потенциалом. Поэтому я  решила заняться тестопластикой с детьми коррекционной школы. Учеными доказано, что развитие рук находится в тесной связи с развитием речи и мышления ребенка. Работа с тестом - это своего рода упражнения, оказывающие помощь в развитии тонких дифференцированных движений, координации, тактильных ощущений. </w:t>
      </w:r>
      <w:r>
        <w:rPr>
          <w:color w:val="000000"/>
          <w:sz w:val="28"/>
          <w:szCs w:val="28"/>
        </w:rPr>
        <w:t xml:space="preserve">В процессе </w:t>
      </w:r>
      <w:r>
        <w:rPr>
          <w:sz w:val="28"/>
          <w:szCs w:val="28"/>
        </w:rPr>
        <w:t>лепки из соленого теста у детей  повышается сенсорная чувствительность (способность к тонкому восприятию</w:t>
      </w:r>
      <w:r>
        <w:rPr>
          <w:color w:val="000000"/>
          <w:sz w:val="28"/>
          <w:szCs w:val="28"/>
        </w:rPr>
        <w:t xml:space="preserve"> формы, фактуры, цвета, веса, пластики, пропорций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ется общая ручная умелость, мелкая моторика, синхронизируются работа обеих рук. Занятия тестопластикой способствуют развитию речи детей.</w:t>
      </w:r>
      <w:r>
        <w:rPr>
          <w:sz w:val="28"/>
          <w:szCs w:val="28"/>
        </w:rPr>
        <w:t xml:space="preserve"> У младших  школьников коррекционной  школы </w:t>
      </w:r>
      <w:r>
        <w:rPr>
          <w:color w:val="000000"/>
          <w:sz w:val="28"/>
          <w:szCs w:val="28"/>
        </w:rPr>
        <w:t>формируется  умение планировать работу по реализации замысла, предвидеть результат и достигать его, при необходимости внося коррективы в первоначальный замысе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лепки дети получают возможность устанавливать физические закономерности, овладевать представлениями об изменении веществ. Экспериментирование с соленым тестом, инструментами и дополнительными материалами обогащает знания ребенка об их свойствах и возможностях применения, стимулирует к поискам новых действий и способствует смелости и гибкости мышления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обое влияние занятие тестопластикой оказывает на развитие детского творчества, фантазии. На занятиях лепкой развитие творческого воображения имеет свои особенности. Это объясняется тем, что </w:t>
      </w:r>
      <w:r>
        <w:rPr>
          <w:color w:val="000000"/>
          <w:sz w:val="28"/>
          <w:szCs w:val="28"/>
        </w:rPr>
        <w:t>лепка - самый осязаемый вид худо</w:t>
        <w:softHyphen/>
        <w:t xml:space="preserve">жественного творчества. </w:t>
      </w:r>
      <w:r>
        <w:rPr>
          <w:sz w:val="28"/>
          <w:szCs w:val="28"/>
        </w:rPr>
        <w:t>Любой предмет имеет объем и воспринимается ребенком со всех сторон. Именно благодаря воображению, на основе восприятия предмета в сознании ребенка, формируется образ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лепке из соленого теста не просто вооружают детей умениями и навыками, но и помогают  им почувствовать себя творцами, способным подчинить собственной воле материал и  создать из него образ, дают возможность взглянуть на окружающий мир глазами созидателя, а не потребителя. Они будят интеллектуальную и творческую активность, учат планировать свою деятельность, вносить изменения в технологию, конструкцию изделий, осу</w:t>
        <w:softHyphen/>
        <w:t>ществлять задуманно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И самое главное – тестопластика вызывает у детей большой интерес, они получают огромное удовольствие от совместного творчества и возможность выразить свои мысли, свое отношение к увиденному, к услышанному, прочитанному в пластическом виде искус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леное тесто наиболее доступный материал для творчества. Программа «Соленая сказка» поможет воспитанникам овладеть навыками лепки из соленого теста, а забавные композиции, сделанные своими руками, украсят интернат и станут прекрасными подарками.</w:t>
      </w:r>
    </w:p>
    <w:p>
      <w:pPr>
        <w:pStyle w:val="Heading2"/>
        <w:spacing w:lineRule="auto" w:line="360"/>
        <w:rPr/>
      </w:pPr>
      <w:r>
        <w:rPr/>
        <w:t>Актуальность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епка – любимое и увлекательное занятие детей. Можно лепить из глины и пластилина, но интересно попробовать и что-то новое. Программа «Соленая сказка» знакомит с нетрадиционным материалом для лепки – соленым тестом. Несмотря на древность этого искусства, сегодня оно становится все более популярным и востребованным, потому что этот материал является наиболее доступным и сравнительно дешевым. Дети легче осваивают основные приемы лепки, работая именно с соленым тестом: оно эластично, не пачкает рук, в сравнении с пластилином; легче, чем глина поддается обработке. Поделки из соленого теста получаются легкими, прочными, а самое главное – экологически чистыми. Они наполняют дом уютом и теплом, служат прекрасным подарком для друзей и близк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ая практические умения и навыки в области лепки, дети получают возможность удовлетворить потребность в созидании, реализовать желание что-то сделать своими ру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Новизна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изна программы заключ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грации близких ребенку знаний о традициях и ценностях семьи, способах укрепления традиций и роли декоративно-прикладного творчества в этом процесс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пользовании нетрадиционных для данного вида искусства способах работы для создания художественного образа (каркас, декорирование изделия различными материалами, такими как текстиль, фурнитура, бисе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мплексном использовании заданий и упражнений по развитию творческого воображения на каждом занят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Педагогическая целесообразнос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ая данной программой возможность «пробы сил» воспитанников в данном виде творчества – лепке из соленого теста, содействует разрушению стереотипа неспособности к художественному творчеству, развитию уверенности в себе, формированию адекватной самооценке детей. Дети младшего школьного возраста нуждаются в том, чтобы результат их деятельности – созданное изображение из соленого теста – прежде всего, удовлетворял бы их самих, а также вызывал бы одобрение их сверстников и взрослых. А это возможно при условии систематического и последовательного усвоения детьми знаний, навыков и умений, необходимых для успешного овладения искусством тестопластики и развития их творч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 мелкая пластика в современной культуре может выполнять не только традиционную роль произведения декоративно-прикладного искусства, но и быть средством общения (сувенир или подарок), связующим звеном между культурой прошлого поколения и современной культурой (интерпретация традиционных образов глиняной, деревянной и других игрушек в знаковой символической форме), способом творческого самовыражения (компенсаторная функция искусств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делы программы «Украшаем дом» (1 год обучения), «Мой родной, уютный дом» (2 год обучения) и тематика индивидуального обучения раскрывают мир духовных ценностей в семейных праздниках, насыщенных традициями и обряд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Цели и задачи образовательной программы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через обучение искусству тестопластики, через развитие рук, развивать речь, мышление и  творческое воображение младших школьник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В области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ить основным приемам лепки, основным элементам формообразования на примере изготовления различных поделок из соленого те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роли цвета в мелкой плас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б основах ком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сновные знания по объемной и плоскостной лепке.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В области воспит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культуре и искусству своего народа, к семейным ценност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, усидчивость, аккуратность в работ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еодолению воспитанниками «комплекса неумения» средствами декоративно-прикладного искусства, развитие уверенности в себе и своих возможностях.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В области разви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воображение, фантаз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к творческому поис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коммуникативных навыков, культуры общения со сверстни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ети приобретут коммуникативные навыки и умения работы в коллективе, а также навыки трудолюбия и аккуратности в работ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 обучения «Украшаем дом»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4"/>
        <w:gridCol w:w="1261"/>
        <w:gridCol w:w="1146"/>
        <w:gridCol w:w="1435"/>
      </w:tblGrid>
      <w:tr>
        <w:trPr>
          <w:trHeight w:val="4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леп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ростых фор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ветовед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о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е игруш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 для до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Heading1"/>
        <w:spacing w:lineRule="auto" w:line="360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Содержательная характеристика образовательной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 Вводное занят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. История появления поделок из соленого теста. Материалы и инструменты используемые в работе с соленым тестом. Подготовка рабочего места. Приготовление соленого теста (рецепт). Инструктаж по технике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>. Приготовление соленого тес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. Основные способы леп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4"/>
          <w:sz w:val="28"/>
          <w:szCs w:val="28"/>
          <w:u w:val="single"/>
        </w:rPr>
        <w:t>2.1Основные формы</w:t>
      </w:r>
      <w:r>
        <w:rPr>
          <w:i/>
          <w:iCs/>
          <w:spacing w:val="-14"/>
          <w:sz w:val="28"/>
          <w:szCs w:val="28"/>
        </w:rPr>
        <w:t xml:space="preserve">. Теория. </w:t>
      </w:r>
      <w:r>
        <w:rPr>
          <w:spacing w:val="-14"/>
          <w:sz w:val="28"/>
          <w:szCs w:val="28"/>
        </w:rPr>
        <w:t xml:space="preserve">Основные элементы формообразования в лепк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Лепки шара, цилиндра, конуса. Деление теста на части, соединение деталей. Изготовление поделок на основе базовых элемент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2.2Приемы лепки</w:t>
      </w:r>
      <w:r>
        <w:rPr>
          <w:i/>
          <w:iCs/>
          <w:sz w:val="28"/>
          <w:szCs w:val="28"/>
        </w:rPr>
        <w:t xml:space="preserve">. Теория. </w:t>
      </w:r>
      <w:r>
        <w:rPr>
          <w:sz w:val="28"/>
          <w:szCs w:val="28"/>
        </w:rPr>
        <w:t>Приемы лепки - раскатывание, скатывание, сплющивание, защипыв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pacing w:val="-12"/>
          <w:sz w:val="28"/>
          <w:szCs w:val="28"/>
        </w:rPr>
        <w:t>Практика.</w:t>
      </w:r>
      <w:r>
        <w:rPr>
          <w:spacing w:val="-12"/>
          <w:sz w:val="28"/>
          <w:szCs w:val="28"/>
        </w:rPr>
        <w:t xml:space="preserve"> Освоение приемов лепки. Лепка шара, раскатывание с помощью скалки, защипывание полученной лепешки. Изготовление листьев различной конфигурации разными способами (вырезание из пласта, вылеплива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2.3 Способы лепки</w:t>
      </w:r>
      <w:r>
        <w:rPr>
          <w:i/>
          <w:iCs/>
          <w:sz w:val="28"/>
          <w:szCs w:val="28"/>
        </w:rPr>
        <w:t xml:space="preserve">. Теория. </w:t>
      </w:r>
      <w:r>
        <w:rPr>
          <w:sz w:val="28"/>
          <w:szCs w:val="28"/>
        </w:rPr>
        <w:t>Способы лепки - конструктивный, пластическ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поделок конструктивным способом –«Божья коровка», «Колобок», «Удав», «Сердечко с птицами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Лепка простых фор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.1 Овощи.</w:t>
      </w:r>
      <w:r>
        <w:rPr>
          <w:i/>
          <w:iCs/>
          <w:sz w:val="28"/>
          <w:szCs w:val="28"/>
        </w:rPr>
        <w:t xml:space="preserve"> Теория. </w:t>
      </w:r>
      <w:r>
        <w:rPr>
          <w:sz w:val="28"/>
          <w:szCs w:val="28"/>
        </w:rPr>
        <w:t>Беседы «Дары осени». Рассматривание иллюстраций и рисунков с изображением овощей, фруктов, ягод. Обсуждение особенностей форм и размеров различных пл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 xml:space="preserve">. Лепка овощей. Овощной натюрмор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3.2 Фрукты</w:t>
      </w:r>
      <w:r>
        <w:rPr>
          <w:i/>
          <w:iCs/>
          <w:sz w:val="28"/>
          <w:szCs w:val="28"/>
        </w:rPr>
        <w:t>. Теория.</w:t>
      </w:r>
      <w:r>
        <w:rPr>
          <w:sz w:val="28"/>
          <w:szCs w:val="28"/>
        </w:rPr>
        <w:t xml:space="preserve"> Беседа «Собираем урожай». Рассматривание иллюстраций и рисунков с изображением фруктов. Рассматривание муляжей фруктов и обсуждение особенностей форм и размеров различных пл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Лепка различных фруктов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3.3 Ягоды</w:t>
      </w:r>
      <w:r>
        <w:rPr>
          <w:i/>
          <w:iCs/>
          <w:sz w:val="28"/>
          <w:szCs w:val="28"/>
        </w:rPr>
        <w:t>. Теория</w:t>
      </w:r>
      <w:r>
        <w:rPr>
          <w:sz w:val="28"/>
          <w:szCs w:val="28"/>
        </w:rPr>
        <w:t>. Беседа «У медведя во бору». Использование иллюстраций и рисунков с изображением, ягод. Обсуждение особенностей форм и размеров различных пл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>. Лепка ягод (клубника, малина, вишня, смородина). Оформление работы на бумажной одноразовой тарелк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4. Основы цветовед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4.1 Цветовой круг </w:t>
      </w:r>
      <w:r>
        <w:rPr>
          <w:i/>
          <w:iCs/>
          <w:sz w:val="28"/>
          <w:szCs w:val="28"/>
        </w:rPr>
        <w:t>.Теория.</w:t>
      </w:r>
      <w:r>
        <w:rPr>
          <w:sz w:val="28"/>
          <w:szCs w:val="28"/>
        </w:rPr>
        <w:t xml:space="preserve"> Основные и дополнительные цве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>. Смешивание красок. Роспись подел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4.2 Теплые и холодные цвета</w:t>
      </w:r>
      <w:r>
        <w:rPr>
          <w:i/>
          <w:iCs/>
          <w:sz w:val="28"/>
          <w:szCs w:val="28"/>
        </w:rPr>
        <w:t>. Теория.</w:t>
      </w:r>
      <w:r>
        <w:rPr>
          <w:sz w:val="28"/>
          <w:szCs w:val="28"/>
        </w:rPr>
        <w:t xml:space="preserve"> Теплые и холодные цв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Цветовое решение готовых подел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4.3 Хроматические и ахроматические цвета</w:t>
      </w:r>
      <w:r>
        <w:rPr>
          <w:i/>
          <w:iCs/>
          <w:sz w:val="28"/>
          <w:szCs w:val="28"/>
        </w:rPr>
        <w:t>. Теория</w:t>
      </w:r>
      <w:r>
        <w:rPr>
          <w:sz w:val="28"/>
          <w:szCs w:val="28"/>
        </w:rPr>
        <w:t>. Хроматические и ахроматические цв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Раскрашивание сырого и выпеченного издел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дальон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5.1.Медальон с орнаментальными деталями</w:t>
      </w:r>
      <w:r>
        <w:rPr>
          <w:i/>
          <w:iCs/>
          <w:sz w:val="28"/>
          <w:szCs w:val="28"/>
        </w:rPr>
        <w:t xml:space="preserve">. Теория. </w:t>
      </w:r>
      <w:r>
        <w:rPr>
          <w:sz w:val="28"/>
          <w:szCs w:val="28"/>
        </w:rPr>
        <w:t>Знакомство с понятием «медальон». Демонстрация готовых медальо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готовление медальонов с орнаментальными детал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5.2Медальон-портрет</w:t>
      </w:r>
      <w:r>
        <w:rPr>
          <w:i/>
          <w:iCs/>
          <w:sz w:val="28"/>
          <w:szCs w:val="28"/>
        </w:rPr>
        <w:t>. Теория</w:t>
      </w:r>
      <w:r>
        <w:rPr>
          <w:sz w:val="28"/>
          <w:szCs w:val="28"/>
        </w:rPr>
        <w:t>. Знакомство с жанром изобразительного искусства – портр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медальона – портр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5.3. Медальон с знаками Зодиака</w:t>
      </w:r>
      <w:r>
        <w:rPr>
          <w:i/>
          <w:iCs/>
          <w:sz w:val="28"/>
          <w:szCs w:val="28"/>
        </w:rPr>
        <w:t>. Теория</w:t>
      </w:r>
      <w:r>
        <w:rPr>
          <w:sz w:val="28"/>
          <w:szCs w:val="28"/>
        </w:rPr>
        <w:t>. Знаки Зодиа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>. Изготовление медальонов с изображением знаков Зодиа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6"/>
          <w:sz w:val="28"/>
          <w:szCs w:val="28"/>
          <w:u w:val="single"/>
        </w:rPr>
        <w:t>5.4 Медальоны с изображением животных</w:t>
      </w:r>
      <w:r>
        <w:rPr>
          <w:i/>
          <w:iCs/>
          <w:spacing w:val="-16"/>
          <w:sz w:val="28"/>
          <w:szCs w:val="28"/>
        </w:rPr>
        <w:t>. Теория</w:t>
      </w:r>
      <w:r>
        <w:rPr>
          <w:spacing w:val="-16"/>
          <w:sz w:val="28"/>
          <w:szCs w:val="28"/>
        </w:rPr>
        <w:t>. Домашние и дикие животн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</w:t>
      </w:r>
      <w:r>
        <w:rPr>
          <w:sz w:val="28"/>
          <w:szCs w:val="28"/>
        </w:rPr>
        <w:t>а. Медальоны с изображением животных. Роспись высушенных медальон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6. Елочные игруш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6.1Елочная игрушка «Заяц».</w:t>
      </w:r>
      <w:r>
        <w:rPr>
          <w:i/>
          <w:iCs/>
          <w:sz w:val="28"/>
          <w:szCs w:val="28"/>
        </w:rPr>
        <w:t xml:space="preserve"> Теория.</w:t>
      </w:r>
      <w:r>
        <w:rPr>
          <w:sz w:val="28"/>
          <w:szCs w:val="28"/>
        </w:rPr>
        <w:t xml:space="preserve"> Особенности лепки объемной игрушки и оформление сувени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Объемная елочная игрушка «Заяц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6.2 Новогодние традиции</w:t>
      </w:r>
      <w:r>
        <w:rPr>
          <w:i/>
          <w:iCs/>
          <w:sz w:val="28"/>
          <w:szCs w:val="28"/>
        </w:rPr>
        <w:t>. Теория</w:t>
      </w:r>
      <w:r>
        <w:rPr>
          <w:sz w:val="28"/>
          <w:szCs w:val="28"/>
        </w:rPr>
        <w:t>. Традиции празднования Нового года у разных нар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Елочные игрушки в виде овощей и фруктов. Использование канцелярских скреп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6.3 Восточный гороскоп</w:t>
      </w:r>
      <w:r>
        <w:rPr>
          <w:i/>
          <w:iCs/>
          <w:sz w:val="28"/>
          <w:szCs w:val="28"/>
        </w:rPr>
        <w:t>. Теория</w:t>
      </w:r>
      <w:r>
        <w:rPr>
          <w:sz w:val="28"/>
          <w:szCs w:val="28"/>
        </w:rPr>
        <w:t>. Символ года по восточному календарю. Знакомство с восточным гороскоп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сувенира – символ наступающего года по восточному календар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6.4 Дед Мороз и Снегурочка</w:t>
      </w:r>
      <w:r>
        <w:rPr>
          <w:i/>
          <w:iCs/>
          <w:sz w:val="28"/>
          <w:szCs w:val="28"/>
        </w:rPr>
        <w:t>. Теория</w:t>
      </w:r>
      <w:r>
        <w:rPr>
          <w:sz w:val="28"/>
          <w:szCs w:val="28"/>
        </w:rPr>
        <w:t>. Изучение рождественских традиций украшать ел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Лепка объемных фигурок Деда Мороза и Снегурочк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Цве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7.1 Ромашки</w:t>
      </w:r>
      <w:r>
        <w:rPr>
          <w:i/>
          <w:iCs/>
          <w:sz w:val="28"/>
          <w:szCs w:val="28"/>
        </w:rPr>
        <w:t xml:space="preserve">. Теория. </w:t>
      </w:r>
      <w:r>
        <w:rPr>
          <w:sz w:val="28"/>
          <w:szCs w:val="28"/>
        </w:rPr>
        <w:t>Знакомство с разновидностями цвет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Лепка букета из ромаш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7.2 Розы</w:t>
      </w:r>
      <w:r>
        <w:rPr>
          <w:i/>
          <w:iCs/>
          <w:sz w:val="28"/>
          <w:szCs w:val="28"/>
        </w:rPr>
        <w:t>. Теория</w:t>
      </w:r>
      <w:r>
        <w:rPr>
          <w:sz w:val="28"/>
          <w:szCs w:val="28"/>
        </w:rPr>
        <w:t>. Садовые цветы. Загадки на тему «Цвет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>. Подставка с розам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7.3 Васильки</w:t>
      </w:r>
      <w:r>
        <w:rPr>
          <w:i/>
          <w:iCs/>
          <w:sz w:val="28"/>
          <w:szCs w:val="28"/>
        </w:rPr>
        <w:t xml:space="preserve">. Теория. </w:t>
      </w:r>
      <w:r>
        <w:rPr>
          <w:sz w:val="28"/>
          <w:szCs w:val="28"/>
        </w:rPr>
        <w:t>Цветы полевые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Букет из васильк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7.4 Лилии</w:t>
      </w:r>
      <w:r>
        <w:rPr>
          <w:i/>
          <w:iCs/>
          <w:sz w:val="28"/>
          <w:szCs w:val="28"/>
        </w:rPr>
        <w:t xml:space="preserve">. Теория. </w:t>
      </w:r>
      <w:r>
        <w:rPr>
          <w:sz w:val="28"/>
          <w:szCs w:val="28"/>
        </w:rPr>
        <w:t>Королевские лил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Ваза с лилия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8. Основы компози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8.1.Правила составления композиции</w:t>
      </w:r>
      <w:r>
        <w:rPr>
          <w:i/>
          <w:iCs/>
          <w:sz w:val="28"/>
          <w:szCs w:val="28"/>
        </w:rPr>
        <w:t xml:space="preserve">. Теория. </w:t>
      </w:r>
      <w:r>
        <w:rPr>
          <w:sz w:val="28"/>
          <w:szCs w:val="28"/>
        </w:rPr>
        <w:t>Основные правила составления композиции. Расположение элементов в компози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Работа с карточками. Зарисовка эскиз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2"/>
          <w:sz w:val="28"/>
          <w:szCs w:val="28"/>
          <w:u w:val="single"/>
        </w:rPr>
        <w:t>8.2 Свойства композиции</w:t>
      </w:r>
      <w:r>
        <w:rPr>
          <w:i/>
          <w:iCs/>
          <w:spacing w:val="-12"/>
          <w:sz w:val="28"/>
          <w:szCs w:val="28"/>
        </w:rPr>
        <w:t>. Теория</w:t>
      </w:r>
      <w:r>
        <w:rPr>
          <w:spacing w:val="-12"/>
          <w:sz w:val="28"/>
          <w:szCs w:val="28"/>
        </w:rPr>
        <w:t>. Свойства композиции. Ритм в компози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Работа по карточкам. Изготовление пласта с растительным орнамен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8.3 Симметрия и асимметрия</w:t>
      </w:r>
      <w:r>
        <w:rPr>
          <w:i/>
          <w:iCs/>
          <w:sz w:val="28"/>
          <w:szCs w:val="28"/>
        </w:rPr>
        <w:t>. Теория</w:t>
      </w:r>
      <w:r>
        <w:rPr>
          <w:sz w:val="28"/>
          <w:szCs w:val="28"/>
        </w:rPr>
        <w:t xml:space="preserve">. Равновесие в композиции. Симметрия и асимметр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</w:t>
      </w:r>
      <w:r>
        <w:rPr>
          <w:sz w:val="28"/>
          <w:szCs w:val="28"/>
        </w:rPr>
        <w:t>ика. Работа с эскизами. Лепка бабоч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9. Панн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9.1Клубника.</w:t>
      </w:r>
      <w:r>
        <w:rPr>
          <w:i/>
          <w:iCs/>
          <w:sz w:val="28"/>
          <w:szCs w:val="28"/>
        </w:rPr>
        <w:t xml:space="preserve"> Теория</w:t>
      </w:r>
      <w:r>
        <w:rPr>
          <w:sz w:val="28"/>
          <w:szCs w:val="28"/>
        </w:rPr>
        <w:t>. Особенности плоскостной лепк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>. Клуб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9.2 Овощи</w:t>
      </w:r>
      <w:r>
        <w:rPr>
          <w:i/>
          <w:iCs/>
          <w:sz w:val="28"/>
          <w:szCs w:val="28"/>
        </w:rPr>
        <w:t>. Теория</w:t>
      </w:r>
      <w:r>
        <w:rPr>
          <w:sz w:val="28"/>
          <w:szCs w:val="28"/>
        </w:rPr>
        <w:t>. Изготовление и оформление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>. Патиссо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9.3 Гусеница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Теория. </w:t>
      </w:r>
      <w:r>
        <w:rPr>
          <w:sz w:val="28"/>
          <w:szCs w:val="28"/>
        </w:rPr>
        <w:t>Использование подсобных материалов для оформления работ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Гусеница. Роспись и оформление готовых работ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9.4 Пчелка</w:t>
      </w:r>
      <w:r>
        <w:rPr>
          <w:i/>
          <w:iCs/>
          <w:sz w:val="28"/>
          <w:szCs w:val="28"/>
        </w:rPr>
        <w:t>. Теория</w:t>
      </w:r>
      <w:r>
        <w:rPr>
          <w:sz w:val="28"/>
          <w:szCs w:val="28"/>
        </w:rPr>
        <w:t>. Мир насекомых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>. Пчелка. Подготовка к оформлению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9.5 Веселая корова</w:t>
      </w:r>
      <w:r>
        <w:rPr>
          <w:i/>
          <w:iCs/>
          <w:sz w:val="28"/>
          <w:szCs w:val="28"/>
        </w:rPr>
        <w:t xml:space="preserve">. Теория. </w:t>
      </w:r>
      <w:r>
        <w:rPr>
          <w:sz w:val="28"/>
          <w:szCs w:val="28"/>
        </w:rPr>
        <w:t>Понятие «стилизац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Веселая корова. Роспись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9.6 Моя семья</w:t>
      </w:r>
      <w:r>
        <w:rPr>
          <w:i/>
          <w:iCs/>
          <w:sz w:val="28"/>
          <w:szCs w:val="28"/>
        </w:rPr>
        <w:t xml:space="preserve">. Теория. </w:t>
      </w:r>
      <w:r>
        <w:rPr>
          <w:sz w:val="28"/>
          <w:szCs w:val="28"/>
        </w:rPr>
        <w:t>Беседа на тему «Моя Семья</w:t>
      </w:r>
      <w:r>
        <w:rPr>
          <w:i/>
          <w:iCs/>
          <w:sz w:val="28"/>
          <w:szCs w:val="28"/>
        </w:rPr>
        <w:t xml:space="preserve">». </w:t>
      </w:r>
      <w:r>
        <w:rPr>
          <w:sz w:val="28"/>
          <w:szCs w:val="28"/>
        </w:rPr>
        <w:t>Стихотворение Л.Квитко  «Бабушкины рук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Лепка панно «Моя бабушка». Основы вязания на спиц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9.7 Пасхальный заяц</w:t>
      </w:r>
      <w:r>
        <w:rPr>
          <w:i/>
          <w:iCs/>
          <w:sz w:val="28"/>
          <w:szCs w:val="28"/>
        </w:rPr>
        <w:t>. Теория</w:t>
      </w:r>
      <w:r>
        <w:rPr>
          <w:sz w:val="28"/>
          <w:szCs w:val="28"/>
        </w:rPr>
        <w:t>. Традиция празднования Пасх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</w:t>
      </w:r>
      <w:r>
        <w:rPr>
          <w:sz w:val="28"/>
          <w:szCs w:val="28"/>
        </w:rPr>
        <w:t>а. Пасхальный зая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9.8 Заячья избушка</w:t>
      </w:r>
      <w:r>
        <w:rPr>
          <w:i/>
          <w:iCs/>
          <w:sz w:val="28"/>
          <w:szCs w:val="28"/>
        </w:rPr>
        <w:t>. Теория</w:t>
      </w:r>
      <w:r>
        <w:rPr>
          <w:sz w:val="28"/>
          <w:szCs w:val="28"/>
        </w:rPr>
        <w:t>. Чтение сказки «Заячья избушк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>. Изготовление панно по мотивам прочитанной сказ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9.9 Петушок</w:t>
      </w:r>
      <w:r>
        <w:rPr>
          <w:i/>
          <w:iCs/>
          <w:sz w:val="28"/>
          <w:szCs w:val="28"/>
        </w:rPr>
        <w:t>. Теория</w:t>
      </w:r>
      <w:r>
        <w:rPr>
          <w:sz w:val="28"/>
          <w:szCs w:val="28"/>
        </w:rPr>
        <w:t>. Чт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рывка из русской народной сказки «Петушок золотой гребешо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панно по мотивам прочитанной сказ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9.10.Оформление работ</w:t>
      </w:r>
      <w:r>
        <w:rPr>
          <w:i/>
          <w:iCs/>
          <w:sz w:val="28"/>
          <w:szCs w:val="28"/>
        </w:rPr>
        <w:t>. Теория</w:t>
      </w:r>
      <w:r>
        <w:rPr>
          <w:sz w:val="28"/>
          <w:szCs w:val="28"/>
        </w:rPr>
        <w:t>. Использование различных материалов для оформления настенных пан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. Роспись и оформление работ. Оформление выставк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Домашние животны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10.1 Кто живет у нас в сарае?</w:t>
      </w:r>
      <w:r>
        <w:rPr>
          <w:i/>
          <w:iCs/>
          <w:sz w:val="28"/>
          <w:szCs w:val="28"/>
        </w:rPr>
        <w:t xml:space="preserve"> Теория</w:t>
      </w:r>
      <w:r>
        <w:rPr>
          <w:sz w:val="28"/>
          <w:szCs w:val="28"/>
        </w:rPr>
        <w:t>. Чтение стихотворения – загадки «Кто живет у нас в сарае?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</w:t>
      </w:r>
      <w:r>
        <w:rPr>
          <w:sz w:val="28"/>
          <w:szCs w:val="28"/>
        </w:rPr>
        <w:t>а. Семейка порося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10.2 Кошка</w:t>
      </w:r>
      <w:r>
        <w:rPr>
          <w:i/>
          <w:iCs/>
          <w:sz w:val="28"/>
          <w:szCs w:val="28"/>
        </w:rPr>
        <w:t>. Теория</w:t>
      </w:r>
      <w:r>
        <w:rPr>
          <w:sz w:val="28"/>
          <w:szCs w:val="28"/>
        </w:rPr>
        <w:t>. Беседа « Мои домашние питомц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>. Кошка на окош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10.3 Собаки</w:t>
      </w:r>
      <w:r>
        <w:rPr>
          <w:i/>
          <w:iCs/>
          <w:sz w:val="28"/>
          <w:szCs w:val="28"/>
        </w:rPr>
        <w:t>. Теория</w:t>
      </w:r>
      <w:r>
        <w:rPr>
          <w:sz w:val="28"/>
          <w:szCs w:val="28"/>
        </w:rPr>
        <w:t>. Беседа «Самые преданные друзь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i/>
          <w:iCs/>
          <w:sz w:val="28"/>
          <w:szCs w:val="28"/>
        </w:rPr>
        <w:t>рактик</w:t>
      </w:r>
      <w:r>
        <w:rPr>
          <w:sz w:val="28"/>
          <w:szCs w:val="28"/>
        </w:rPr>
        <w:t>а. Соба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10.4 Домашние птицы</w:t>
      </w:r>
      <w:r>
        <w:rPr>
          <w:i/>
          <w:iCs/>
          <w:sz w:val="28"/>
          <w:szCs w:val="28"/>
        </w:rPr>
        <w:t>. Теория</w:t>
      </w:r>
      <w:r>
        <w:rPr>
          <w:sz w:val="28"/>
          <w:szCs w:val="28"/>
        </w:rPr>
        <w:t>. «Птичий двор» Чтение отрывка из сказки Г.Х.Андерсена «Гадкий утено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</w:t>
      </w:r>
      <w:r>
        <w:rPr>
          <w:sz w:val="28"/>
          <w:szCs w:val="28"/>
        </w:rPr>
        <w:t>ка. Утка с утя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10.5 Петух.</w:t>
      </w:r>
      <w:r>
        <w:rPr>
          <w:i/>
          <w:iCs/>
          <w:sz w:val="28"/>
          <w:szCs w:val="28"/>
        </w:rPr>
        <w:t xml:space="preserve"> Теория</w:t>
      </w:r>
      <w:r>
        <w:rPr>
          <w:sz w:val="28"/>
          <w:szCs w:val="28"/>
        </w:rPr>
        <w:t>. Загадки о домашних живот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>. Пету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10.6 Роспись и оформление работ</w:t>
      </w:r>
      <w:r>
        <w:rPr>
          <w:i/>
          <w:iCs/>
          <w:sz w:val="28"/>
          <w:szCs w:val="28"/>
        </w:rPr>
        <w:t>. Теория</w:t>
      </w:r>
      <w:r>
        <w:rPr>
          <w:sz w:val="28"/>
          <w:szCs w:val="28"/>
        </w:rPr>
        <w:t>. Закрепление знаний основ цвето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>. Роспись и оформление работ. Выставка работ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Украшения для дом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11.1 Декоративные решетки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. Убранство квартиры. Уют и порядок в до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>. Изготовление декоративных решеток с различными украшен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  <w:sz w:val="28"/>
          <w:szCs w:val="28"/>
          <w:u w:val="single"/>
        </w:rPr>
        <w:t>11.2 Венок с фруктами</w:t>
      </w:r>
      <w:r>
        <w:rPr>
          <w:spacing w:val="-8"/>
          <w:sz w:val="28"/>
          <w:szCs w:val="28"/>
        </w:rPr>
        <w:t xml:space="preserve">. </w:t>
      </w:r>
      <w:r>
        <w:rPr>
          <w:i/>
          <w:iCs/>
          <w:spacing w:val="-8"/>
          <w:sz w:val="28"/>
          <w:szCs w:val="28"/>
        </w:rPr>
        <w:t>Теория</w:t>
      </w:r>
      <w:r>
        <w:rPr>
          <w:spacing w:val="-8"/>
          <w:sz w:val="28"/>
          <w:szCs w:val="28"/>
        </w:rPr>
        <w:t>. Принимаем гостей. Этикет встречи г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</w:t>
      </w:r>
      <w:r>
        <w:rPr>
          <w:sz w:val="28"/>
          <w:szCs w:val="28"/>
        </w:rPr>
        <w:t>а. Изготовление венка украшенного фрук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11.3 Подсвечник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Теория</w:t>
      </w:r>
      <w:r>
        <w:rPr>
          <w:sz w:val="28"/>
          <w:szCs w:val="28"/>
        </w:rPr>
        <w:t>. Этикет за сто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 xml:space="preserve">. Лепка подсвечника украшенного роз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11.4 Подкова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Теория. </w:t>
      </w:r>
      <w:r>
        <w:rPr>
          <w:sz w:val="28"/>
          <w:szCs w:val="28"/>
        </w:rPr>
        <w:t>Беседа « Как вручать и принимать подаро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 xml:space="preserve">. Изготовление подков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11.5 Украшения для стола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Теория</w:t>
      </w:r>
      <w:r>
        <w:rPr>
          <w:sz w:val="28"/>
          <w:szCs w:val="28"/>
        </w:rPr>
        <w:t>. Сервировка сто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>. Изготовление подставки под яйцо, кольца для салфеток, подставки под именные карточк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Игроте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12.1Домино</w:t>
      </w:r>
      <w:r>
        <w:rPr>
          <w:i/>
          <w:iCs/>
          <w:sz w:val="28"/>
          <w:szCs w:val="28"/>
        </w:rPr>
        <w:t>. Теори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льные игры. Способы изготовления различных игр из соленого тест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Практи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ми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12.2 Настольные игры.</w:t>
      </w:r>
      <w:r>
        <w:rPr>
          <w:i/>
          <w:iCs/>
          <w:sz w:val="28"/>
          <w:szCs w:val="28"/>
        </w:rPr>
        <w:t xml:space="preserve"> Теори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Кубики и фишки для настольных игр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Изготовление кубиков и фишек. Раскрашивание домино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Итоговое занятие. </w:t>
      </w:r>
      <w:r>
        <w:rPr>
          <w:sz w:val="28"/>
          <w:szCs w:val="28"/>
        </w:rPr>
        <w:t>Организация выставки лучших работ воспитанников. Подведение итогов работы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Экскурсии.</w:t>
      </w:r>
      <w:r>
        <w:rPr>
          <w:sz w:val="28"/>
          <w:szCs w:val="28"/>
        </w:rPr>
        <w:t xml:space="preserve"> Предусмотрены экскурсии в музеи, на выставки изобразительного и декоративно-прикладного искусств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календарный пла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 год обучения</w:t>
      </w:r>
      <w:r>
        <w:rPr>
          <w:b/>
          <w:bCs/>
          <w:sz w:val="36"/>
          <w:szCs w:val="36"/>
        </w:rPr>
        <w:t xml:space="preserve"> </w:t>
        <w:br/>
      </w:r>
      <w:r>
        <w:rPr>
          <w:b/>
          <w:bCs/>
          <w:sz w:val="28"/>
          <w:szCs w:val="28"/>
        </w:rPr>
        <w:t>«Мой родной, уютный дом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949"/>
        <w:gridCol w:w="1215"/>
        <w:gridCol w:w="1245"/>
        <w:gridCol w:w="1435"/>
      </w:tblGrid>
      <w:tr>
        <w:trPr>
          <w:trHeight w:val="50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5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да со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матреш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прян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вые фигурки и оберег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 для до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Содержательная характеристи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Вводное занят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Теория. </w:t>
      </w:r>
      <w:r>
        <w:rPr>
          <w:sz w:val="28"/>
          <w:szCs w:val="28"/>
        </w:rPr>
        <w:t>Знакомство с планом работы объединения. История возникновения искусства тестопластики. Организация рабочего места. Инструктаж по технике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Лепка шара, цилиндра, конуса и изготовление поделок по собственному замыслу конструктивным способом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леб да со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2.1 Выпекали мы в печи пироги да калачи.</w:t>
      </w:r>
      <w:r>
        <w:rPr>
          <w:i/>
          <w:iCs/>
          <w:sz w:val="28"/>
          <w:szCs w:val="28"/>
        </w:rPr>
        <w:t xml:space="preserve"> Теория. </w:t>
      </w:r>
      <w:r>
        <w:rPr>
          <w:sz w:val="28"/>
          <w:szCs w:val="28"/>
        </w:rPr>
        <w:t xml:space="preserve">Беседа о ценностном отношении к хлебу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леб и соль – символ гостеприим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Лепка мелких хлебобулочных изделий из соленого теста. Изготовление корзины для хлебобулочных  изделий. Оформление работ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Чаепит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3.1 Композиция  «Чайный стол».</w:t>
      </w:r>
      <w:r>
        <w:rPr>
          <w:i/>
          <w:iCs/>
          <w:sz w:val="28"/>
          <w:szCs w:val="28"/>
        </w:rPr>
        <w:t xml:space="preserve"> Теория. </w:t>
      </w:r>
      <w:r>
        <w:rPr>
          <w:sz w:val="28"/>
          <w:szCs w:val="28"/>
        </w:rPr>
        <w:t>Беседа о традиции чаепития на Рус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Изготовление  деталей для композиции «Чайный стол</w:t>
      </w:r>
      <w:r>
        <w:rPr>
          <w:i/>
          <w:iCs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формление композиц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Хоровод матреше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1 Народные промыслы</w:t>
      </w:r>
      <w:r>
        <w:rPr>
          <w:i/>
          <w:iCs/>
          <w:sz w:val="28"/>
          <w:szCs w:val="28"/>
        </w:rPr>
        <w:t xml:space="preserve">. Теория. </w:t>
      </w:r>
      <w:r>
        <w:rPr>
          <w:sz w:val="28"/>
          <w:szCs w:val="28"/>
        </w:rPr>
        <w:t>Знакомство с народным  промыслом игрушек из глины и дер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Лепка матрешек разного размера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4.2 Русская матрешка</w:t>
      </w:r>
      <w:r>
        <w:rPr>
          <w:i/>
          <w:iCs/>
          <w:sz w:val="28"/>
          <w:szCs w:val="28"/>
        </w:rPr>
        <w:t xml:space="preserve">. Теория. </w:t>
      </w:r>
      <w:r>
        <w:rPr>
          <w:sz w:val="28"/>
          <w:szCs w:val="28"/>
        </w:rPr>
        <w:t>Сведения о декоративной росписи деревянной игрушки в прославленных центрах народного творчества – Сергиевом Посаде, Семенове, Полхов-Майдане. Последовательность росписи матреш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>. Выполнение эскиза росписи матрешки. Роспись матрешек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4.3 Отражение народных мотивов в оформлении игрушки.</w:t>
      </w:r>
      <w:r>
        <w:rPr>
          <w:i/>
          <w:iCs/>
          <w:sz w:val="28"/>
          <w:szCs w:val="28"/>
        </w:rPr>
        <w:t xml:space="preserve"> Теория. </w:t>
      </w:r>
      <w:r>
        <w:rPr>
          <w:sz w:val="28"/>
          <w:szCs w:val="28"/>
        </w:rPr>
        <w:t>Сведения о русском народном костюме: его изготовление, декоративном украшении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Лепка матрешек и мелких предметов для полуобъемной компози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4.4 Настенное панно «Хлебосольные матрешки»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 xml:space="preserve"> Традиция встречать дорогих гостей хлебом и солью. Последовательность выполнения коллектив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Коллективное выполнение композиции. Оформление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4.5 Дымковские игрушки</w:t>
      </w:r>
      <w:r>
        <w:rPr>
          <w:i/>
          <w:iCs/>
          <w:sz w:val="28"/>
          <w:szCs w:val="28"/>
        </w:rPr>
        <w:t xml:space="preserve">  Теория. </w:t>
      </w:r>
      <w:r>
        <w:rPr>
          <w:sz w:val="28"/>
          <w:szCs w:val="28"/>
        </w:rPr>
        <w:t xml:space="preserve">Беседа об истории дымковской игруш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Лепка матрёшек-неволяш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4.6 Декоративная роспись по малой скульптуре «Дымковские узоры».</w:t>
      </w:r>
      <w:r>
        <w:rPr>
          <w:i/>
          <w:iCs/>
          <w:sz w:val="28"/>
          <w:szCs w:val="28"/>
        </w:rPr>
        <w:t xml:space="preserve">  Теория.</w:t>
      </w:r>
      <w:r>
        <w:rPr>
          <w:sz w:val="28"/>
          <w:szCs w:val="28"/>
        </w:rPr>
        <w:t xml:space="preserve"> Беседа об особенности дымковской роспис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Роспись матрешек-неволя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Зимние забавы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1 Новый год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Теория. Традиция празднования Нового Года на Руси. Новогодний фолькл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Изготовление сувениров новогодней тематики. Оформление поделок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5.2. В гостях у новогодней сказк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Теория. Новогодние персонажи. История происхождения снегов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Лепка снеговиков для коллективной композиции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5.3. Город снеговиков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Теория. Зимние сказ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Выполнение и оформление коллективной композиции «Город снеговиков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4 Рождество на пороге</w:t>
      </w:r>
      <w:r>
        <w:rPr>
          <w:i/>
          <w:iCs/>
          <w:sz w:val="28"/>
          <w:szCs w:val="28"/>
        </w:rPr>
        <w:t xml:space="preserve">. Теория. </w:t>
      </w:r>
      <w:r>
        <w:rPr>
          <w:sz w:val="28"/>
          <w:szCs w:val="28"/>
        </w:rPr>
        <w:t>Традиция празднования Рождества на Руси. Рождественские сувениры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>. Рождественский венок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епка и оформление работы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усский пряник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6.1 Обрядовые пряники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Теори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Беседа: «К каждому празднику определенная выпечка из теста». Пряничные обряды, обычаи и поверь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Практи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готовление пряников-коровок для колядок и  пряников- жаворонков для  закличек весны в марте. Оформление рабо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2 Тульский пряник.</w:t>
      </w:r>
      <w:r>
        <w:rPr>
          <w:i/>
          <w:iCs/>
          <w:sz w:val="28"/>
          <w:szCs w:val="28"/>
        </w:rPr>
        <w:t xml:space="preserve"> Теория. </w:t>
      </w:r>
      <w:r>
        <w:rPr>
          <w:sz w:val="28"/>
          <w:szCs w:val="28"/>
        </w:rPr>
        <w:t>Беседа о традициях украшения  тульских пряников. Тульский пряник- визитная карточка города Ту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>. Лепка и оформление тульского пряник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Культовые фигурки и обереги.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7.1 Куклы</w:t>
      </w:r>
      <w:r>
        <w:rPr>
          <w:i/>
          <w:iCs/>
          <w:sz w:val="28"/>
          <w:szCs w:val="28"/>
        </w:rPr>
        <w:t>. Теория</w:t>
      </w:r>
      <w:r>
        <w:rPr>
          <w:sz w:val="28"/>
          <w:szCs w:val="28"/>
        </w:rPr>
        <w:t>. Куклы. Куклы-обереги. Куклы разных времен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Использование различных материалов для создания одежды для кукол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>. Изготовление кукол. Изготовление одежды для кукол из ткани, бумаги, картона и др. материалов. Роспись и оформление работ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7.2 Символические фигурки Масленицы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Теори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Беседа «Масленица- праздник уходящий корнями в глубокую древность». Символы Масленицы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Практи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готовление  фигурок масленичной птицы и солнца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7.3 Панно «Масленица».</w:t>
      </w:r>
      <w:r>
        <w:rPr>
          <w:i/>
          <w:iCs/>
          <w:sz w:val="28"/>
          <w:szCs w:val="28"/>
        </w:rPr>
        <w:t xml:space="preserve"> Теория. </w:t>
      </w:r>
      <w:r>
        <w:rPr>
          <w:sz w:val="28"/>
          <w:szCs w:val="28"/>
        </w:rPr>
        <w:t>Беседа о традициях встречать Масленицу. Масленичная неделя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Коллективное выполнение композиции. Оформление работ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су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8.1 Золотая хохлома</w:t>
      </w:r>
      <w:r>
        <w:rPr>
          <w:i/>
          <w:iCs/>
          <w:sz w:val="28"/>
          <w:szCs w:val="28"/>
        </w:rPr>
        <w:t xml:space="preserve">. Теория. </w:t>
      </w:r>
      <w:r>
        <w:rPr>
          <w:sz w:val="28"/>
          <w:szCs w:val="28"/>
        </w:rPr>
        <w:t>Беседа о Хохломе – одном из старейших центров русской народной культуры. Способы создания полых форм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Лепка посуды:  декоративные тарелки, солонки, чаш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8.2 Декоративная посуда</w:t>
      </w:r>
      <w:r>
        <w:rPr>
          <w:i/>
          <w:iCs/>
          <w:sz w:val="28"/>
          <w:szCs w:val="28"/>
        </w:rPr>
        <w:t>. Теория</w:t>
      </w:r>
      <w:r>
        <w:rPr>
          <w:sz w:val="28"/>
          <w:szCs w:val="28"/>
        </w:rPr>
        <w:t xml:space="preserve">. Особенности хохломского травного узора, преобладание золотого цвета.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Прорисовка элементов росписи на плоскости. Листья, ягоды. Травка. Цветы, бутоны. Роспись посу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.3 Голубая гжель.</w:t>
      </w:r>
      <w:r>
        <w:rPr>
          <w:i/>
          <w:iCs/>
          <w:sz w:val="28"/>
          <w:szCs w:val="28"/>
        </w:rPr>
        <w:t xml:space="preserve"> Теория.   </w:t>
      </w:r>
      <w:r>
        <w:rPr>
          <w:sz w:val="28"/>
          <w:szCs w:val="28"/>
        </w:rPr>
        <w:t>Ознакомление с гжельской керамикой. История  росписи, её особенности. Цвета и предметы гжельской посуды.</w:t>
      </w:r>
      <w:r>
        <w:rPr>
          <w:b/>
          <w:bCs/>
          <w:color w:val="1C1C1C"/>
        </w:rPr>
        <w:t xml:space="preserve">            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 Лепка посуды. Чайная па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8.4 Чайная пара.</w:t>
      </w:r>
      <w:r>
        <w:rPr>
          <w:i/>
          <w:iCs/>
          <w:sz w:val="28"/>
          <w:szCs w:val="28"/>
        </w:rPr>
        <w:t xml:space="preserve"> Теория. </w:t>
      </w:r>
      <w:r>
        <w:rPr>
          <w:sz w:val="28"/>
          <w:szCs w:val="28"/>
        </w:rPr>
        <w:t>История  росписи, её особен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Прорисовка элементов росписи. Оформление посуд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Украшения для до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9.1 Пасхальный перезвон</w:t>
      </w:r>
      <w:r>
        <w:rPr>
          <w:i/>
          <w:iCs/>
          <w:sz w:val="28"/>
          <w:szCs w:val="28"/>
        </w:rPr>
        <w:t xml:space="preserve">. Теория. </w:t>
      </w:r>
      <w:r>
        <w:rPr>
          <w:sz w:val="28"/>
          <w:szCs w:val="28"/>
        </w:rPr>
        <w:t>Традиция празднования Святой пасхи – обряды и символы. Пасхальный дек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Пасхальное гнездо. Писанки. Панно «Христос Воскрес</w:t>
      </w:r>
      <w:r>
        <w:rPr>
          <w:i/>
          <w:iCs/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u w:val="single"/>
        </w:rPr>
        <w:t>.2 Русское зодчество</w:t>
      </w:r>
      <w:r>
        <w:rPr>
          <w:i/>
          <w:iCs/>
          <w:sz w:val="28"/>
          <w:szCs w:val="28"/>
        </w:rPr>
        <w:t xml:space="preserve">. Теория. </w:t>
      </w:r>
      <w:r>
        <w:rPr>
          <w:sz w:val="28"/>
          <w:szCs w:val="28"/>
        </w:rPr>
        <w:t>Краткая беседа о древнерусской архитектуре. Просмотр слайдов или открыток с изображением деревянных строений (Кижи, Валаам, Северная деревня</w:t>
      </w:r>
      <w:r>
        <w:rPr>
          <w:i/>
          <w:iCs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>. Аппликация из теста древнерусской постройки (изба, терем, церковь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9.3 Кухонные украшения</w:t>
      </w:r>
      <w:r>
        <w:rPr>
          <w:i/>
          <w:iCs/>
          <w:sz w:val="28"/>
          <w:szCs w:val="28"/>
        </w:rPr>
        <w:t>. Теория</w:t>
      </w:r>
      <w:r>
        <w:rPr>
          <w:sz w:val="28"/>
          <w:szCs w:val="28"/>
        </w:rPr>
        <w:t xml:space="preserve"> Беседа об украшении интерьера кух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Подсвечники. Подставки для салфеток. Кольца для салфет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4 Путешествие в сказку</w:t>
      </w:r>
      <w:r>
        <w:rPr>
          <w:i/>
          <w:iCs/>
          <w:sz w:val="28"/>
          <w:szCs w:val="28"/>
        </w:rPr>
        <w:t xml:space="preserve">. Теория. </w:t>
      </w:r>
      <w:r>
        <w:rPr>
          <w:sz w:val="28"/>
          <w:szCs w:val="28"/>
        </w:rPr>
        <w:t>«Сказка ложь, да в ней намек…» Народные сказки. Авторская сказка. Конкурс «Путешествие в сказку»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ка.   </w:t>
      </w:r>
      <w:r>
        <w:rPr>
          <w:sz w:val="28"/>
          <w:szCs w:val="28"/>
        </w:rPr>
        <w:t>Леплю, что люблю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ерои страны сказок</w:t>
      </w:r>
      <w:r>
        <w:rPr>
          <w:i/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9.5 Итоговое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формление выставки работ воспитанников. Подведение итогов работы творческого объединения «Соленая сказка». </w:t>
      </w:r>
      <w:r>
        <w:br w:type="page"/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етодическое обеспечение программы</w:t>
      </w:r>
    </w:p>
    <w:p>
      <w:pPr>
        <w:pStyle w:val="Heading2"/>
        <w:spacing w:lineRule="auto" w:line="360"/>
        <w:rPr/>
      </w:pPr>
      <w:r>
        <w:rPr/>
        <w:t xml:space="preserve">Описание форм занятий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Основной формой организации образовательного процесса</w:t>
      </w:r>
      <w:r>
        <w:rPr>
          <w:sz w:val="28"/>
          <w:szCs w:val="28"/>
        </w:rPr>
        <w:t xml:space="preserve"> является учебное занятие.</w:t>
      </w:r>
    </w:p>
    <w:p>
      <w:pPr>
        <w:pStyle w:val="22"/>
        <w:spacing w:lineRule="auto" w:line="360"/>
        <w:ind w:left="0" w:firstLine="720"/>
        <w:jc w:val="both"/>
        <w:rPr/>
      </w:pPr>
      <w:r>
        <w:rPr/>
        <w:t>Занятие состоит из этап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 момен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ы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о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тоговы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флексивны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редусматриваются следующие формы организации учебной деятельност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(воспитаннику дается самостоятельное задание с учетом его возможностей)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ронтальная (работа со всеми воспитанниками одновременно, например, при объяснении нового материала или отработке определенного технологического приема)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овая (разделение учащихся на группы для выполнения определенной работы)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ое выполнение работ для выста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пользуются также </w:t>
      </w:r>
      <w:r>
        <w:rPr>
          <w:b/>
          <w:bCs/>
          <w:sz w:val="28"/>
          <w:szCs w:val="28"/>
        </w:rPr>
        <w:t>нетрадиционные формы</w:t>
      </w:r>
      <w:r>
        <w:rPr>
          <w:sz w:val="28"/>
          <w:szCs w:val="28"/>
        </w:rPr>
        <w:t xml:space="preserve"> образовательного процесса, такие, как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нятие-иг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нятие-соревнование (конкурсы)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нятие-фантазия (сказк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ервого года обучения относится к частично- репродуктивному уровню программ по внеуроч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оцессе занятий, накапливая практический опыт в выполнении изделий из соленого теста, воспитанники от освоения основных форм лепки постепенно переходят к более сложным работам и изготовлению творческих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владение мастерством лепки на первом году обучения создает возможности для творческой самореализации детей. Программа второго года обучения относится к продуктивному уровню, поскольку воспитанники самостоятельно выполняют художественные композиции из соленого теста , творчески применяя полученные знания и умения. Программа предусматривает, прежде всего, выполнение панно и объемных композиций, сложность которых зависит от индивидуальных способностей ребе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строятся таким образом, что сначала дается словесный материал по данной теме (стихи, сказки, рассказы и др.), который ложиться затем в основу изображаемого сюжета. Благодаря правильно подобранного художественного слова, музыки, наглядного материала создается настрой, который вызывает желание самостоятельно передать образ в своей рабо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программе отводится ознакомлению с древнерусской культурой, с обычаями и традициями сохранившимися до наших дней, с народными промыслами, ибо приобщение к традициям своего народа, обращение к его корням и истокам играет большую роль в формировании личности.</w:t>
      </w:r>
    </w:p>
    <w:p>
      <w:pPr>
        <w:pStyle w:val="Heading2"/>
        <w:spacing w:lineRule="auto" w:line="360"/>
        <w:rPr/>
      </w:pPr>
      <w:r>
        <w:rPr/>
        <w:t>Приемы и методы организации образовательного процес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Методы обучения</w:t>
      </w:r>
      <w:r>
        <w:rPr>
          <w:sz w:val="28"/>
          <w:szCs w:val="28"/>
        </w:rPr>
        <w:t>, используемые на занятиях:</w:t>
      </w:r>
    </w:p>
    <w:p>
      <w:pPr>
        <w:pStyle w:val="TextBodyIndent"/>
        <w:spacing w:lineRule="auto" w:line="360"/>
        <w:rPr/>
      </w:pPr>
      <w:r>
        <w:rPr/>
        <w:t>1. Словесные: объяснение, диалог (диалог педагога и воспитанника, диалог учащихся друг с другом), рассказ, беседа, консультация.</w:t>
      </w:r>
    </w:p>
    <w:p>
      <w:pPr>
        <w:pStyle w:val="2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2. Наглядные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материалы: картины, рисунки, плак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материалы (образцы издел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с использованием средств искусств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: знакомство, изучение, обсуждение; занятия на природ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е искусство: знакомство с декоративно-прикладным искусством, изучение народных промысл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(проза, поэзия, устное народное творчество): чтение, прослушивание, обсужд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рактическ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(репродуктивный мето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воспитан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педагогу оказывают также методы, стимулирующие интерес к обучению: игра, создание ситуаций успеха, занима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актуализации цели и задач занятия по изучению нового материала используются приемы технологии </w:t>
      </w:r>
      <w:r>
        <w:rPr>
          <w:sz w:val="28"/>
          <w:szCs w:val="28"/>
          <w:u w:val="single"/>
        </w:rPr>
        <w:t>диалога.</w:t>
      </w:r>
      <w:r>
        <w:rPr>
          <w:sz w:val="28"/>
          <w:szCs w:val="28"/>
        </w:rPr>
        <w:t xml:space="preserve"> Проектирование учебной диалогической среды позволяет эмоционально мотивировать ребенка на восприятие нового материала. Ключевая фраза, интересная реплика включает ребенка в диалог. Программа предлагает такие приемы диалоговой технологии, как беседа, система вопросов, прослушивание музыкальных и литературных произведений, которые позволяют создать атмосферу открытости и психологической комфортности. Следуя принципу равноправного общения с воспитанниками, можно добиться большего раскрепощения ребенка, активизировать мышление и творческий потенциал, развивать умение слушать, формулировать и высказывать свое мнение, воспитывать уважение к собеседни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Групповая форма</w:t>
      </w:r>
      <w:r>
        <w:rPr>
          <w:sz w:val="28"/>
          <w:szCs w:val="28"/>
        </w:rPr>
        <w:t xml:space="preserve"> организации познавательной деятельности оказывает мощное стимулирующее действие на развитие ребенка, обеспечивает активность учебного процесса и достижение высокого уровня усвоения содержания. Работа в группах способствует развитию коммуникативных качеств, повышает активность, самооценка, познавательный интере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ольшая роль на занятиях отводится приемам </w:t>
      </w:r>
      <w:r>
        <w:rPr>
          <w:sz w:val="28"/>
          <w:szCs w:val="28"/>
          <w:u w:val="single"/>
        </w:rPr>
        <w:t>игровой технологии</w:t>
      </w:r>
      <w:r>
        <w:rPr>
          <w:sz w:val="28"/>
          <w:szCs w:val="28"/>
        </w:rPr>
        <w:t xml:space="preserve">, так как свободная деятельность детей во время игры располагает к более доступному восприятию информации. Задание «На что это похоже» способствует развитию творческого воображения и вместе с тем позволяет отрабатывать основные приемы лепки. Дети учатся фантазировать выполняя упражнение-игру «Что произойдет». Например: - Что произойдет, если оживут все сказочные герои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ы воспитанники учатся общаться, анализировать, выделять главное, излагать свои мысли. Творческие мини-спектакли используются на занятиях по воплощению образов героев сказки в подел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ую роль в развитии личности играет практическая деятельность, которая формирует трудолюбие, усидчивость, упорство в достижении цел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и познавательного интереса у воспитанников не возможно без использования рефлексии. Осмысление и переосмысление содержания знаний и личных переживаний приводят ребят к осознан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едидактические принципы построения программы: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1 Учет  особенностей воспитанников.</w:t>
      </w:r>
    </w:p>
    <w:p>
      <w:pPr>
        <w:pStyle w:val="TextBodyIndent"/>
        <w:spacing w:lineRule="auto" w:line="360"/>
        <w:rPr/>
      </w:pPr>
      <w:r>
        <w:rPr/>
        <w:t>В связи с особенностями воспитанников (коррекционная школа-интернат) отсутствие устойчивого внимания, усидчивости, быстрой утомляемости рекомендуется изготовление простых поделок, не требующих длительных усил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2 года обучения идет усложнение изделий и повышение требований к качест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подготовки детей посещающих занятия различен, поэтому наиболее продуктивным подходом к занятиям является дифференцированный подход, позволяющий каждому ребенку добиваться положительного результата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2 Принцип нагляд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должен обеспечиваться дидактическим материалом, в который входят книги и журналы с образцами изделий ,стенды с готовыми изделиями, иллюстрации из газет и журналов позволяющие зрительно воспринимать услышанное. Применение наглядных пособий играет большую роль в усвоении детьми нового материала. Средства наглядности позволяют дать детям разностороннее понятие о каком-либо образце и способствует более прочному усвоению материала. Они дают точное представлении о размере, форме, объеме изделий. Наглядным пособием служит и различный иллюстрационный материал , которым обычно сопровождается рассказ или беседа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3 Принцип доступ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доступном для понимания воспитанников материале способствует повышению интереса и желанию учится выбранному виду творчества, стремлению к успешному выполнению практических заданий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4 Принцип системности и последова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такую организацию образовательного процесса, при котором одно занятие является логическим продолжением предыдущего, поднимается на более высокий уровень образованности. Занятия спланированы так что одна и та же тема в течении года дает несколько раз в разных вариантах (плоское изображение, объемные фигуры, аппликация). Такая работа формулирует у детей прочные навыки и умения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5 Принцип единства обучения и воспитания.</w:t>
      </w:r>
    </w:p>
    <w:p>
      <w:pPr>
        <w:pStyle w:val="2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готовления сложных поделок, требующих сосредоточенности, усидчивости, развитие мелкой моторики рук , осуществляется формирование таких качеств личности, как терпение и трудолюбие. Дети учатся работать аккуратно , планомерно, стремятся к достижению положительного результата, преодолевая трудности и прилагая уси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исок  использованной литературы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47"/>
        <w:jc w:val="both"/>
        <w:rPr/>
      </w:pPr>
      <w:r>
        <w:rPr>
          <w:sz w:val="28"/>
          <w:szCs w:val="28"/>
        </w:rPr>
        <w:t>Боголюбов, Н.С. Лепка на занятиях в школьном кружке. Н.С. Боголюбов.– М., «Просвещение»,1989.-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47"/>
        <w:jc w:val="both"/>
        <w:rPr/>
      </w:pPr>
      <w:r>
        <w:rPr>
          <w:sz w:val="28"/>
          <w:szCs w:val="28"/>
        </w:rPr>
        <w:t>Волков И.П. Приобщение школьников к творчеству/ И.П. Волков. – М., «Просвещение», 1982.-2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47"/>
        <w:jc w:val="both"/>
        <w:rPr/>
      </w:pPr>
      <w:r>
        <w:rPr>
          <w:sz w:val="28"/>
          <w:szCs w:val="28"/>
        </w:rPr>
        <w:t>Колмыков, В. Коняшки-глиняшки/В. Колмыков . - Саранск, 1993.-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47"/>
        <w:jc w:val="both"/>
        <w:rPr/>
      </w:pPr>
      <w:r>
        <w:rPr>
          <w:sz w:val="28"/>
          <w:szCs w:val="28"/>
        </w:rPr>
        <w:t>Немов, Р.С. Психология/ Р.С Немов– М., 2002.- 6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47"/>
        <w:jc w:val="both"/>
        <w:rPr/>
      </w:pPr>
      <w:r>
        <w:rPr>
          <w:sz w:val="28"/>
          <w:szCs w:val="28"/>
        </w:rPr>
        <w:t>Сластенин, В.А. Педагогика/В.А. Сластенин., И.Ф. Исаев– М., 2002.- 68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47"/>
        <w:jc w:val="both"/>
        <w:rPr>
          <w:sz w:val="28"/>
          <w:szCs w:val="28"/>
        </w:rPr>
      </w:pPr>
      <w:r>
        <w:rPr>
          <w:sz w:val="28"/>
          <w:szCs w:val="28"/>
        </w:rPr>
        <w:t>Силаева, К.В. Соленое тесто/К.В. Силаева, – М,. 2002. - 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47"/>
        <w:jc w:val="both"/>
        <w:rPr>
          <w:sz w:val="28"/>
          <w:szCs w:val="28"/>
        </w:rPr>
      </w:pPr>
      <w:r>
        <w:rPr>
          <w:sz w:val="28"/>
          <w:szCs w:val="28"/>
        </w:rPr>
        <w:t>Тихомирова, Л.Ф. Развитие познавательных способностей/Л.Ф.Тихомирова, - Ярославль, 2004.- 1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47"/>
        <w:jc w:val="both"/>
        <w:rPr>
          <w:sz w:val="28"/>
          <w:szCs w:val="28"/>
        </w:rPr>
      </w:pPr>
      <w:r>
        <w:rPr>
          <w:sz w:val="28"/>
          <w:szCs w:val="28"/>
        </w:rPr>
        <w:t>Федотов, Г. Основы художественного ремесла/ Г.Федотов. – М.,«АСТ-ПРЕСС»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47"/>
        <w:jc w:val="both"/>
        <w:rPr>
          <w:sz w:val="28"/>
          <w:szCs w:val="28"/>
        </w:rPr>
      </w:pPr>
      <w:r>
        <w:rPr>
          <w:sz w:val="28"/>
          <w:szCs w:val="28"/>
        </w:rPr>
        <w:t>Горячева, В.С. Сказку сделаем из глины, теста, снега, пластилина/ В.С.Горячева, М.И. Нагибина.- Я, 1998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47"/>
        <w:jc w:val="both"/>
        <w:rPr/>
      </w:pPr>
      <w:r>
        <w:rPr>
          <w:sz w:val="28"/>
          <w:szCs w:val="28"/>
        </w:rPr>
        <w:t>Кулагина, И.Ю. Возрастная психология. И.Ю. Кулагина, В.Н. Колюцкий. – М., ТЦ Сфера, 2006. –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47"/>
        <w:jc w:val="both"/>
        <w:rPr>
          <w:sz w:val="28"/>
          <w:szCs w:val="28"/>
        </w:rPr>
      </w:pPr>
      <w:r>
        <w:rPr>
          <w:sz w:val="28"/>
          <w:szCs w:val="28"/>
        </w:rPr>
        <w:t>Выготский, Л. С. Воображение и творчество в детском возрасте/Л.С.Выготский –М., 1997 – 1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47"/>
        <w:jc w:val="both"/>
        <w:rPr/>
      </w:pPr>
      <w:r>
        <w:rPr>
          <w:sz w:val="28"/>
          <w:szCs w:val="28"/>
        </w:rPr>
        <w:t>Киреенко, В.И. Психология способностей к изобразительной деятельности/В.И. Киреенко – М., 1998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47"/>
        <w:jc w:val="both"/>
        <w:rPr/>
      </w:pPr>
      <w:r>
        <w:rPr>
          <w:sz w:val="28"/>
          <w:szCs w:val="28"/>
        </w:rPr>
        <w:t>Русакова, Т.Г. Декоративное искусство на уроках в начальной школе/ Русакова Т.Г., – Оренбург, 19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47"/>
        <w:jc w:val="both"/>
        <w:rPr>
          <w:sz w:val="28"/>
          <w:szCs w:val="28"/>
        </w:rPr>
      </w:pPr>
      <w:r>
        <w:rPr>
          <w:sz w:val="28"/>
          <w:szCs w:val="28"/>
        </w:rPr>
        <w:t>Шумакова Б.Н., Щербо Н.П. Исследование творческой одаренности с использованием тестов П.Торренса у младших школьников.//Вопросы психологии – 1991, №1, с.27-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47"/>
        <w:jc w:val="both"/>
        <w:rPr>
          <w:sz w:val="28"/>
          <w:szCs w:val="28"/>
        </w:rPr>
      </w:pPr>
      <w:r>
        <w:rPr>
          <w:sz w:val="28"/>
          <w:szCs w:val="28"/>
        </w:rPr>
        <w:t>Барышева, Т,А. Как воспитать в ребенке творческую личность?/Т.А. Барышева, -Ростов н/Д:Феникс, 2004. – 224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0:17:00Z</dcterms:created>
  <dc:creator>Андрей</dc:creator>
  <dc:description/>
  <cp:keywords/>
  <dc:language>en-US</dc:language>
  <cp:lastModifiedBy>Андрей</cp:lastModifiedBy>
  <dcterms:modified xsi:type="dcterms:W3CDTF">2013-03-05T18:15:00Z</dcterms:modified>
  <cp:revision>4</cp:revision>
  <dc:subject/>
  <dc:title> Программа </dc:title>
</cp:coreProperties>
</file>