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работа за 3 четверть.</w:t>
      </w:r>
      <w:r>
        <w:rPr>
          <w:b/>
          <w:sz w:val="32"/>
          <w:szCs w:val="32"/>
          <w:lang w:val="en-US"/>
        </w:rPr>
        <w:t xml:space="preserve"> 1</w:t>
      </w:r>
      <w:r>
        <w:rPr>
          <w:b/>
          <w:sz w:val="32"/>
          <w:szCs w:val="32"/>
        </w:rPr>
        <w:t>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 ученика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 действия и запиши отве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+9=               3+5=               10-6=              9-5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+4=               5+4=               3-3=                5-3=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+0=               2+7=               4-0=                9-8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исуй 4 кубика. Под кубиками нарисуй шарики так, чтобы шариков было на 5 больше, чем куб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На столе стоят тарелки и кружки. Тарелок 5, а кружек на 2 больше, чем тарелок. Сколько кружек на столе?</w:t>
      </w:r>
    </w:p>
    <w:tbl>
      <w:tblPr>
        <w:tblW w:w="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Под ёлкой на 3 гриба меньше, чем под берёзкой. Сколько грибов под ёлкой, если под берёзкой их 7?</w:t>
      </w:r>
    </w:p>
    <w:tbl>
      <w:tblPr>
        <w:tblW w:w="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ина первого отрезка 8 см, длина второго отрезка на 5 см меньше. Начерти эти отрез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ши число, в которо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 дес. и 2ед.=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 ед.=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дес.=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 дес. и 7 ед.=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авильных ответов________ из </w:t>
      </w:r>
      <w:r>
        <w:rPr>
          <w:sz w:val="32"/>
          <w:szCs w:val="32"/>
          <w:u w:val="single"/>
        </w:rPr>
        <w:t xml:space="preserve">______20_____.    </w:t>
      </w:r>
      <w:r>
        <w:rPr>
          <w:sz w:val="32"/>
          <w:szCs w:val="32"/>
        </w:rPr>
        <w:t>Оценка___________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35:00Z</dcterms:created>
  <dc:creator>Олег Андреевич</dc:creator>
  <dc:description/>
  <cp:keywords/>
  <dc:language>en-US</dc:language>
  <cp:lastModifiedBy>Олег Андреевич</cp:lastModifiedBy>
  <dcterms:modified xsi:type="dcterms:W3CDTF">2014-03-18T16:35:00Z</dcterms:modified>
  <cp:revision>2</cp:revision>
  <dc:subject/>
  <dc:title>Проверочная работа за 3 четверть</dc:title>
</cp:coreProperties>
</file>