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333300"/>
                <w:u w:val="single"/>
              </w:rPr>
            </w:pPr>
            <w:r>
              <w:rPr>
                <w:color w:val="333300"/>
                <w:u w:val="single"/>
              </w:rPr>
              <w:t>Выбери верный ответ.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1. В кафе привезли 4 коробки  конфет, по 9 кг в каждой. Сколько всего килограммов конфет привезли?  А) 13 кг    б) 36 кг   в) 34 кг      г) 9 кг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2. В школьном оркестре 7 девочек, а мальчиков в 4 раза больше. Сколько всего детей в оркестре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11    б) 28   в) 32      г) 35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3. Для зала купили 50 новых стульев, это в 10 раз больше, чем столов. Сколько столов купили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500    б) 40   в) 5      г) 60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4. Повар 3 дня расходовал по 9 кг крупы. После этого у него осталось 13 кг крупы. Сколько крупы было у повара сначала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40 кг    б) 15кг   в) 22 кг      г) 30кг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5. Чему равна площадь квадрата со стороной 10 см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40    б) 10   в) 100      г) 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333300"/>
                <w:u w:val="single"/>
              </w:rPr>
            </w:pPr>
            <w:r>
              <w:rPr>
                <w:color w:val="333300"/>
                <w:u w:val="single"/>
              </w:rPr>
              <w:t>Выбери верный ответ.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1. Из 15 метров тюля сшили 5 одинаковых занавесок. Сколько таких занавесок можно сшить из 21м тюля?    А) 7    б) 8      в) 45      г) 30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2. В зоомагазине продали 54 рыбки, а птичек в 9 раз меньше. Сколько продали птичек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54    б) 6   в) 45      г) 35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333300"/>
              </w:rPr>
              <w:t>3. На стройке работали 9 женщин, это в 4 раза меньше, чем мужчин. Сколько мужчин работало на стройке?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333300"/>
              </w:rPr>
              <w:t>А) 5        б) 36        в) 15      г) 60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4. В овощную палатку привезли 8 ящиков огурцов, по 10 кг в каждом. До обеда продали 54 кг. Сколько килограммов огурцов осталось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44 кг    б) 26кг   в) 80 кг      г) 30кг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333300"/>
              </w:rPr>
              <w:t>5.Чему равен периметр  квадрата со стороной 10 см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40    б) 10   в) 100      г) 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333300"/>
                <w:u w:val="single"/>
              </w:rPr>
            </w:pPr>
            <w:r>
              <w:rPr>
                <w:color w:val="333300"/>
                <w:u w:val="single"/>
              </w:rPr>
              <w:t>Выбери верный ответ.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1. В кафе привезли 4 коробки  конфет, по 9 кг в каждой. Сколько всего килограммов конфет привезли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13 кг    б) 36 кг   в) 34 кг      г) 9 кг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2. В школьном оркестре 7 девочек, а мальчиков в 4 раза больше. Сколько всего детей в оркестре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11    б) 28   в) 32      г) 35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3. Для зала купили 50 новых стульев, это в 10 раз больше, чем столов. Сколько столов купили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500    б) 40   в) 5      г) 60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4. Повар 3 дня расходовал по 9 кг крупы. После этого у него осталось 13 кг крупы. Сколько крупы было у повара сначала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40 кг    б) 15кг   в) 22 кг      г) 30кг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5. Чему равна площадь квадрата со стороной 10 см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40    б) 10   в) 100      г) 1000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333300"/>
                <w:u w:val="single"/>
              </w:rPr>
            </w:pPr>
            <w:r>
              <w:rPr>
                <w:color w:val="333300"/>
                <w:u w:val="single"/>
              </w:rPr>
              <w:t>Выбери верный ответ.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333300"/>
              </w:rPr>
              <w:t>1. Из 15 метров тюля сшили 5 одинаковых занавесок. Сколько таких занавесок можно сшить из 21м тюля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7    б) 8      в) 45      г) 30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2. В зоомагазине продали 54 рыбки, а птичек в 9 раз меньше. Сколько продали птичек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54    б) 6   в) 45      г) 35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3. На стройке работали 9 женщин, это в 4 раза меньше, чем мужчин. Сколько мужчин работало на стройке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5        б) 36        в) 15      г) 60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4. В овощную палатку привезли 8 ящиков огурцов, по 10 кг в каждом. До обеда продали 54 кг. Сколько килограммов огурцов осталось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44 кг    б) 26кг   в) 80 кг      г) 30кг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5. Чему равен периметр  квадрата со стороной 10 см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40    б) 10   в) 100      г) 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333300"/>
                <w:u w:val="single"/>
              </w:rPr>
            </w:pPr>
            <w:r>
              <w:rPr>
                <w:color w:val="333300"/>
                <w:u w:val="single"/>
              </w:rPr>
              <w:t>Выбери верный ответ.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1. В кафе привезли 4 коробки  конфет, по 9 кг в каждой. Сколько всего килограммов конфет привезли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13 кг    б) 36 кг   в) 34 кг      г) 9 кг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2. В школьном оркестре 7 девочек, а мальчиков в 4 раза больше. Сколько всего детей в оркестре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11    б) 28   в) 32      г) 35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3. Для зала купили 50 новых стульев, это в 10 раз больше, чем столов. Сколько столов купили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500    б) 40   в) 5      г) 60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4. Повар 3 дня расходовал по 9 кг крупы. После этого у него осталось 13 кг крупы. Сколько крупы было у повара сначала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40 кг    б) 15кг   в) 22 кг      г) 30кг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5. Чему равна площадь квадрата со стороной 10 см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40    б) 10   в) 100      г) 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333300"/>
                <w:u w:val="single"/>
              </w:rPr>
            </w:pPr>
            <w:r>
              <w:rPr>
                <w:color w:val="333300"/>
                <w:u w:val="single"/>
              </w:rPr>
              <w:t>Выбери верный ответ.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1. Из 15 метров тюля сшили 5 одинаковых занавесок. Сколько таких занавесок можно сшить из 21м тюля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7    б) 8      в) 45      г) 30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2. В зоомагазине продали 54 рыбки, а птичек в 9 раз меньше. Сколько продали птичек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54    б) 6   в) 45      г) 35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3. На стройке работали 9 женщин, это в 4 раза меньше, чем мужчин. Сколько мужчин работало на стройке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5        б) 36        в) 15      г) 60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4. В овощную палатку привезли 8 ящиков огурцов, по 10 кг в каждом. До обеда продали 54 кг. Сколько килограммов огурцов осталось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44 кг    б) 26кг   в) 80 кг      г) 30кг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5. Чему равен периметр  квадрата со стороной 10 см?</w:t>
            </w:r>
          </w:p>
          <w:p>
            <w:pPr>
              <w:pStyle w:val="Normal"/>
              <w:ind w:left="72" w:hanging="0"/>
              <w:rPr>
                <w:color w:val="333300"/>
              </w:rPr>
            </w:pPr>
            <w:r>
              <w:rPr>
                <w:color w:val="333300"/>
              </w:rPr>
              <w:t>А) 40    б) 10   в) 100      г) 1000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3:00Z</dcterms:created>
  <dc:creator>User</dc:creator>
  <dc:description/>
  <cp:keywords/>
  <dc:language>en-US</dc:language>
  <cp:lastModifiedBy>User</cp:lastModifiedBy>
  <cp:lastPrinted>2013-12-03T17:25:00Z</cp:lastPrinted>
  <dcterms:modified xsi:type="dcterms:W3CDTF">2013-12-03T14:26:00Z</dcterms:modified>
  <cp:revision>2</cp:revision>
  <dc:subject/>
  <dc:title>Выбери верный ответ</dc:title>
</cp:coreProperties>
</file>