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СПЕХ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 ______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ТРИМЕСТР 200__/20___ УЧЕБНОГО ГОД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0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2730" w:leader="none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151765" cy="114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3pt;width:11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8890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3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 молодец                         - хорошо</w:t>
        <w:tab/>
        <w:t>- неплохо              П - помоч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  <w:r>
        <w:rPr>
          <w:b/>
          <w:i/>
          <w:u w:val="single"/>
        </w:rPr>
        <w:t>ПИСЬМ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4080"/>
        <w:gridCol w:w="12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ук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пись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у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ка балер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ю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рывность пись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алли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нездышко для птенч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формление предложения на пись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лаш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мен собств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языковыми явлениями в области фонетики, лексики, словообразования, морфологии, синтаксиса, пункту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ЕНИЕ ГРАМОТЕ (ЧТЕНИЕ)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выки чтения и развития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нание изученных бу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Чтение сл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Чтение с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Чтение пред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i/>
                <w:i/>
              </w:rPr>
            </w:pPr>
            <w:r>
              <w:rPr>
                <w:i/>
              </w:rPr>
              <w:t>Техника чтени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выразительность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правильность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осознанность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- скорость чтения /слов в минуту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вукобуквенный анализ сл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Особенности звуков и бу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Гласные звуки и бук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огласные звуки и бук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лог. Деление слова на слог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Постановка уда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лово и предложение -  единицы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Монологическая реч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Заучивание текста наизу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Литературоведческие зн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60"/>
        <w:gridCol w:w="1200"/>
        <w:gridCol w:w="1175"/>
        <w:gridCol w:w="745"/>
        <w:gridCol w:w="840"/>
        <w:gridCol w:w="840"/>
        <w:gridCol w:w="840"/>
        <w:gridCol w:w="480"/>
        <w:gridCol w:w="240"/>
        <w:gridCol w:w="960"/>
      </w:tblGrid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результатов обу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решать задачи на поиск закономерностей на уровне заданий, предложенных в учебнике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379980" cy="529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описывать свойства предмета, объяснять сходство и различие предметов, обосновывать свой ответ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объединять предметы в единое целое по заданному признаку, выделять часть совокупности, обладающую заданным признаком, разбивать совокупность на части по заданному признаку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устанавливать отношения равенства и неравенства совокупностей предметов, записывать эти отношения с помощью знаков = и неравно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сравнивать совокупности предметов по количеству с помощью составления пар, записывать полученный результат сравнения с помощью знаков =, &gt;,&lt;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607820" cy="867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складывать и вычитать совокупности предметов, записывать выполненные действия и их результат с помощью знаков +, -, =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913890" cy="5549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считать устно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-  до 10 и обратно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- до 20 через 2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- до 30 через 3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 xml:space="preserve">Умение изображать числа от 1 до 6 с помощь предметов, точек и цифр. 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Знать предыдущее и последующее каждого числа, их состав на уровне автоматизированного навыка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сравнивать числа до 6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складывать и вычитать числа в пределах 6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использовать числовой отрезок для сравнения, сложения и вычитания чисел 1-6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32380" cy="434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мение устанавливать взаимосвязь между частью и целым по заданному разбиению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303780" cy="4927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Устная работа на уроках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Работа в тетрадях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/>
              <w:t>Логическое мышление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</w:rPr>
            </w:pPr>
            <w:r>
              <w:rPr>
                <w:b/>
              </w:rPr>
              <w:t>К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С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</w:t>
      </w:r>
      <w:r>
        <w:rPr/>
        <w:t>Дата____________________ Родитель ____________________  Учитель_________________________</w:t>
      </w:r>
    </w:p>
    <w:sectPr>
      <w:type w:val="nextPage"/>
      <w:pgSz w:w="11906" w:h="16838"/>
      <w:pgMar w:left="284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4:00Z</dcterms:created>
  <dc:creator>Ольга Шевченко</dc:creator>
  <dc:description/>
  <dc:language>en-US</dc:language>
  <cp:lastModifiedBy>Ольга Шевченко</cp:lastModifiedBy>
  <cp:lastPrinted>2009-11-13T18:02:00Z</cp:lastPrinted>
  <dcterms:modified xsi:type="dcterms:W3CDTF">2009-11-13T15:44:00Z</dcterms:modified>
  <cp:revision>2</cp:revision>
  <dc:subject/>
  <dc:title>КАРТА УСПЕХОВ</dc:title>
</cp:coreProperties>
</file>