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мпоненты действий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  Математика. 3 класс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№ 1.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е 12 и 6, уменьшите на их частно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2.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умму 40 и 9, уменьшите на их раз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3.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Произведение 16 и 2, уменьшите на их частно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4.</w:t>
      </w:r>
      <w:r>
        <w:rPr>
          <w:sz w:val="28"/>
          <w:szCs w:val="28"/>
        </w:rPr>
        <w:t xml:space="preserve">                   Произведение 21 и 3, уменьшите на их частно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5.</w:t>
      </w:r>
      <w:r>
        <w:rPr>
          <w:sz w:val="28"/>
          <w:szCs w:val="28"/>
        </w:rPr>
        <w:t xml:space="preserve">                        Сумму 14 и 8, уменьшите на их раз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6.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умму 40 и 5, уменьшите на их раз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7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Сумму 13 и 7, уменьшите на их раз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 № 8.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Произведение 18 и 6, уменьшите на их част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 № 9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ие 12 и 4, уменьшите на их частно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10.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умму 20 и 7, уменьшите на их раз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11.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умму 25 и 5, уменьшите на их част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0:00Z</dcterms:created>
  <dc:creator>Ирина</dc:creator>
  <dc:description/>
  <cp:keywords/>
  <dc:language>en-US</dc:language>
  <cp:lastModifiedBy>Лариса</cp:lastModifiedBy>
  <dcterms:modified xsi:type="dcterms:W3CDTF">2014-03-17T16:05:00Z</dcterms:modified>
  <cp:revision>3</cp:revision>
  <dc:subject/>
  <dc:title>Компоненты действий</dc:title>
</cp:coreProperties>
</file>