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Наши уроки развития речи</w:t>
      </w:r>
      <w:r>
        <w:rPr>
          <w:b/>
          <w:color w:val="80008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«Первые пробы пера…»  Сочинения моих учеников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ё лето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Автор: Костяева Анастас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им летом я отдыхала в Чуваш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года была очень тёплая, поэтому я со своей семьёй проводила много времени на речке. Несмотря на то, что речка глубокая, течение сильное, вода была тёплая! Я ныряла, плавала, загорала, строила песчаные замки на берегу. Когда погода была прохладной, я со взрослыми ходила в лес за грибами и ягодами. В дождливую погоду я обувала сапоги, брала зонт и с удовольствием гуляла под дождём. А как здорово было наблюдать после дождя за радугой, за этим семицветным чудом природ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 прекрасно отдохнула этим летом. Я очень люблю нашу деревн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чинение по картине Виктора Васнецова «Алёнушка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Крашеницын Алексе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ктор Михайлович Васнецов любил изображать на своих картинах сказочные сюжеты. На картине «Алёнушка» он нарисовал неизвестный момент сказки «Сестрица Алёнушка и братец Ивануш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лёнушка, одетая в старенький сарафан и кофту, сидит на берегу тёмного лесного озера. Девушка опечалена своей нелёгкой судьбой. Она плачет, склонив голову на колени. Тёмный лес и озеро как бы грустят вместе с 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 есть на этой картине и яркие тона: желтые листья, плывущие по тёмной воде, светлые молодые берёзки и розовые цветы на платье девушки. Они говорят нам о том, что вот-вот произойдёт чудо и изменит жизнь Алёнушки в лучшую сторону! Сказочность момента, изображённого на этой картине, делает её необычной и интересной для зр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иктор Михайлович Васнецов помогает нам представить героя, понять его характер и чув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чинение по картин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Куропятник Андре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ередо мной картина В.Васнецова «Алёнушка». Это одна из самых известных карт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 картине изображена простая русская девушка. Она сидит на камне у чёрного омута. Одета она очень бедно: на ней старенький сарафан и выцветшая кофточка. Алёнушка печальна, в тёмных глазах её стоят слёзы. Тихий осенний лес дополняет трогательный образ деву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ртина навевает грустное настроение, очень жалко печальную девушк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чинение по картин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Беликова Каролин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а картине «Алёнушка» Виктор Васнецов показал образ обычной русской девуш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 переднем плане художник изобразил Алёнушку, которая сидит на сером камне около омута. Она грустит. Девушка бедно одета: на ней старый сарафан, грязная кофточка, она босиком. Лицо у неё грустное, хотя красивое и добр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Жёлтые листья лежат на поверхности воды. В лесу темно и сыро. Под глазами у Алёнушки красные круги. Алёнушка плачет.  У неё распущены волосы – это подчёркивает лирическое настро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ечальное может нравиться, если оно красивое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чинение по картин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Адоньева Анастас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ртина Виктора Васнецова очень красива! Алёнушка сидит на камне. Она грустит. У неё под глазами красные круги, видно, что она плчет. Алёнушка положила руки на кол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поверхности воды плывут жёлтые листочки, но Алёнушка не обращает на них никакого внимания. Она одета в рваное платье, босиком сидит на камне. Вода в пруду тёмная. Вдали деревья тоже тёмные. Девушка грустная, и картина тоже навеяна гру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не очень нравится эта картина. Печальное может нравиться, если оно красиво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чинение по картин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Костяева Анастас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южет картины «Алёнушка» навеян художнику русской народной сказкой о сестрице Алёнушке и братце Ивануш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нтре картины мы видим простую русскую девушку, которая сидит на сером камне около лесного пруда. На Алёнушке старый изодранный сарафан и кофточка. Если внимательно посмотреть ей в лицо, то увидишь грусть и печаль. Печален и тёмный лес позади Алёнушки. Природа дополняет образ девушки – сироты. Она словно оберегает её от зл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глубоком пруду отражается лес, жёлто-красноватые листья плавают по воде. В лесу темно, и ни один солнечный лучик не может пробраться сквозь деревья. Так же и на душе у девушки – темно и тревож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Художник с большой любовью показал нам Алёнушку, её чувства. Он верит в будущее счастье девуш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ушка Крылов ( по результатам экскурсии в Летний сад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: Костяева Анастас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еликого русского баснописца Ивана Андреевича Крылова наш народ издавна зовёт «Дедушкой Крыловы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ошло много лет, но басни Ивана Андреевича Крылова знают, любят и ценят. Строки из многих его басен давно стали пословицами и поговор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У его памятника в Летнем саду в городе Санкт-Петербурге всегда играет детвора. Ребята с большим вниманием рассматривают сидящего в кресле задумавшегося баснописца и гороев его басен – разных зверей и птиц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52:00Z</dcterms:created>
  <dc:creator>user</dc:creator>
  <dc:description/>
  <cp:keywords/>
  <dc:language>en-US</dc:language>
  <cp:lastModifiedBy>user</cp:lastModifiedBy>
  <dcterms:modified xsi:type="dcterms:W3CDTF">2013-02-16T11:44:00Z</dcterms:modified>
  <cp:revision>1</cp:revision>
  <dc:subject/>
  <dc:title>Наши уроки развития речи   </dc:title>
</cp:coreProperties>
</file>