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ВН «Веселый карандаш». 2-4 клас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гре принимают участие 3 команды по 5-7 человек из одного или из параллельных классов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десять лет, и в семь, и в пя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люди любят рисов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аждый смело нарису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, что его интересу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вызывает интерес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екий космос, ближний лес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ы, машины, пляски, сказки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нарисуем! Были б крас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лист бумаги на стол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мир в семье и на земл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.Берес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что все участники сегодняшней игры тоже любят рисовать! А также немного разбираются в живописи – эти знания вам сегодня тоже пригодя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Автопортр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игры получает листок бумаги (четверть альбомного листа). Задание – быстро нарисовать свой портрет и прикрепить на доску. Оценивается качество и скорость выполнения работ. Чувство юмора также приветству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–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читает известные стихи А.Кушнера о картин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видишь: на картин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исована ре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ель и белый ине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сад и обла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снежная равнин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поле и шалаш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То подобная  картина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Называется…</w:t>
      </w:r>
      <w:r>
        <w:rPr>
          <w:i/>
          <w:sz w:val="28"/>
          <w:szCs w:val="28"/>
        </w:rPr>
        <w:t>(пейзаж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Если видишь на картине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Чашку кофе на стол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ли морс в большом графин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ли розу в хрустал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ли бронзовую ваз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ли грушу, или тор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ли все предметы сразу-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Знай, что это…</w:t>
      </w:r>
      <w:r>
        <w:rPr>
          <w:i/>
          <w:sz w:val="28"/>
          <w:szCs w:val="28"/>
        </w:rPr>
        <w:t>(натюрморт)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видишь, что с картины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трит кто-нибудь на нас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принц в плаще старинно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ли вроде верхолаз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чик, или балерин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Колька, твой сосед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язательно картина </w:t>
      </w:r>
    </w:p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Называется…</w:t>
      </w:r>
      <w:r>
        <w:rPr>
          <w:i/>
          <w:sz w:val="28"/>
          <w:szCs w:val="28"/>
        </w:rPr>
        <w:t>(портрет).</w:t>
      </w:r>
    </w:p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е для капитанов: выбрать открытки с изображением картин  заданного жанра. Один капитан выбирает портреты, второй – натюрморты, третий – пейза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Народное искусство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вы знаете виды народного прикладного творчества? О каком из них эти стих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игрушки непросты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олшебно расписны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снежны, как березки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Клеточки, кружки, полос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село окутано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Точно серой дымк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 зря назвали</w:t>
      </w:r>
    </w:p>
    <w:p>
      <w:pPr>
        <w:pStyle w:val="Normal"/>
        <w:rPr/>
      </w:pPr>
      <w:r>
        <w:rPr>
          <w:sz w:val="28"/>
          <w:szCs w:val="28"/>
        </w:rPr>
        <w:t>Ту деревню…</w:t>
      </w:r>
      <w:r>
        <w:rPr>
          <w:i/>
          <w:sz w:val="28"/>
          <w:szCs w:val="28"/>
        </w:rPr>
        <w:t>(Дымково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белом фарфор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 зимнем пол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-под белого снежоч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ут синие цветоч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ужели, неужели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ы не слышали о…</w:t>
      </w:r>
      <w:r>
        <w:rPr>
          <w:i/>
          <w:sz w:val="28"/>
          <w:szCs w:val="28"/>
        </w:rPr>
        <w:t>(Гжели)?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пись золота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но колдовска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казочную песню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ится са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игде на свет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таких соцвет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чудес чудесн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…</w:t>
      </w:r>
      <w:r>
        <w:rPr>
          <w:i/>
          <w:sz w:val="28"/>
          <w:szCs w:val="28"/>
        </w:rPr>
        <w:t>(Хохлома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команда получает конверт с изображением различных изделий народного искусства и выбирает  изделия с одинаковой росписью. Одна команда выбирает гжельскую роспись, вторая – дымковскую, третья – хохломску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Реставратор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команда получает репродукцию картины, разрезанную на несколько частей и «восстанавливает» 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конкурс «Радуг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машку сделал бело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воздику сделал красно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ты такое сдела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ам еще не яс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кажи, скажи, художни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го цвета дожди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го цвета вечер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го цвета ветер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ь, какого цве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ля – моя плане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(Н.Бромлей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команд: за определенное время на листе бумаги нарисовать как можно больше предметов одного цвета (одна команда рисует любые предметы, имеющие красный цвет, вторая – желтый, третья – зеленый)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– эстафета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члены команды по очереди подбегают к доске и рисуют какой-либо предмет или животное – например, кошку. Первый участник рисует голову, второй - туловище, третий - лапы и т.д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(заключительный) «Фантастический проект»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ольшом листе бумаги  ребята рисуют и затем защищают свой фантастический проект на тему «Транспорт будущего» (или «Школа будущего»)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 игры. Награждение победителей.</w:t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46:00Z</dcterms:created>
  <dc:creator>SamLab.ws</dc:creator>
  <dc:description/>
  <cp:keywords/>
  <dc:language>en-US</dc:language>
  <cp:lastModifiedBy>User</cp:lastModifiedBy>
  <dcterms:modified xsi:type="dcterms:W3CDTF">2012-11-22T14:57:00Z</dcterms:modified>
  <cp:revision>6</cp:revision>
  <dc:subject/>
  <dc:title/>
</cp:coreProperties>
</file>