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йте вслух с ребёнком не менее 15 минут в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валите ребёнка за чт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или во время чтения книги выясните значения трудных и незнаком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осите, чем понравилась книга ребёнку, что нового он из неё уз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просите рассказать о главном герое, собы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слова или выражения запомнились 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му учит эта книга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ите нарисовать картинку к самому интересному отрывку из книги или выучить его наизусть.</w: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9:00Z</dcterms:created>
  <dc:creator>Валерия</dc:creator>
  <dc:description/>
  <dc:language>en-US</dc:language>
  <cp:lastModifiedBy>Валерия</cp:lastModifiedBy>
  <dcterms:modified xsi:type="dcterms:W3CDTF">2013-02-18T14:59:00Z</dcterms:modified>
  <cp:revision>1</cp:revision>
  <dc:subject/>
  <dc:title/>
</cp:coreProperties>
</file>