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Сценарий внекласс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сте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комить детей и подростков с русскими традициями, промыслами и ремеслами родного кра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интерес и уважение к культуре русского нар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познавательный интерес и творческие способности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щение подрастающего поколения к великим ценностям русской культур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орма: игра «Путешествие в Город мастеров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едварительная работа с деть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ложить детям найти в своем доме изделия народных промыслов, попытаться определить их категорию (хохлома, гжель, палех и т.д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естеро детей сыграют роли мастеров; каждый «мастер» должен представить народный промысел (хохлома, жостово, гжель, палехская миниатюра, вологодское кружево, красносельский промысел), пользуясь дополнительными материалами к классному часу или иной информацией; «мастера» должны будут ответить на вопросы «покупателей» и провести брейн-ринг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тальные дети будут играть роли покупателей поделок; эти дети должны заготовить вопросы «мастерам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ложить группе поющих детей спеть во время музыкальной пауз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готовить две коробочки (два «волшебных сундучка»), в одну положить кусок глины, в другую – комок бума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мастерам» обязательно приготовить по одному изделию народных промыслов или их иллюстрацию, сделанную деть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«мастеров» можно приготовить русские народные костюмы или их элементы (кепка с цветком, рубаха с кушаком, сарафан, корона, кокошник, фартук, платок и т.п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лан классного часа:</w:t>
      </w:r>
    </w:p>
    <w:p>
      <w:pPr>
        <w:pStyle w:val="Normal"/>
        <w:numPr>
          <w:ilvl w:val="1"/>
          <w:numId w:val="2"/>
        </w:numPr>
        <w:rPr/>
      </w:pPr>
      <w:r>
        <w:rPr/>
        <w:t>Вступительное слово.</w:t>
      </w:r>
    </w:p>
    <w:p>
      <w:pPr>
        <w:pStyle w:val="Normal"/>
        <w:numPr>
          <w:ilvl w:val="1"/>
          <w:numId w:val="2"/>
        </w:numPr>
        <w:rPr/>
      </w:pPr>
      <w:r>
        <w:rPr/>
        <w:t>Игра «Путешествие в Город мастеров».</w:t>
      </w:r>
    </w:p>
    <w:p>
      <w:pPr>
        <w:pStyle w:val="Normal"/>
        <w:ind w:left="1800" w:hanging="0"/>
        <w:rPr/>
      </w:pPr>
      <w:r>
        <w:rPr/>
        <w:t>а) Реклама художественных промыслов;</w:t>
      </w:r>
    </w:p>
    <w:p>
      <w:pPr>
        <w:pStyle w:val="Normal"/>
        <w:ind w:left="1800" w:hanging="0"/>
        <w:rPr/>
      </w:pPr>
      <w:r>
        <w:rPr/>
        <w:t>б) Вопросы мастерам и мастерицам:</w:t>
      </w:r>
    </w:p>
    <w:p>
      <w:pPr>
        <w:pStyle w:val="Normal"/>
        <w:ind w:left="1800" w:hanging="0"/>
        <w:rPr/>
      </w:pPr>
      <w:r>
        <w:rPr/>
        <w:t xml:space="preserve">– </w:t>
      </w:r>
      <w:r>
        <w:rPr/>
        <w:t>где же делают эти вещицы;</w:t>
      </w:r>
    </w:p>
    <w:p>
      <w:pPr>
        <w:pStyle w:val="Normal"/>
        <w:ind w:left="1800" w:hanging="0"/>
        <w:rPr/>
      </w:pPr>
      <w:r>
        <w:rPr/>
        <w:t xml:space="preserve">– </w:t>
      </w:r>
      <w:r>
        <w:rPr/>
        <w:t>секреты мастерства;</w:t>
      </w:r>
    </w:p>
    <w:p>
      <w:pPr>
        <w:pStyle w:val="Normal"/>
        <w:ind w:left="1800" w:hanging="0"/>
        <w:rPr/>
      </w:pPr>
      <w:r>
        <w:rPr/>
        <w:t>в) музыкальная пауза;</w:t>
      </w:r>
    </w:p>
    <w:p>
      <w:pPr>
        <w:pStyle w:val="Normal"/>
        <w:ind w:left="1800" w:hanging="0"/>
        <w:rPr/>
      </w:pPr>
      <w:r>
        <w:rPr/>
        <w:t>г) брейн-ринг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3.   Мои первые работы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</w:t>
      </w:r>
      <w:r>
        <w:rPr/>
        <w:t>4.   Подведение итогов (рефлексия)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</w:t>
      </w:r>
      <w:r>
        <w:rPr/>
        <w:t>5.   Заключительное слово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Вступительное слово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Каждый народ должен знать истоки своей культуры, свои корни. Только так можно сохранить свое национальное достоинство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iCs/>
        </w:rPr>
        <w:t>Полюбить Россию можно лишь тогда, когда увидишь всю прелесть застенчивой русской природы, сквозь душу пропустишь трагическую</w:t>
      </w:r>
      <w:r>
        <w:rPr/>
        <w:t xml:space="preserve"> </w:t>
      </w:r>
      <w:r>
        <w:rPr>
          <w:iCs/>
        </w:rPr>
        <w:t>и героическую историю русского народа, удивишься красоте архитектурных ансамблей и монастырей, послушаешь знаменитые ростовские звоны и прикоснешься сердцем к прекрасным творениям простого русского народ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iCs/>
        </w:rPr>
      </w:pPr>
      <w:r>
        <w:rPr>
          <w:iCs/>
        </w:rPr>
        <w:t>Для того чтобы любить, нужно все это видеть и знать. Мы не ценим и не бережем то, что не знаем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Русская земля богата талантами. В каждой семье можно найти посуду, мебель, платки, матрешки, изготовленные народными художниками. Изделия русских народных промыслов можно увидеть в крупнейших музеях мира. Искусные мастера – кузнецы, гончары, художники, ткачи, резчики – на весь мир прославили своим трудом маленькие города и села, где зародились их уникальные промыслы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Сегодня мы с вами попадем на ярмарку в Город мастеров. Сюда прибыли представители шести русских промыслов. На этой карте мы видим, где расположены центры этих всемирно известных русских ремесел. Гжель, Жостово находятся недалеко от Москвы, Палех – в Ивановской области, Хохлома – недалеко от Нижнего Новгорода, Вологда -  областной центр соседнего региона, село Красное-на Волге и наш родной город Галич – города Костромской области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Мастера покажут нам свои изделия, расскажут о своих промыслах, ответят на ваши вопросы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Итак, ярмарка!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Здравствуйте, гости званные и желанные! </w:t>
        <w:br/>
        <w:t xml:space="preserve">Люди старые и молодые, женатые и холостые, </w:t>
        <w:br/>
        <w:t xml:space="preserve">Милости просим на наш праздник! </w:t>
        <w:br/>
        <w:t xml:space="preserve">Здравствуйте лебёдки, здравствуйте молодки! </w:t>
        <w:br/>
        <w:t xml:space="preserve">Ребята-молодцы, весёлые удальцы! </w:t>
        <w:br/>
        <w:t xml:space="preserve">Почтенные и молодые, полные и худые – </w:t>
        <w:br/>
        <w:t xml:space="preserve">Мы рады гостям, как добрым вестям! </w:t>
        <w:br/>
        <w:t>Всех привечаем, душевно встречаем, на ярмарку приглашаем!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Путешествие в Город мастеров»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Реклама художественных промыслов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Style17"/>
        <w:rPr>
          <w:sz w:val="24"/>
          <w:szCs w:val="24"/>
        </w:rPr>
      </w:pPr>
      <w:r>
        <w:rPr>
          <w:b/>
          <w:bCs/>
          <w:sz w:val="24"/>
          <w:szCs w:val="24"/>
        </w:rPr>
        <w:t>Ученица: “Палех”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лещутся звезды в мерцающих далях, </w:t>
        <w:br/>
        <w:t xml:space="preserve">Светится снег, хоть в ладони бери. </w:t>
        <w:br/>
        <w:t xml:space="preserve">Сказочный Палех, загадочный Палех </w:t>
        <w:br/>
        <w:t xml:space="preserve">Скачет на тройке в отцветах зари. </w:t>
        <w:br/>
        <w:t xml:space="preserve">Ожили краски и в душу запали, </w:t>
        <w:br/>
        <w:t>Русским напевом заслушался мир.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колько кудесников вырастил Палех</w:t>
        <w:br/>
        <w:t>Сколько диковин красою затмил.</w:t>
        <w:br/>
        <w:t>Вешнее солнце в шкатулке хранится,</w:t>
        <w:br/>
        <w:t>Не увядает старинный секрет.</w:t>
        <w:br/>
        <w:t>Кисти взлетают, как крылья Жар-птицы.</w:t>
        <w:br/>
        <w:t>Палех рисует России портрет.</w:t>
      </w:r>
    </w:p>
    <w:p>
      <w:pPr>
        <w:pStyle w:val="Style17"/>
        <w:rPr>
          <w:sz w:val="24"/>
          <w:szCs w:val="24"/>
        </w:rPr>
      </w:pPr>
      <w:r>
        <w:rPr>
          <w:b/>
          <w:bCs/>
          <w:sz w:val="24"/>
          <w:szCs w:val="24"/>
        </w:rPr>
        <w:t>Ученица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Чудо с синими цветами,</w:t>
        <w:br/>
        <w:t>Голубыми лепестками,</w:t>
        <w:br/>
        <w:t>Синими цветочками,</w:t>
        <w:br/>
        <w:t>Нежными виточками.</w:t>
        <w:br/>
        <w:t>На белом фарфоре,</w:t>
        <w:br/>
        <w:t>Как на заснеженном поле,</w:t>
        <w:br/>
        <w:t>Из – под белого снежочка.</w:t>
        <w:br/>
        <w:t>Растут синие цветочки.</w:t>
        <w:br/>
        <w:t>Неужели, неужели,</w:t>
        <w:br/>
        <w:t>Вы не слышали о Гжели?</w:t>
      </w:r>
    </w:p>
    <w:p>
      <w:pPr>
        <w:pStyle w:val="Style17"/>
        <w:rPr>
          <w:sz w:val="24"/>
          <w:szCs w:val="24"/>
        </w:rPr>
      </w:pPr>
      <w:r>
        <w:rPr>
          <w:i/>
          <w:iCs/>
          <w:sz w:val="24"/>
          <w:szCs w:val="24"/>
        </w:rPr>
        <w:t>(Демонстрируются изделия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Жостовские кисти”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На жостовском подносе </w:t>
        <w:br/>
        <w:t xml:space="preserve">В зеркальной глади лака </w:t>
        <w:br/>
        <w:t xml:space="preserve">Ржаная медь колосьев, </w:t>
        <w:br/>
        <w:t xml:space="preserve">Степной румянец мака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Багрянец поздних листьев.</w:t>
        <w:br/>
        <w:t xml:space="preserve">Лесной подснежник первый… </w:t>
        <w:br/>
        <w:t>А жостовские кисти</w:t>
        <w:br/>
        <w:t>Нежнее легкой вербы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ца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исть хохломская! Большое спасибо!</w:t>
        <w:br/>
        <w:t>Сказывай сказку для радости жизни!</w:t>
        <w:br/>
        <w:t>Ты как душа у народа, красива,</w:t>
        <w:br/>
        <w:t>Ты, как и люди, служишь Отчизне!</w:t>
      </w:r>
    </w:p>
    <w:p>
      <w:pPr>
        <w:pStyle w:val="Style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ыходят в русских народных костюмах несколько учеников, в руках у них хохломские изделия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стречайте мастеровой торговый люд! Мы попросим их рассказать о творениях хохломских умельцев.</w:t>
      </w:r>
    </w:p>
    <w:p>
      <w:pPr>
        <w:pStyle w:val="Style17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уда появилось это удивительное хохломское искусство?</w:t>
      </w:r>
    </w:p>
    <w:p>
      <w:pPr>
        <w:pStyle w:val="Style17"/>
        <w:jc w:val="both"/>
        <w:rPr/>
      </w:pPr>
      <w:r>
        <w:rPr>
          <w:b/>
          <w:bCs/>
          <w:sz w:val="24"/>
          <w:szCs w:val="24"/>
        </w:rPr>
        <w:t>Ученик:</w:t>
      </w:r>
      <w:r>
        <w:rPr>
          <w:sz w:val="24"/>
          <w:szCs w:val="24"/>
        </w:rPr>
        <w:t xml:space="preserve"> разное рассказывают старики. Говорят, будто давным-давно поселился за Волгой веселый мужичок-умелец. Избу поставил, стол да ложку сладил, посуду деревянную вырезал. Варил себе пшенную кашу и птицам пшено не забывал насыпать. Прилетела как-то к его порогу жар-птица. Он и ее угостил. И вдруг Птица-жар прикоснулась своим крылом к чашке, и чаша стала золотой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– </w:t>
      </w:r>
      <w:r>
        <w:rPr/>
        <w:t>Это, конечно, легенда, сказка. Но сказка – ложь, да в ней намек… Не оттуда ли, не из сказки ли появилась эта удивительная, сказочная, рукотворная красота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Хохломская роспись”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Хохломская роспись – </w:t>
        <w:br/>
        <w:t xml:space="preserve">Алых ягод россыпь, </w:t>
        <w:br/>
        <w:t xml:space="preserve">Отголоски лета </w:t>
        <w:br/>
        <w:t xml:space="preserve">В зелени травы, </w:t>
        <w:br/>
        <w:t xml:space="preserve">Рощи – перелески, </w:t>
        <w:br/>
        <w:t xml:space="preserve">Шелковые всплески. </w:t>
        <w:br/>
        <w:t xml:space="preserve">Солнечно – медовый </w:t>
        <w:br/>
        <w:t xml:space="preserve">Золотой листвы. </w:t>
        <w:br/>
        <w:t xml:space="preserve">У красы точеной </w:t>
        <w:br/>
        <w:t xml:space="preserve">Сарафан парчовый, </w:t>
        <w:br/>
        <w:t xml:space="preserve">По волнам узоров </w:t>
        <w:br/>
        <w:t xml:space="preserve">Яхонты горят. </w:t>
      </w:r>
    </w:p>
    <w:p>
      <w:pPr>
        <w:pStyle w:val="Style17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Что за чародеи </w:t>
        <w:br/>
        <w:t>Хохлому одели</w:t>
        <w:br/>
        <w:t xml:space="preserve">В этот несказанный </w:t>
        <w:br/>
        <w:t xml:space="preserve">Праздничный наряд… </w:t>
        <w:br/>
        <w:t>Роспись хохломская,</w:t>
        <w:br/>
        <w:t>Словно колдовская,</w:t>
        <w:br/>
        <w:t>В сказочную песню</w:t>
        <w:br/>
        <w:t>Просится сама.</w:t>
        <w:br/>
        <w:t>И нигде на свете</w:t>
        <w:br/>
        <w:t>Нет таких соцветий.</w:t>
        <w:br/>
        <w:t>Всех чудес чудесней</w:t>
        <w:br/>
        <w:t>Наша хохлома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Cs/>
        </w:rPr>
      </w:pPr>
      <w:r>
        <w:rPr>
          <w:b/>
          <w:iCs/>
        </w:rPr>
        <w:t>Ученица: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>За окошком зима завьюжила.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>Лицо ниточки морщин опутали.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>С теплых рук ее слетает кружево.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>Крылом лебедя, туманом утренним.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>Слышно ей, как коклюшки-палочки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>Ручейком весенним токают.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>Вспомнит, как лошади поздние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>С сенокоса, усталые, цокают.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>Как с подругой летали птицами,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>Как вся жизнь рисовалась узорами.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>И цветы любовались их лицами,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>И вплетались в косы с задором.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>Нить-дорожка легла до города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>И вплелась там в тихие дворики.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>Нить судьбы ее просто и гордо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>Заплетается в кружево Вологды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 xml:space="preserve">Что там дамы! Ведь бывало, 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>И в столице на балах,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>Кавалеры щеголяли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>В вологодских кружевах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Где же делают эти вещицы?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Да, уважаемые мастера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Слушали мы вас очень внимательно,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Ваши изделия замечательные!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И нашим ребятам, скажем вам честно,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Побольше о них узнать интересно!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А вы, ребята, не отставайте,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Мастерам вопросы задавайте!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Может, взяли товар за границей?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Где же делают эти вещицы?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(Дети по очереди поднимают руки, задают «мастерам» вопросы с места)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u w:val="single"/>
        </w:rPr>
        <w:t>Примерные вопросы дет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jc w:val="both"/>
        <w:rPr/>
      </w:pPr>
      <w:r>
        <w:rPr/>
        <w:t>Мне понравилась хохлома. Где изготавливают такую красивую посуду? (хохлому делают в Хохломе. Это деревня такая, под Нижним Новгородо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jc w:val="both"/>
        <w:rPr/>
      </w:pPr>
      <w:r>
        <w:rPr/>
        <w:t>А шкатулки палехские где делают? (И шкатулки, и украшения делают в селе Палех. На карте вы его не найдете, это небольшое село в Ивановской области. Но его знают во всем мире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jc w:val="both"/>
        <w:rPr/>
      </w:pPr>
      <w:r>
        <w:rPr/>
        <w:t>Жостовские подносы, наверное, из города Жостово. Где его искать? (Это не город, а деревня под Москвой. Там давно научились подносы такие делать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jc w:val="both"/>
        <w:rPr/>
      </w:pPr>
      <w:r>
        <w:rPr/>
        <w:t>Ну, а Гжель ваша где находится? Где ж посуду такую делают? (Гжель – это деревня под Москвой. Там уже 200 лет такую посуду делают.)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Не зря мы вопросы задавали,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Всю географию промыслов узнали!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А теперь вопросы не для газеты –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Мастера открывают свои секреты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Ну-ка, ребята, времени не теряйте,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Вопросы своим мастерам задавайте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>Примерные вопросы дет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jc w:val="both"/>
        <w:rPr/>
      </w:pPr>
      <w:r>
        <w:rPr/>
        <w:t>У меня вопрос к мастеру хохломы. Посуда у вас деревянная, а выглядит как золотая. Как это у вас получается? (У хохломских мастеров – свой способ «золочения». Посуду натирали оловянным порошком, покрывали олифой и нагревали в печах. Олифа от высокой температуры желтела, а олово, которое просвечивало сквозь нее, становилось похожим на золото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jc w:val="both"/>
        <w:rPr/>
      </w:pPr>
      <w:r>
        <w:rPr/>
        <w:t>В хохломской росписи я вижу только три цвета. Используют мастера другие цвета? (Хохломские мастера используют четыре цвета красный, черный, золотой и иногда зеленый. Эти цвета хорошо передают особый хохломской травяной узо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jc w:val="both"/>
        <w:rPr/>
      </w:pPr>
      <w:r>
        <w:rPr/>
        <w:t>Я раньше видела несколько игрушек и тарелок из Гжели. Они расписаны только синей краской. (Правильно. Это специальный стиль Гжели – роспись кобальтом по белому фаянсу. Кобальт – это синяя краска. По такой росписи все сразу узнают гжельскую посуду или игрушку. Недаром нашу посуду называют бело-голубым чудом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jc w:val="both"/>
        <w:rPr/>
      </w:pPr>
      <w:r>
        <w:rPr/>
        <w:t>Как гончарам из Гжели удалось сделать такую белую посуду? (Гжельские гончары добавляли в глину известь – так получился белоснежный гжельский фаянс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jc w:val="both"/>
        <w:rPr/>
      </w:pPr>
      <w:r>
        <w:rPr/>
        <w:t>Палехские шкатулки известны всему миру. Делают ли в Палехе что-то другое кроме шкатулок? (Мастера Палеха делают обложки для книг, табакерки, картины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jc w:val="both"/>
        <w:rPr/>
      </w:pPr>
      <w:r>
        <w:rPr/>
        <w:t>Из чего сделаны палехские шкатулки: из дерева, глины или металла? (Палехские изделия лепят из папье-маше, это такая кашица из бумаги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jc w:val="both"/>
        <w:rPr/>
      </w:pPr>
      <w:r>
        <w:rPr/>
        <w:t>Чем отличаются узоры на палехских миниатюрах? (Это сказочные сценки, сценки из реальной жизни, но все фигуры на них вытянутые, утонченные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jc w:val="both"/>
        <w:rPr/>
      </w:pPr>
      <w:r>
        <w:rPr/>
        <w:t>Какой промысел из перечисленных самый древний? (Самая древняя – хохлома. Этому промыслу 700 лет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jc w:val="both"/>
        <w:rPr/>
      </w:pPr>
      <w:r>
        <w:rPr/>
        <w:t>Кто из мастеров делает роспись по металлу? (Это жостовские мастера. Кузнецы делают подносы, а художники расписывают их лаком и крас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jc w:val="both"/>
        <w:rPr/>
      </w:pPr>
      <w:r>
        <w:rPr/>
        <w:t>А какими промыслами славилась галичская земля?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/>
      </w:pPr>
      <w:r>
        <w:rPr/>
        <w:t>- Никто не сможет рассказать об этом лучше, чем Ирина Геннадиевна Белова, заведующая Галичским филиалом Костромского государственного историко-архитектурного и художественного музея-заповедника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u w:val="single"/>
        </w:rPr>
      </w:pPr>
      <w:r>
        <w:rPr>
          <w:b/>
          <w:u w:val="single"/>
        </w:rPr>
        <w:t>Выступление Беловой И.Г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(фрагмент фильма)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u w:val="single"/>
        </w:rPr>
      </w:pPr>
      <w:r>
        <w:rPr>
          <w:b/>
          <w:u w:val="single"/>
        </w:rPr>
        <w:t>Выступление заканчивается песней «Ерши» в исполнении Н. Поварова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</w:t>
      </w:r>
      <w:r>
        <w:rPr/>
        <w:t>- Славится костромская сторонушка не только исполнителями песенного жанра, но и мастерицами-рукодельницами. Сегодня на нашей ярмарке гости знатные: Власова Валентина Федоровна и Бессонова Светлана Сергеевна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Слово галичским мастерицам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u w:val="single"/>
        </w:rPr>
      </w:pPr>
      <w:r>
        <w:rPr>
          <w:b/>
          <w:u w:val="single"/>
        </w:rPr>
        <w:t>Брейн-ринг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u w:val="single"/>
        </w:rPr>
        <w:t>Кл. рук.</w:t>
      </w:r>
      <w:r>
        <w:rPr/>
        <w:t xml:space="preserve">   Ну а теперь, мастера и мастерицы, кому же достанутся эти вещицы?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u w:val="single"/>
        </w:rPr>
        <w:t>Мастер 1.</w:t>
      </w:r>
      <w:r>
        <w:rPr/>
        <w:t xml:space="preserve">  Тому, кто выиграет наш брейн-ринг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u w:val="single"/>
        </w:rPr>
        <w:t>Мастер 2.</w:t>
      </w:r>
      <w:r>
        <w:rPr/>
        <w:t xml:space="preserve">  В игре участвуют две команды: команда «Гончары», капитан…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u w:val="single"/>
        </w:rPr>
        <w:t>Мастер 3.</w:t>
      </w:r>
      <w:r>
        <w:rPr/>
        <w:t xml:space="preserve">  И команда «Кузнецы», капитан…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u w:val="single"/>
        </w:rPr>
        <w:t>Мастер 4.</w:t>
      </w:r>
      <w:r>
        <w:rPr/>
        <w:t xml:space="preserve">  Я буду на доске записывать очки, которые набрали команды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u w:val="single"/>
        </w:rPr>
        <w:t>Мастер 5.</w:t>
      </w:r>
      <w:r>
        <w:rPr/>
        <w:t xml:space="preserve">   А задавать вопросы мы будем все по очереди. Если команда правильно отвечает, один балл в копилку свою получает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u w:val="single"/>
        </w:rPr>
        <w:t>Мастер 1.</w:t>
      </w:r>
      <w:r>
        <w:rPr/>
        <w:t xml:space="preserve">  Наш брейн-ринг по старинке мы начинаем с разминки. Первое задание – найти у пословицы окончание!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«Мастер» читает вопросы (по 4 вопроса каждой команд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/>
      </w:pPr>
      <w:r>
        <w:rPr/>
        <w:t>Деревья смотри в плодах, а людей смотри … (в дел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/>
      </w:pPr>
      <w:r>
        <w:rPr/>
        <w:t>Терпение и труд все … (перетру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/>
      </w:pPr>
      <w:r>
        <w:rPr/>
        <w:t>Маленькое дело лучше большого … (бездель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/>
      </w:pPr>
      <w:r>
        <w:rPr/>
        <w:t>Не везде сила: где нужно умение, а где и … (терп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/>
      </w:pPr>
      <w:r>
        <w:rPr/>
        <w:t>Не за свое дело не берись, а за своим делом не … (ленис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/>
      </w:pPr>
      <w:r>
        <w:rPr/>
        <w:t>Под лежачий камень и вода … (не теч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/>
      </w:pPr>
      <w:r>
        <w:rPr/>
        <w:t>Где умному горе, там дураку … (весель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/>
      </w:pPr>
      <w:r>
        <w:rPr/>
        <w:t>На полатях лежать, так и ломтя не … (видать)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u w:val="single"/>
        </w:rPr>
        <w:t>Мастер 2.</w:t>
      </w:r>
      <w:r>
        <w:rPr/>
        <w:t xml:space="preserve">   Разминка закончилась. Начинаем блиц-турнир: я задаю вопрос, вы отвечаете. Будьте внимательны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«Мастер» читает вопросы ( по 3 вопроса каждой команд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rPr/>
      </w:pPr>
      <w:r>
        <w:rPr/>
        <w:t>Где плетут удивительной красоты кружево? (в Вологд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rPr/>
      </w:pPr>
      <w:r>
        <w:rPr/>
        <w:t>Какую посуду называют «бело-синее чудо»? (Посуду из Гжел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rPr/>
      </w:pPr>
      <w:r>
        <w:rPr/>
        <w:t>Где делают самые красивые подносы? (В Жостов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rPr/>
      </w:pPr>
      <w:r>
        <w:rPr/>
        <w:t>Где родилась русская лаковая миниатюра? (В Палех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rPr/>
      </w:pPr>
      <w:r>
        <w:rPr/>
        <w:t xml:space="preserve">На Какой росписи не встретишь синего цвета? (На хохломской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rPr/>
      </w:pPr>
      <w:r>
        <w:rPr/>
        <w:t>Где был изготовлен главный приз кинофестиваля «Моя семья»?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u w:val="single"/>
        </w:rPr>
        <w:t>Мастер 3.</w:t>
      </w:r>
      <w:r>
        <w:rPr/>
        <w:t xml:space="preserve">  А теперь каждой команде – по одному вопросу. Но вопросики эти труднее!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Чтоб вы приняли правильное решение,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Даем вам минуту на рассуждение!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«Мастер» читает вопросы (по 1 вопросу каждой команде)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1.   Как в Хохломе дерево превращают в золото?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.   Почему посуда из Гжели белая?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 xml:space="preserve">А теперь – не пустячок, 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А волшебный сундучок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(Показывает первую коробочку)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Слушайте вопрос внимательно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И ответ обдумайте тщательно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>Это вам не кот в мешке. Что в волшебном сундучке?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Внимание, вопрос для команды «Гончары»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Это добро валяется под ногами,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Кто его поднимает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И к нему труд свой добавляет, У того получаются здания,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Посуда, игрушки, изваяния!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А кто не хочет пачкаться и мараться,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Тому лучше за это добро не браться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(Глина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А теперь вопрос для команды «Кузнецы» (показывает вторую коробочку)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Из этого материала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Тоже можно сделать немало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Если его размочить,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А потом проварить,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А потом можно лепить шкатулки,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Игрушки и разные безделушки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В Палехе нашли этому материалу такое применение, всему миру на удивление!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(Бумага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u w:val="single"/>
        </w:rPr>
        <w:t>Мастер 4.</w:t>
      </w:r>
      <w:r>
        <w:rPr/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</w:t>
      </w:r>
      <w:r>
        <w:rPr/>
        <w:t>Закончился наш турнир, ребята,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А теперь пора объявить результаты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Потрудились вы все славно очень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Похлопать в ладоши мы вас попросим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Благодарить друг друга всегда, ребята, нужно,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А у нас сегодня победила дружба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И за победу вручить вам рады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Мы наши скромные награды!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u w:val="single"/>
        </w:rPr>
      </w:pPr>
      <w:r>
        <w:rPr>
          <w:b/>
          <w:u w:val="single"/>
        </w:rPr>
        <w:t>Подведение итогов (рефлексия)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u w:val="single"/>
        </w:rPr>
        <w:t>Кл. рук.</w:t>
      </w:r>
      <w:r>
        <w:rPr/>
        <w:t xml:space="preserve">   Дорогие ребята, уважаемые гости, закончилось наше путешествие в Город мастеров, надеемся, что оно вам запомнится.  Какое настроение, какие чувства возникли у вас от соприкосновения с искусством народных мастеров?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Примерные ответы детей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–  </w:t>
      </w:r>
      <w:r>
        <w:rPr/>
        <w:t>Мне очень понравилась хохломская роспись, от нее исходит какое-то тепло, на душе становится так радостно и спокойно!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–   </w:t>
      </w:r>
      <w:r>
        <w:rPr/>
        <w:t>А мне понравились картинки на шкатулках из Палеха. Их хочется разглядывать долго-долго. Хочется фантазировать, самому сочинять сказку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–   </w:t>
      </w:r>
      <w:r>
        <w:rPr/>
        <w:t>А меня удивили и восхитили палехские миниатюры! Сколько сказочных деталей, красок и какая точность!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Заключительное слово.</w:t>
      </w:r>
    </w:p>
    <w:p>
      <w:pPr>
        <w:pStyle w:val="Normal"/>
        <w:shd w:fill="FFFFFF" w:val="clear"/>
        <w:ind w:right="24" w:firstLine="288"/>
        <w:jc w:val="both"/>
        <w:rPr/>
      </w:pPr>
      <w:r>
        <w:rPr/>
        <w:t>Испокон веку славилась Рус</w:t>
        <w:softHyphen/>
        <w:t>ская земля своими мастерами —людьми, имеющими дар Божий, создававшими яркое самобытное искусство. Руки мастера... Они творят красоту и пишут историю на</w:t>
        <w:softHyphen/>
        <w:t>рода. Художественные промыслы — одна из наиболее ярких форм народного искус</w:t>
        <w:softHyphen/>
        <w:t>ства, непреходящая ценность духовной культуры народа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Вы сегодня узнали о русских народных промыслах, увидели образцы изделий народных мастеров. Эти образцы народного искусства поражают нас особой красотой, гармонией и совершенством. Только хорошие и добрые люди могли создать такую красоту, поделившись теплотой своей души, отдав частичку своего сердца и прославив на весь мир свою землю, свой край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4:00Z</dcterms:created>
  <dc:creator>Customer</dc:creator>
  <dc:description/>
  <cp:keywords/>
  <dc:language>en-US</dc:language>
  <cp:lastModifiedBy>Admin</cp:lastModifiedBy>
  <cp:lastPrinted>2011-01-24T00:45:00Z</cp:lastPrinted>
  <dcterms:modified xsi:type="dcterms:W3CDTF">2013-03-11T07:44:00Z</dcterms:modified>
  <cp:revision>2</cp:revision>
  <dc:subject/>
  <dc:title>Жемчужины русских промыслов</dc:title>
</cp:coreProperties>
</file>