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18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8388"/>
      </w:tblGrid>
      <w:tr>
        <w:trPr/>
        <w:tc>
          <w:tcPr>
            <w:tcW w:w="1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нформация</w:t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 урока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Цели урока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 понятием «Доля», со способом записи доли, нахождение доли фигуры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u w:val="single"/>
              </w:rPr>
            </w:pPr>
            <w:r>
              <w:rPr/>
              <w:t>Задачи урока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single"/>
              </w:rPr>
              <w:t>Личност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учиться принимать другую точку зрения, уважительно относиться к одноклассника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учиться определять свою позицию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-мотивация к изучению предме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-учиться четко, правильно высказывать свое мнение, доказывать его, сотрудничать в паре, группе для решения учебной задач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учиться выбирать действия в соответствии с поставленной задачей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-использовать установленные правила в контроле способа реш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учиться находить информацию в тексте учебник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фиксировать ее в таблиц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роводить анализ и синтез объектов;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Знания, умения, навыки и качества, которые актуализируют/ приобретут/ закрепят/ др. ученики в ходе урока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95" w:right="5" w:hanging="15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ознакомятся с понятием «доли» как с обозначением деления предмета,  геометрической фигуры на равные части; </w:t>
            </w:r>
          </w:p>
          <w:p>
            <w:pPr>
              <w:pStyle w:val="Normal"/>
              <w:rPr/>
            </w:pPr>
            <w:r>
              <w:rPr/>
              <w:t xml:space="preserve">- научатся  называть доли, записывать, </w:t>
            </w:r>
          </w:p>
          <w:p>
            <w:pPr>
              <w:pStyle w:val="Normal"/>
              <w:rPr/>
            </w:pPr>
            <w:r>
              <w:rPr/>
              <w:t>- закрепят   умение самостоятельно анализировать и решать задачи, находить значения выражений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Необходимое оборудование и материалы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ски (по две на ученика), яблоки, таблицы (1 на парту),  круги  с долями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презентация</w:t>
            </w:r>
          </w:p>
        </w:tc>
      </w:tr>
      <w:tr>
        <w:trPr>
          <w:cantSplit w:val="true"/>
        </w:trPr>
        <w:tc>
          <w:tcPr>
            <w:tcW w:w="1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спект урока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>Мотивация учащихся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90" w:leader="none"/>
              </w:tabs>
              <w:spacing w:before="0" w:after="280"/>
              <w:ind w:left="110" w:right="5" w:firstLine="6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>1. Орг. момент. Психологический настрой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00" w:leader="none"/>
              </w:tabs>
              <w:spacing w:before="0" w:after="280"/>
              <w:ind w:left="0" w:right="5" w:hanging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Ребята сегодня у нас на уроке присутствуют гости. Повернитесь и поздоровайтесь с ними.</w:t>
            </w:r>
          </w:p>
          <w:p>
            <w:pPr>
              <w:pStyle w:val="Normal"/>
              <w:tabs>
                <w:tab w:val="clear" w:pos="709"/>
                <w:tab w:val="left" w:pos="-300" w:leader="none"/>
              </w:tabs>
              <w:spacing w:before="0" w:after="280"/>
              <w:ind w:left="0" w:right="5" w:hanging="0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-Доброе утро всем!</w:t>
              <w:br/>
              <w:t xml:space="preserve">                  А теперь проверь, дружок,</w:t>
              <w:br/>
              <w:t xml:space="preserve">                  Ты готов начать урок?</w:t>
              <w:br/>
              <w:t xml:space="preserve">                   Все ль на месте, все ль в порядке?</w:t>
              <w:br/>
              <w:t xml:space="preserve">                  Ручка, книжка и тетрадка?</w:t>
              <w:br/>
              <w:t xml:space="preserve">                  Все ли правильно сидят?</w:t>
              <w:br/>
              <w:t xml:space="preserve">                  Все ль внимательно глядят?</w:t>
              <w:br/>
              <w:t xml:space="preserve">                  Пожелаем всем удачи –</w:t>
              <w:br/>
              <w:t xml:space="preserve">                  За работу в добрый час.</w:t>
            </w:r>
          </w:p>
        </w:tc>
      </w:tr>
      <w:tr>
        <w:trPr>
          <w:trHeight w:val="11492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675" w:leader="none"/>
              </w:tabs>
              <w:snapToGrid w:val="false"/>
              <w:spacing w:before="0" w:after="280"/>
              <w:ind w:left="230" w:right="5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675" w:leader="none"/>
              </w:tabs>
              <w:spacing w:before="0" w:after="280"/>
              <w:ind w:left="230" w:righ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2. Актуализация знаний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675" w:leader="none"/>
              </w:tabs>
              <w:ind w:left="110" w:right="5" w:hanging="7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А сейчас ребята откройте тетради и запишите дату и классная работа. На минутке чистописания мы будем писать цифры 2, 4, 6 . </w:t>
            </w:r>
            <w:r>
              <w:rPr>
                <w:rFonts w:cs="Times New Roman"/>
                <w:b/>
                <w:bCs/>
                <w:i/>
                <w:iCs/>
              </w:rPr>
              <w:t>(Слайд 1 )</w:t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675" w:leader="none"/>
              </w:tabs>
              <w:ind w:left="110" w:right="5" w:hanging="75"/>
              <w:rPr>
                <w:rFonts w:cs="Times New Roman"/>
              </w:rPr>
            </w:pPr>
            <w:r>
              <w:rPr>
                <w:rFonts w:cs="Times New Roman"/>
              </w:rPr>
              <w:t>Что вы можете сказать про эти цифры?</w:t>
            </w:r>
          </w:p>
          <w:p>
            <w:pPr>
              <w:pStyle w:val="Normal"/>
              <w:spacing w:before="28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- А теперь давайте проведем </w:t>
            </w:r>
            <w:r>
              <w:rPr>
                <w:rFonts w:cs="Times New Roman"/>
                <w:b/>
                <w:bCs/>
              </w:rPr>
              <w:t>разминку для ум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before="28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 задание</w:t>
            </w:r>
            <w:r>
              <w:rPr>
                <w:rFonts w:cs="Times New Roman"/>
              </w:rPr>
              <w:t xml:space="preserve"> – нужно продолжить начатые фразы.</w:t>
            </w:r>
            <w:r>
              <w:rPr>
                <w:rFonts w:cs="Times New Roman"/>
                <w:b/>
                <w:bCs/>
                <w:i/>
                <w:iCs/>
              </w:rPr>
              <w:t>(Слайд 2)</w:t>
            </w:r>
          </w:p>
          <w:p>
            <w:pPr>
              <w:pStyle w:val="Normal"/>
              <w:spacing w:before="28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2 задание </w:t>
            </w:r>
            <w:r>
              <w:rPr>
                <w:rFonts w:cs="Times New Roman"/>
              </w:rPr>
              <w:t>– вычислить значения выражений.</w:t>
            </w:r>
            <w:r>
              <w:rPr>
                <w:rFonts w:cs="Times New Roman"/>
                <w:b/>
                <w:bCs/>
                <w:i/>
                <w:iCs/>
              </w:rPr>
              <w:t xml:space="preserve">(Слайд 3) 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 задание</w:t>
            </w:r>
            <w:r>
              <w:rPr>
                <w:rFonts w:cs="Times New Roman"/>
              </w:rPr>
              <w:t xml:space="preserve"> – пройти лабиринт. На воротах множители, а в центре произведение. </w:t>
            </w:r>
            <w:r>
              <w:rPr>
                <w:rFonts w:cs="Times New Roman"/>
                <w:b/>
                <w:bCs/>
                <w:i/>
                <w:iCs/>
              </w:rPr>
              <w:t xml:space="preserve">(Слайд 4) 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/>
              </w:rPr>
              <w:t>Молодцы!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3. Мотивация к учению</w:t>
            </w:r>
          </w:p>
          <w:p>
            <w:pPr>
              <w:pStyle w:val="Normal"/>
              <w:tabs>
                <w:tab w:val="clear" w:pos="709"/>
                <w:tab w:val="left" w:pos="-190" w:leader="none"/>
              </w:tabs>
              <w:spacing w:before="280" w:after="280"/>
              <w:ind w:left="110" w:right="5" w:firstLine="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- А теперь решите вот эту задачу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Есть 45 грецких орехов. Пятая часть этого количества орехов нужна для украшения именинного пирога и ещё несколько орехов нужно для приготовления коржей и начинки. Хватит ли 45 орехов для приготовления такого пирога, если для теста и начинки нужно 40 орехов?     (Слайд 5)</w:t>
            </w:r>
          </w:p>
          <w:p>
            <w:pPr>
              <w:pStyle w:val="Normal"/>
              <w:spacing w:before="280" w:after="2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Кто может решить? Как? Хотите научиться решать такие задачи? Так вот, сегодняшний урок поможет вам  подготовиться к решению таких задач.</w:t>
            </w:r>
          </w:p>
          <w:p>
            <w:pPr>
              <w:pStyle w:val="Normal"/>
              <w:spacing w:before="0" w:after="280"/>
              <w:ind w:left="575" w:right="-10" w:hanging="36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 Формулирование темы и целей урока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 меня есть яблоко. Какое оно? Еще? Еще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Что я с ним сейчас сделала? Еще как можно сказать?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 xml:space="preserve">- Да, я разделила на части или по - другому на доли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а сколько частей или долей я разделила яблоко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дну часть яблока я даю Свете. Какую долю получила Света?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- Прочитайте вопрос на слайде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(Слайд 6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ак на языке математики записать, какую долю (часть) яблока я дала Свете?</w:t>
            </w:r>
          </w:p>
          <w:p>
            <w:pPr>
              <w:pStyle w:val="Normal"/>
              <w:tabs>
                <w:tab w:val="clear" w:pos="709"/>
                <w:tab w:val="left" w:pos="-190" w:leader="none"/>
              </w:tabs>
              <w:spacing w:before="280" w:after="280"/>
              <w:ind w:left="110" w:right="5" w:firstLine="60"/>
              <w:rPr>
                <w:rFonts w:cs="Times New Roman"/>
              </w:rPr>
            </w:pPr>
            <w:r>
              <w:rPr>
                <w:rFonts w:cs="Times New Roman"/>
              </w:rPr>
              <w:t>- Можете вы на него ответить?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часть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cs="Times New Roman"/>
              </w:rPr>
              <w:t xml:space="preserve">Теперь возьмите полоски, которые лежат у вас на партах. Полоска целая?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- Согните их пополам. Затем еще раз пополам, разверните. На сколько долей разделили линии сгиба полоску?</w:t>
            </w:r>
          </w:p>
          <w:p>
            <w:pPr>
              <w:pStyle w:val="Normal"/>
              <w:spacing w:before="280" w:after="28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- Заштрихуйте  одну долю полоски. Теперь прочитайте вопрос на слайде.</w:t>
            </w:r>
          </w:p>
          <w:p>
            <w:pPr>
              <w:pStyle w:val="Normal"/>
              <w:spacing w:before="280" w:after="28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(Слайд 7)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ак на языке математики записать какую долю полоски ты закрасил?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А на этот вопрос вы можете ответить?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Ребята, вы наверное уже догадались, какая сегодня тема урока?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(Слайд 8)</w:t>
            </w:r>
          </w:p>
          <w:p>
            <w:pPr>
              <w:pStyle w:val="Normal"/>
              <w:spacing w:before="280" w:after="28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к чему же мы будем учиться сегодня на уроке? Какие цели поставим?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</w:rPr>
              <w:t xml:space="preserve"> Правильно.  Мы  познакомимся с  понятием «доли», будем учиться читать доли,  правильно записывать доли.                                                                                                                                                      Долгое время доли считались самым трудным разделом математики.   У немцев даже сложилась поговорка “попасть в доли”,   что означает “попасть в трудное положение”.     Но сегодня мы с вами на уроке докажем,   что доли не                                                                                                                                                     смогут нас поставить в трудное положение.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деятельность обучающихся, направленная  на  поиск информации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бота с таблицей.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едлагаю вам самостоятельно найти ответ на эти  вопросы в учебнике. Откройте учебник на  с.76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прочитайте информацию в рамке, </w:t>
            </w:r>
          </w:p>
          <w:p>
            <w:pPr>
              <w:pStyle w:val="Normal"/>
              <w:snapToGrid w:val="false"/>
              <w:spacing w:lineRule="atLeast" w:line="100"/>
              <w:ind w:left="5" w:right="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ботая в паре,  заполните таблицу (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приложение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945" w:leader="none"/>
                <w:tab w:val="left" w:pos="5130" w:leader="none"/>
              </w:tabs>
              <w:snapToGrid w:val="false"/>
              <w:spacing w:lineRule="atLeast" w:line="100"/>
              <w:ind w:left="5" w:right="5" w:hanging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(Проверка по образцу)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В жизни приходится делить целое на доли. Самая известная доля — это половина. Мы часто встречаемся с приставкой </w:t>
            </w:r>
            <w:r>
              <w:rPr>
                <w:rFonts w:cs="Times New Roman"/>
                <w:b/>
                <w:bCs/>
              </w:rPr>
              <w:t xml:space="preserve"> пол-</w:t>
            </w:r>
            <w:r>
              <w:rPr>
                <w:rFonts w:cs="Times New Roman"/>
              </w:rPr>
              <w:t>. Например, полкусочка, пол-яблока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кажите, когда же появляются доли? Доли появляются, когда нужно целое разделить на равные части.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оля — каждая из равных частей единицы.</w:t>
            </w:r>
            <w:r>
              <w:rPr>
                <w:rFonts w:cs="Times New Roman"/>
              </w:rPr>
              <w:t xml:space="preserve"> Название долей зависит от того, на сколько частей мы разделим целое. Разделили на две части, значит половина. На 3 части  - треть, на 4 части — четверть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Любую долю можно записать с помощью натуральных чисел. Давайте мы  с вами рассмотрим - если целое разделили на 2 доли,  то тогда одну долю  можно записать так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½  - </w:t>
            </w:r>
            <w:r>
              <w:rPr>
                <w:rFonts w:cs="Times New Roman"/>
              </w:rPr>
              <w:t>черта в этой записи обозначает знак деления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Если мы разделили на 3 доли, то записываем так: 1/3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же в древности люди пользовались долями. Для записи, например, в Китае использовали точку.       (1</w:t>
            </w:r>
            <w:r>
              <w:rPr>
                <w:rFonts w:eastAsia="Times New Roman" w:cs="Times New Roman"/>
              </w:rPr>
              <w:t>●</w:t>
            </w:r>
            <w:r>
              <w:rPr>
                <w:rFonts w:cs="Times New Roman"/>
              </w:rPr>
              <w:t>5). А в Древнем Египте долю записывали вот так.  (</w:t>
            </w:r>
            <w:r>
              <w:rPr>
                <w:rFonts w:cs="Times New Roman"/>
                <w:i/>
                <w:iCs/>
              </w:rPr>
              <w:t>показываю картинки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тренируемся записывать доли. Для того, чтобы научиться записывать доли,  необходимо выполнить действие по </w:t>
            </w:r>
            <w:r>
              <w:rPr>
                <w:rFonts w:cs="Times New Roman"/>
                <w:b/>
                <w:bCs/>
              </w:rPr>
              <w:t>алгоритму</w:t>
            </w:r>
            <w:r>
              <w:rPr>
                <w:rFonts w:cs="Times New Roman"/>
              </w:rPr>
              <w:t xml:space="preserve">. Сначала надо пересчитать    на сколько  равных долей    разделено целое и записать это число под чертой. А затем посчитать, сколько долей закрашено и это число написать над чертой.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авайте попробуем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ервый прямоугольник</w:t>
            </w: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  <w:u w:val="single"/>
              </w:rPr>
              <w:t>(показываю</w:t>
            </w:r>
            <w:r>
              <w:rPr>
                <w:rFonts w:cs="Times New Roman"/>
                <w:i/>
                <w:iCs/>
              </w:rPr>
              <w:t xml:space="preserve">) </w:t>
            </w:r>
            <w:r>
              <w:rPr>
                <w:rFonts w:cs="Times New Roman"/>
              </w:rPr>
              <w:t xml:space="preserve">разделили на 5 частей, значит число 5 запишем под чертой. А закрашена всего 1 часть . Поэтому пишем это число над чертой. Доля читается так: одна пятая.   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торой прямоугольни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 xml:space="preserve">(показываю) </w:t>
            </w:r>
            <w:r>
              <w:rPr>
                <w:rFonts w:cs="Times New Roman"/>
              </w:rPr>
              <w:t>поделён на 9 частей. (</w:t>
            </w:r>
            <w:r>
              <w:rPr>
                <w:rFonts w:cs="Times New Roman"/>
                <w:i/>
                <w:iCs/>
                <w:u w:val="single"/>
              </w:rPr>
              <w:t>записываем вместе с детьми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Третий прямоугольник  </w:t>
            </w:r>
            <w:r>
              <w:rPr>
                <w:rFonts w:cs="Times New Roman"/>
                <w:i/>
                <w:iCs/>
                <w:u w:val="single"/>
              </w:rPr>
              <w:t xml:space="preserve">(показываю) </w:t>
            </w:r>
            <w:r>
              <w:rPr>
                <w:rFonts w:cs="Times New Roman"/>
                <w:i/>
                <w:iCs/>
              </w:rPr>
              <w:t>поделён на 10 частей. (</w:t>
            </w:r>
            <w:r>
              <w:rPr>
                <w:rFonts w:cs="Times New Roman"/>
                <w:i/>
                <w:iCs/>
                <w:u w:val="single"/>
              </w:rPr>
              <w:t>записываем вместе с детьми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Современное обозначение долей  берет свое начало  в Древней Индии.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оли на Руси называли «ломаными числами».     В старинных инструкциях можно найти такое    название долей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/2     называли половина или полтин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/3  - треть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/4-  четь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/5 - пятин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/7 - седьмин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/10 - десятин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45" w:leader="none"/>
                <w:tab w:val="left" w:pos="5130" w:leader="none"/>
              </w:tabs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5. Физкультминутка</w:t>
            </w:r>
          </w:p>
          <w:p>
            <w:pPr>
              <w:pStyle w:val="Normal"/>
              <w:tabs>
                <w:tab w:val="clear" w:pos="709"/>
                <w:tab w:val="left" w:pos="3945" w:leader="none"/>
                <w:tab w:val="left" w:pos="513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 теперь, ребята, встали,</w:t>
            </w:r>
          </w:p>
          <w:p>
            <w:pPr>
              <w:pStyle w:val="Normal"/>
              <w:tabs>
                <w:tab w:val="clear" w:pos="709"/>
                <w:tab w:val="left" w:pos="3945" w:leader="none"/>
                <w:tab w:val="left" w:pos="513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ыстро руки вверх подняли,</w:t>
            </w:r>
          </w:p>
          <w:p>
            <w:pPr>
              <w:pStyle w:val="Normal"/>
              <w:tabs>
                <w:tab w:val="clear" w:pos="709"/>
                <w:tab w:val="left" w:pos="3945" w:leader="none"/>
                <w:tab w:val="left" w:pos="513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стороны, вперед, назад,</w:t>
            </w:r>
          </w:p>
          <w:p>
            <w:pPr>
              <w:pStyle w:val="Normal"/>
              <w:tabs>
                <w:tab w:val="clear" w:pos="709"/>
                <w:tab w:val="left" w:pos="3945" w:leader="none"/>
                <w:tab w:val="left" w:pos="513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ернулись вправо, влево,</w:t>
            </w:r>
          </w:p>
          <w:p>
            <w:pPr>
              <w:pStyle w:val="Normal"/>
              <w:tabs>
                <w:tab w:val="clear" w:pos="709"/>
                <w:tab w:val="left" w:pos="3945" w:leader="none"/>
                <w:tab w:val="left" w:pos="513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ихо сели, вновь за дело.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абота в тетрадях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. Первичное закрепление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Молодцы! Посмотрите на доску. Здесь изображены круги, они поделены на части. Вы должны определить, какую долю составляют закрашенные доли и записать их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½, 1/3, ¼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смотрите на все эти доли. Что вы заметили? 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Правильно! Над чертой всегда единица, а под чертой – разные числа. Каким одним знаком можно заменить эти разные числа?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олодцы! Скажем так, формула нашей доли будет выглядеть так: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952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45" r="-3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; где над чертой – число частей, которое мы взяли или закрасили, а под чертой - число частей на которое мы делим целое.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Работа в группах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А сможете ли вы определить, какая это доля круга?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Работать будем в группах. Вспомним правила работы в группах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Работать сообщ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Уметь выслушивать друг друг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Слушать других не перебивая, внимательно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Уметь распределять обязанности между собой, чётко знать долю работы каждого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5.Уметь договариваться, помогать друг друг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  <w:u w:val="single"/>
              </w:rPr>
              <w:t>Детям предлагаю разные доли круга.)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</w:rPr>
              <w:t>Нужно определить, какая это доля 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  <w:u w:val="single"/>
              </w:rPr>
              <w:t>(после нахождения )</w:t>
            </w:r>
            <w:r>
              <w:rPr>
                <w:rFonts w:cs="Times New Roman"/>
              </w:rPr>
              <w:t xml:space="preserve">  Объясните, каким способом пользовались, для того, чтобы ответить на этот вопрос?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0" w:after="280"/>
              <w:ind w:left="110" w:right="5" w:firstLine="45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7</w:t>
            </w:r>
            <w:r>
              <w:rPr>
                <w:rFonts w:cs="Times New Roman"/>
                <w:b/>
                <w:bCs/>
              </w:rPr>
              <w:t>. Работа над пройденным материалом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>
                <w:rFonts w:cs="Times New Roman"/>
              </w:rPr>
            </w:pPr>
            <w:r>
              <w:rPr>
                <w:rFonts w:cs="Times New Roman"/>
              </w:rPr>
              <w:t>- Откройте учебники на странице 77. Найдите задачу № 6а. Запишите в тетрадях № 6 а .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очитайте условие задачи. Ира, прочитай задачу вслух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 ком говорится в задаче? О каких друзьях говорится в задаче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Что известно в задаче? Что нужно найти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Как будет выглядеть схема задачи? На сколько частей разделим схему? Почему? 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110" w:right="5" w:firstLine="45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 xml:space="preserve">- Кто изобразит на доске? Кто ее заполнит? </w:t>
            </w:r>
            <w:r>
              <w:rPr>
                <w:rFonts w:cs="Times New Roman"/>
                <w:i/>
                <w:iCs/>
              </w:rPr>
              <w:t>(Остальные работают в тетрадях)\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110" w:right="5" w:firstLine="45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айд 9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- Что найдем сначала? Что потом?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>
                <w:rFonts w:cs="Times New Roman"/>
              </w:rPr>
            </w:pPr>
            <w:r>
              <w:rPr>
                <w:rFonts w:cs="Times New Roman"/>
              </w:rPr>
              <w:t xml:space="preserve">- Кто запишет на доске первое действие? Второе действие? Третье действие? </w:t>
            </w:r>
            <w:r>
              <w:rPr>
                <w:rFonts w:cs="Times New Roman"/>
                <w:b/>
                <w:bCs/>
                <w:i/>
                <w:iCs/>
              </w:rPr>
              <w:t>Слайд 10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Проверьте решение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110" w:right="5" w:firstLine="4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) 12+8 = 20 (д.) - школьн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110" w:right="5" w:firstLine="4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) 12+20 = 32 (д.) - школьн. и из заповедника сказок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110" w:right="5" w:firstLine="4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) 36 — 32 = 4 (д.) - из космич. путешествий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110" w:right="5" w:firstLine="45"/>
              <w:rPr>
                <w:rFonts w:cs="Times New Roman"/>
              </w:rPr>
            </w:pPr>
            <w:r>
              <w:rPr>
                <w:rFonts w:cs="Times New Roman"/>
                <w:i/>
              </w:rPr>
              <w:t>Ответ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олодцы! Что нужно сделать, чтобы правильно написать ответ?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110" w:right="5" w:firstLine="45"/>
              <w:rPr>
                <w:rFonts w:cs="Times New Roman"/>
              </w:rPr>
            </w:pPr>
            <w:r>
              <w:rPr>
                <w:rFonts w:cs="Times New Roman"/>
              </w:rPr>
              <w:t>- Запишите ответ.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/>
              <w:t>Проверка и оценивание ЗУНов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0" w:after="280"/>
              <w:ind w:left="110" w:right="5" w:firstLine="45"/>
              <w:rPr>
                <w:rFonts w:cs="Times New Roman"/>
              </w:rPr>
            </w:pPr>
            <w:r>
              <w:rPr>
                <w:rFonts w:cs="Times New Roman"/>
              </w:rPr>
              <w:t>Отметить тех детей, которые активно работали на уроке.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Рефлексия деятельности на уроке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0" w:after="280"/>
              <w:ind w:left="110" w:right="5" w:firstLine="45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. Рефлексия. Итог урок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Что нового вы узнали на уроке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акое задание понравилось?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сегодня получилось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ад чем предстоит работать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ернёмся к цели нашего урока.  Удалось нам достичь поставленную цель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Что понравилось сегодня на уроке, о чем расскажете дома?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бята, оцените свою работу с помощью смайлика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айд 11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Закончите предложения: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Я теперь знаю..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Я научился..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егодня на уроке я понял..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не было интересно..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не было трудно..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огу объяснить другим...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0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</w:rPr>
              <w:t xml:space="preserve">Дети, а я все же хочу угостить вас яблоком. </w:t>
            </w:r>
            <w:r>
              <w:rPr>
                <w:rFonts w:cs="Times New Roman"/>
                <w:i/>
                <w:iCs/>
                <w:u w:val="single"/>
              </w:rPr>
              <w:t>(показываю яблоко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 сколько равных частей мне его надо разделить, чтобы каждый получил долю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Какую долю получит каждый?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-Но это очень маленькая доля. Я хочу все же  дать  вам четверть яблока. 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tLeast" w:line="100"/>
              <w:ind w:left="0" w:right="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Сколько яблок мне нужно? 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/>
              <w:t>Домашнее задание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0" w:right="5" w:hanging="0"/>
              <w:rPr>
                <w:rFonts w:cs="Times New Roman"/>
              </w:rPr>
            </w:pPr>
            <w:r>
              <w:rPr>
                <w:rFonts w:cs="Times New Roman"/>
              </w:rPr>
              <w:t>1.  По учебнику стр.77 № 5, № 6 б)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before="280" w:after="280"/>
              <w:ind w:left="0" w:right="5" w:hanging="0"/>
              <w:rPr/>
            </w:pPr>
            <w:r>
              <w:rPr>
                <w:rFonts w:cs="Times New Roman"/>
              </w:rPr>
              <w:t xml:space="preserve">2. Попытайтесь решить задачу </w:t>
            </w:r>
            <w:r>
              <w:rPr>
                <w:rFonts w:cs="Times New Roman"/>
                <w:b/>
                <w:bCs/>
                <w:i/>
                <w:iCs/>
              </w:rPr>
              <w:t>Слайд 12 (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по желанию</w:t>
            </w:r>
            <w:r>
              <w:rPr>
                <w:rFonts w:cs="Times New Roman"/>
                <w:b/>
                <w:bCs/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85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Style20">
    <w:name w:val="?????? ?? ?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1">
    <w:name w:val="?????? 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2">
    <w:name w:val="?????? ??? 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3">
    <w:name w:val="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?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?????? ?????? ?? 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 ?????? ? ????????"/>
    <w:basedOn w:val="Style19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19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"/>
    <w:basedOn w:val="Style19"/>
    <w:qFormat/>
    <w:pPr>
      <w:widowControl/>
      <w:bidi w:val="0"/>
      <w:spacing w:before="0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88"/>
      <w:szCs w:val="24"/>
      <w:u w:val="none"/>
      <w:em w:val="none"/>
    </w:rPr>
  </w:style>
  <w:style w:type="paragraph" w:styleId="14">
    <w:name w:val="????????? 1"/>
    <w:basedOn w:val="Style19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Style29">
    <w:name w:val="????????? ?????"/>
    <w:basedOn w:val="Style19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Arial"/>
      <w:color w:val="auto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0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Style31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32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31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4">
    <w:name w:val="????????? 4"/>
    <w:basedOn w:val="3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30:00Z</dcterms:created>
  <dc:creator/>
  <dc:description/>
  <dc:language>en-US</dc:language>
  <cp:lastModifiedBy>Люда</cp:lastModifiedBy>
  <cp:lastPrinted>2013-11-14T18:35:00Z</cp:lastPrinted>
  <dcterms:modified xsi:type="dcterms:W3CDTF">2013-11-14T15:37:00Z</dcterms:modified>
  <cp:revision>2</cp:revision>
  <dc:subject/>
  <dc:title/>
</cp:coreProperties>
</file>