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ый тест по математике в 4 класс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 каждому заданию дано четыре ответа. Верный только один. Выберите верный отве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. Укажите наибольшее из этих чисел</w:t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07308              2) 78306              3) 507803           4) 978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2. Укажите правильный способ вычисления выражения    </w:t>
      </w:r>
      <w:r>
        <w:rPr>
          <w:b/>
          <w:bCs/>
          <w:sz w:val="28"/>
          <w:szCs w:val="28"/>
        </w:rPr>
        <w:t>7</w:t>
      </w:r>
      <w:r>
        <w:rPr>
          <w:rFonts w:eastAsia="Times New Roman" w:cs="Times New Roman"/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 (30 + 5)</w:t>
      </w:r>
    </w:p>
    <w:p>
      <w:pPr>
        <w:pStyle w:val="Standard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30 + 5          2) 7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30 + 7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5      3) 7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30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5       4) 30 + 7 </w:t>
      </w: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3. Укажите наименьшую из данных величин</w:t>
      </w:r>
    </w:p>
    <w:p>
      <w:pPr>
        <w:pStyle w:val="Standard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78мм            2) 1км 5м             3) 3м 6см             4) 4дм 5с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4. Укажите делимое, пропущенное в записи              : 6 = 9(ост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30480</wp:posOffset>
                </wp:positionV>
                <wp:extent cx="16002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.6pt;height:10.85pt;mso-wrap-distance-left:9.05pt;mso-wrap-distance-right:9.05pt;mso-wrap-distance-top:0pt;mso-wrap-distance-bottom:0pt;margin-top:2.4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5                2) 54                   3) 59                    4) 6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5. Между какими ближайшими числами находится число   </w:t>
      </w:r>
      <w:r>
        <w:rPr>
          <w:b/>
          <w:bCs/>
          <w:sz w:val="28"/>
          <w:szCs w:val="28"/>
        </w:rPr>
        <w:t xml:space="preserve"> 478999 </w:t>
      </w:r>
      <w:r>
        <w:rPr>
          <w:sz w:val="28"/>
          <w:szCs w:val="28"/>
        </w:rPr>
        <w:t>?</w:t>
      </w:r>
    </w:p>
    <w:p>
      <w:pPr>
        <w:pStyle w:val="Standard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477999 и 476999                             3) 478000 и 479000</w:t>
      </w:r>
    </w:p>
    <w:p>
      <w:pPr>
        <w:pStyle w:val="Standard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478996 и 478998                             4) 478998 и 479000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6. Значение выражения     </w:t>
      </w:r>
      <w:r>
        <w:rPr>
          <w:b/>
          <w:bCs/>
          <w:sz w:val="28"/>
          <w:szCs w:val="28"/>
        </w:rPr>
        <w:t xml:space="preserve">321 — 3200 : (1 </w:t>
      </w:r>
      <w:r>
        <w:rPr>
          <w:rFonts w:eastAsia="Times New Roman" w:cs="Times New Roman"/>
          <w:b/>
          <w:bCs/>
          <w:sz w:val="28"/>
          <w:szCs w:val="28"/>
        </w:rPr>
        <w:t>• 40) • 3 + 29</w:t>
      </w:r>
      <w:r>
        <w:rPr>
          <w:rFonts w:eastAsia="Times New Roman" w:cs="Times New Roman"/>
          <w:sz w:val="28"/>
          <w:szCs w:val="28"/>
        </w:rPr>
        <w:t xml:space="preserve"> равно</w:t>
      </w:r>
    </w:p>
    <w:p>
      <w:pPr>
        <w:pStyle w:val="Standard"/>
        <w:numPr>
          <w:ilvl w:val="0"/>
          <w:numId w:val="1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                    2) 17                   3) 50               4) 11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7. Укажите сумму чисел, которая является суммой разрядных слагаемых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0000 + 960                           3) 1200 + 90 + 4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00000 + 50000 + 3               4) 40000 + 600 + 500 + 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8. Во сколько раз число 360 больше произведения  чисел 30 и 3 ?</w:t>
      </w:r>
    </w:p>
    <w:p>
      <w:pPr>
        <w:pStyle w:val="Standard"/>
        <w:numPr>
          <w:ilvl w:val="2"/>
          <w:numId w:val="1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4 раза         2) в 6 раз          3) в 40 раз          4) в 270 ра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9. Свете 15 лет, а Юре — 5 лет. Во сколько раз Света будет старше  Юры через 5 лет?</w:t>
      </w:r>
    </w:p>
    <w:p>
      <w:pPr>
        <w:pStyle w:val="Standard"/>
        <w:numPr>
          <w:ilvl w:val="3"/>
          <w:numId w:val="15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 раза         2) в 3 раза          3) в 4 раза           4) в 5 ра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10. Какое число надо уменьшить на </w:t>
      </w:r>
      <w:r>
        <w:rPr>
          <w:b/>
          <w:bCs/>
          <w:sz w:val="28"/>
          <w:szCs w:val="28"/>
        </w:rPr>
        <w:t>3468</w:t>
      </w:r>
      <w:r>
        <w:rPr>
          <w:sz w:val="28"/>
          <w:szCs w:val="28"/>
        </w:rPr>
        <w:t xml:space="preserve">, чтобы получить </w:t>
      </w:r>
      <w:r>
        <w:rPr>
          <w:b/>
          <w:bCs/>
          <w:sz w:val="28"/>
          <w:szCs w:val="28"/>
        </w:rPr>
        <w:t>47367</w:t>
      </w:r>
      <w:r>
        <w:rPr>
          <w:sz w:val="28"/>
          <w:szCs w:val="28"/>
        </w:rPr>
        <w:t xml:space="preserve"> ?</w:t>
      </w:r>
    </w:p>
    <w:p>
      <w:pPr>
        <w:pStyle w:val="Standard"/>
        <w:numPr>
          <w:ilvl w:val="2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43899      2)50835           3) 50735           4) 4489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1. Найдите частное чисел  70863 : 69</w:t>
      </w:r>
    </w:p>
    <w:p>
      <w:pPr>
        <w:pStyle w:val="Standard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27            2) 1027           3) 1267           4) 4071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2. Укажите знак, который надо поставить вместо звёздочки в запис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 ч  50 мин * 205 мин</w:t>
      </w:r>
    </w:p>
    <w:p>
      <w:pPr>
        <w:pStyle w:val="Standard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&gt;             2)  =             3) &lt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3. Пачка печенья стоит столько же, сколько стоят 3 пакета пряников. Сколько стоят 5 пакетов пряников, если пачка печенья стоит 48 рублей?</w:t>
      </w:r>
    </w:p>
    <w:p>
      <w:pPr>
        <w:pStyle w:val="Standard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8 р               2) 80 р                3) 90 р              4) 240 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4. Укажите число, в котором 856 сотен и 3 единицы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56300        2) 856003         3) 85603            4) 856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5.  Чему  равны длины сторон прямоугольника, периметр которого равен 32см?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см и 4см   2) 9см и 7см          3) 16см и 2см        4) 20см и 12с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6. Кондитер должен оформить 108 тортов. Часть тортов он уже украсил, и ему осталось оформить 36 тортов. Сколько часов отработал кондитер. Если каждый час он украшал 12 тортов?</w:t>
      </w:r>
    </w:p>
    <w:p>
      <w:pPr>
        <w:pStyle w:val="Standard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ч        2) 9ч             3) 6ч               4) 3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151765</wp:posOffset>
                </wp:positionV>
                <wp:extent cx="1323975" cy="638175"/>
                <wp:effectExtent l="3175" t="635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1.95pt" to="368.85pt,62.15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52400</wp:posOffset>
                </wp:positionV>
                <wp:extent cx="990600" cy="638175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2pt" to="342.6pt,6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152400</wp:posOffset>
                </wp:positionV>
                <wp:extent cx="403860" cy="638175"/>
                <wp:effectExtent l="6350" t="22860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38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l0,21600l0,0xe" fillcolor="white" stroked="t" o:allowincell="f" style="position:absolute;margin-left:368.9pt;margin-top:12pt;width:31.7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39700</wp:posOffset>
                </wp:positionV>
                <wp:extent cx="1349375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5pt;height:52.25pt;mso-wrap-distance-left:9.05pt;mso-wrap-distance-right:9.05pt;mso-wrap-distance-top:0pt;mso-wrap-distance-bottom:0pt;margin-top:11pt;mso-position-vertical-relative:text;margin-left:26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030</wp:posOffset>
                </wp:positionH>
                <wp:positionV relativeFrom="paragraph">
                  <wp:posOffset>5080</wp:posOffset>
                </wp:positionV>
                <wp:extent cx="70485" cy="57785"/>
                <wp:effectExtent l="6985" t="14605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l0,21600l0,0xe" fillcolor="white" stroked="t" o:allowincell="f" style="position:absolute;margin-left:368.9pt;margin-top:0.4pt;width:5.5pt;height: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17. Сколько треугольников на чертеже?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               2) 5              3) 6              4)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8. Длина прямоугольника 14 дм. Это на 6 дм больше его ширины. Найдите площадь квадрата, сторона которого равна ширине прямоугольника.</w:t>
      </w:r>
    </w:p>
    <w:p>
      <w:pPr>
        <w:pStyle w:val="Standard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80 дм²          2) 64 дм²        3) 36 дм²         4) 24 дм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19. Два самолёта летели с одинаковой скоростью. Один самолёт был в воздухе 5 часов, второй — 8 часов и пролетел на 2505 км больше, чем первый. Сколько километров пролетел первый самолёт?</w:t>
      </w:r>
    </w:p>
    <w:p>
      <w:pPr>
        <w:pStyle w:val="Standard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835            2) 4175        3) 4675          4) 668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20.  За 9 дней первый рабочий сделал столько же деталей, сколько второй рабочий сделал за 12 дней. Сколько деталей в день делал второй рабочий, если первый рабочий в день делал 36 деталей?</w:t>
      </w:r>
    </w:p>
    <w:p>
      <w:pPr>
        <w:pStyle w:val="Standard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2            2) 27             3) 28             4) 4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0" w:right="431" w:gutter="0" w:header="0" w:top="37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8:00Z</dcterms:created>
  <dc:creator>Татьяна Пересыпкина</dc:creator>
  <dc:description/>
  <dc:language>en-US</dc:language>
  <cp:lastModifiedBy>Домашний</cp:lastModifiedBy>
  <dcterms:modified xsi:type="dcterms:W3CDTF">2014-03-19T13:19:00Z</dcterms:modified>
  <cp:revision>1</cp:revision>
  <dc:subject/>
  <dc:title/>
</cp:coreProperties>
</file>