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матема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класс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ереместительное свойство сложения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ознакомления учащихся  с переместительным свойством сложения и его особенностью,  практически применять перестановку слагаем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овать формированию УУД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чностных: способствовать формированию полноценного восприятия изучаемого материала, положительного отношение к школе, к изучению математики, уважение к мыслям и настроениям других учащихся, доброжелательное отношение к ним; воспитывать доброту, отзывчивость, чувства взаимопомощи, взаимовыру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ятивных: учить  в сотрудничестве с учителем находить варианты решения учебной задачи, умению выполнять учебные действия в устной и письменной форме, адекватно воспринимать оценку свое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вательных: развивать способность к познанию,  выполнять сложения и вычитания, сравнивать, проверять, исправлять  действия в предлагаемых заданиях, работать с учебником, ориентироваться в нём с помощью значков, понимать и использовать изученные термины; развивать память, мышление, сообрази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х: учить детей работать парами, группами, индивидуально; воспринимать мнение других учащихся, понимать необходимость использования правил вежливости, уметь контролировать свои действи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 Математика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   Т.Е.Демидова,  С.А. Козлова, « Рабочая тетрадь», индивидуальные карточки,  раздаточный материал для парной и групповой работы, мультимедийный проектор, экран, геометр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лассе парты поставлены вдоль стен слева и справа так , что дети смотрят друг на друга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Учащиеся хором произносят слова)</w:t>
      </w:r>
    </w:p>
    <w:p>
      <w:pPr>
        <w:pStyle w:val="C3c6"/>
        <w:shd w:fill="FFFFFF" w:val="clear"/>
        <w:spacing w:lineRule="auto" w:line="360"/>
        <w:rPr>
          <w:rFonts w:cs="Arial"/>
          <w:color w:val="444444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>Мы  пришли  сюда учиться – не  лениться, а трудиться.</w:t>
      </w:r>
    </w:p>
    <w:p>
      <w:pPr>
        <w:pStyle w:val="C3c6"/>
        <w:shd w:fill="FFFFFF" w:val="clear"/>
        <w:spacing w:lineRule="auto" w:line="360"/>
        <w:rPr>
          <w:rStyle w:val="C0"/>
        </w:rPr>
      </w:pPr>
      <w:r>
        <w:rPr>
          <w:rStyle w:val="C0"/>
          <w:rFonts w:cs="Arial"/>
          <w:color w:val="444444"/>
          <w:sz w:val="28"/>
          <w:szCs w:val="28"/>
        </w:rPr>
        <w:t>Работаем старательно, слушаем внимательно.</w:t>
      </w:r>
    </w:p>
    <w:p>
      <w:pPr>
        <w:pStyle w:val="C3c6"/>
        <w:shd w:fill="FFFFFF" w:val="clear"/>
        <w:spacing w:lineRule="auto" w:line="360"/>
        <w:rPr/>
      </w:pPr>
      <w:r>
        <w:rPr>
          <w:rStyle w:val="C0"/>
          <w:rFonts w:cs="Arial"/>
          <w:color w:val="444444"/>
          <w:sz w:val="28"/>
          <w:szCs w:val="28"/>
        </w:rPr>
        <w:t>- На сколько вы внимательны мы сейчас провер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Устный счёт. Работа с веерам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чащиеся показывают только ответ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умма чисел 4 и 2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ность чисел 7 и 3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ервое слагаемое – 3, второе – 2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меньшаемое - 4, вычитаемое – 3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исло, которое стоит вторым в натуральном ряду чис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исло, которое следует за числом 6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исло, которое стоит между числами 7 и 9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ети,  какое сейчас время года? Как красиво украсила зима наши улицы, дома, деревья. Даже к каждому из вас снежинка прилетела на п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Каждый ребёнок получает индивидуальную карточку в виде снежинки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з предложенных выражений выберите сумму и найдите её зна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полнительное задание для сильных де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Являются данные ряды чисел натуральными? Исправьте оши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       2        4       5    6     6   7 8  9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0      1       2   3  5 4    6   8  9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Во время самостоятельной работы  звучит   классическая музыка.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Проверка самостоятельной работы.</w:t>
      </w:r>
    </w:p>
    <w:p>
      <w:pPr>
        <w:pStyle w:val="Normal"/>
        <w:rPr/>
      </w:pPr>
      <w:r>
        <w:rPr>
          <w:sz w:val="28"/>
          <w:szCs w:val="28"/>
        </w:rPr>
        <w:t>(Для проверки дети, сидящие напротив друг друга  меняются местами, берут карточку-подсказку и проверяют работы. Выслушиваются замечания проверяющих. После проверки они снова возвращаются на свои ме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вторение названий компонентов при с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ределение темы уро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Что вы   сделали, прежде чем стали  проверять самостоятельную работу однокласс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перешли, поменялись местами, двигались, переме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Сравните две суммы каждого столб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+2                    6+3                         1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+4                    3+6                          2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Слагаемые поменялись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Оказываются при сложении числа, как и люди могут передвигаться, меняться местами, но по определённому  закону. 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ем определить название этого закона. Название закона и будет темой нашего урок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пар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Сложите из букв название математического свойств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реместительное свойство сложения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улировка  учащимися целей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еники: 1. Понять смысл переместительного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Уметь применять при решении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воение новых зна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Давайте вернёмся к выражения  и найдём их значе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+2 =6                    6+3 =9                        1+2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+4 = 6                   3+6 =9                        2+1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: Хоть слагаемые и поменялись местами, но сумма не изме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Давайте попробуем сформулировать св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Учащиеся пытаются по-своему сформулировать переместительное свойство с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теперь прочитаем по учебнику 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Как вы думаете, а зачем в математике есть такой зак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: Чтобы при решении использовать удобный способ.</w:t>
      </w:r>
    </w:p>
    <w:p>
      <w:pPr>
        <w:pStyle w:val="Normal"/>
        <w:rPr/>
      </w:pPr>
      <w:r>
        <w:rPr>
          <w:b/>
          <w:sz w:val="28"/>
          <w:szCs w:val="28"/>
        </w:rPr>
        <w:t>Коллизия: 3+1 или 1+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 лучше выполнить сложение? Почему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абота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бразование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д музыку дети исполняют « Танец снежинок».  Как только музыка заканчивается, дети, стоящие рядом должны взяться за руки и образовать круг. Так образуются четыре груп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гра « Собери Снег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Кого же вы составили из геометрических фигу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 геометрические фигуры  вы использовали? Сколько их, посчитайте?</w:t>
      </w:r>
    </w:p>
    <w:p>
      <w:pPr>
        <w:pStyle w:val="Normal"/>
        <w:rPr/>
      </w:pPr>
      <w:r>
        <w:rPr>
          <w:sz w:val="28"/>
          <w:szCs w:val="28"/>
        </w:rPr>
        <w:t>( Право отвечать даётся руководителю той группы, которая составила снеговика первой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актическая ига « Кто пра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Саша и Миша лепили снеговика. Когда были слеплены три снежных кома,  Саша побежал домой за ведёрком, чтобы сделать снеговику шляпу. Взяв старое игрушечное ведёрко, стоя около подъезда, он позвал Мишу и предложил ему принести к подъезду три снежных кома. Но Миша засмеялся и сказал: « Нет, лучше ты неси сюда ведёрко, так удобне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кто из мальчиков прав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Дети рассуждают кто прав Саша или Миша. Затем делают вы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Легче к большему количеству предметов принести меньшее, чем наоборот. Так же и в математике легче к большему числу прибавить меньшее числ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Выяснение удобных способ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4+2 =6                    6+3 =9                        1+2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+4 = 6                   3+6 =9                        2+1=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Игра « Реши примеры Снеговика удобным способ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+5=                2+3=                3+4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+5=                2+7=                3+6=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Работа по учебнику.</w:t>
      </w:r>
    </w:p>
    <w:p>
      <w:pPr>
        <w:pStyle w:val="Normal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решение примеров с применением переместительного свойства с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: Весёлый Снеговик приглашает вас отдохнуть с ним под его любимую пес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Используются коврики для массажа стоп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Учитель показывает Колобка в зимней шапке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Дети, кто эт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почему он в шап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Потому, что зима и холод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Какими чертами характера обладал летний Колоб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Непослушный, хвастливый, за это его лиса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Как вы думаете, а зимний Колобок какой по характе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 он тоже любопытный, непоседа, любит перемещаться и опять  не усидел дома. Но  сегодня он спешил  встретиться с вами.  Как вы думаете, кого бы  Колобок мог  встрети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Дети  отвечают, что он встретил  бы  лису, волка. Рассказывают о холодной и голодной  жизни этих зверей в зимнее время. Демонстрируется отрывок фильма  «Дикие животные зимой». 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Работа по учебник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– решить примеры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-составить математические задачи  к решения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А дальше он встретил зайчика. Расскажите про зайца в зимнее время. Но зайчик очень добрый , он поделился с Колобком своими воспоминаниями о своём летнем  огороде, о богатом урожае на нё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Работа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 Кого Колобок не встретил? ( Медведя) Почему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Наш урок подошёл к концу. С каким  математическим законом мы познакомились?  В чем смысл этого закон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: Колобку очень понравился наш урок. Он хотел бы узнать у вас,  а вам понравилось на уроке?  Посмотрите на его  полосатую шапочку с карманчиками. Какую закономерность вы уви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иней полоске карманчик с буквой «с», на жёлтой – « ж», на зелёной- «з»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ли вам было  на уроке скучно,  неинтересно и ничего непонятно, то опустите снежинку  в синий карманчик, если желание было, но ещё не всё получалось, то  опустите снежинку в карманчик жёлтого цвета. Ну а если всё было понятно, интересно, просто ЗДОРОВО, то опустите в карманчик зелёного цве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5:00Z</dcterms:created>
  <dc:creator>Customer</dc:creator>
  <dc:description/>
  <cp:keywords/>
  <dc:language>en-US</dc:language>
  <cp:lastModifiedBy>Admin</cp:lastModifiedBy>
  <dcterms:modified xsi:type="dcterms:W3CDTF">2014-03-24T20:58:00Z</dcterms:modified>
  <cp:revision>5</cp:revision>
  <dc:subject/>
  <dc:title>Урок математики</dc:title>
</cp:coreProperties>
</file>