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рограмма элективного курса по английскому языку для детей дошкольного и младшего школьного возрас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Межова Л.Ю., учитель английского языка, МОУ Лицей  №35, г. Ставроп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нный курс предназначен для детей 6-7 лет и рассчитан на 68 часов. Занятия проводятся 2 раза в неделю по 1 ча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д обучения английскому языку играет огромную роль. В этот период закладываются основы для практического освоения учащимися устной речи и чтения. У учащихся формируется механизм восприятия и порождения высказываний. Главную задачу первого года обучения английскому языку в области устной речи составляет освоение грамматических структур. Большое влияние на начальном этапе уделяется постановке английского произношения. У учащихся формируются основные произносительные навыки и в-первую очередь - артикуляция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характеристиками данного курса являются его вариативность, долгосрочность, деятельностный и творческий подход, доступность для детей да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расширяет кругозор, повышает ответственность, стремление к организации свободного времени, мотивацию к самообразованию, коммуникативную компет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рограммы – </w:t>
      </w:r>
      <w:r>
        <w:rPr/>
        <w:t>всестороннее развитие личности ребенка средствами иностранного языка, развитие творческих способностей детей, развитие иноязычных коммуникативных компетенций (речевую, языковую, социокультурную и учебнопознавательную), развиие и воспитание способности и готовности к самостоятельному и непрерывному изучению иностранного языка, к дальнейшему самообразованию с его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уча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ировать произносительные навыки и умения;</w:t>
      </w:r>
    </w:p>
    <w:p>
      <w:pPr>
        <w:pStyle w:val="Normal"/>
        <w:rPr/>
      </w:pPr>
      <w:r>
        <w:rPr/>
        <w:t>- сформировать и развивать акустические умения;</w:t>
      </w:r>
    </w:p>
    <w:p>
      <w:pPr>
        <w:pStyle w:val="Normal"/>
        <w:rPr/>
      </w:pPr>
      <w:r>
        <w:rPr/>
        <w:t>- сформировать, развивать и совершенствовать умения монологического и диалогического высказывания на основе изученного материала;</w:t>
      </w:r>
    </w:p>
    <w:p>
      <w:pPr>
        <w:pStyle w:val="Normal"/>
        <w:rPr/>
      </w:pPr>
      <w:r>
        <w:rPr/>
        <w:t>- пополнять словарный запас в рамках предложенных 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азвивать  мышление, воображение, память;</w:t>
      </w:r>
    </w:p>
    <w:p>
      <w:pPr>
        <w:pStyle w:val="Normal"/>
        <w:rPr/>
      </w:pPr>
      <w:r>
        <w:rPr/>
        <w:t>- развивать познавательную активность учащихся;</w:t>
      </w:r>
    </w:p>
    <w:p>
      <w:pPr>
        <w:pStyle w:val="Normal"/>
        <w:rPr/>
      </w:pPr>
      <w:r>
        <w:rPr/>
        <w:t>- развивать способность самостоятельного управления учеб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ривить доброжелательное отношение к окружающим;</w:t>
      </w:r>
    </w:p>
    <w:p>
      <w:pPr>
        <w:pStyle w:val="Normal"/>
        <w:rPr/>
      </w:pPr>
      <w:r>
        <w:rPr/>
        <w:t>- способствовать воспитанию хороших манер и вежливого поведения;</w:t>
      </w:r>
    </w:p>
    <w:p>
      <w:pPr>
        <w:pStyle w:val="Normal"/>
        <w:rPr/>
      </w:pPr>
      <w:r>
        <w:rPr/>
        <w:t>- воспитать любовь к животным и природе;</w:t>
      </w:r>
    </w:p>
    <w:p>
      <w:pPr>
        <w:pStyle w:val="Normal"/>
        <w:rPr/>
      </w:pPr>
      <w:r>
        <w:rPr/>
        <w:t>- сформировать чувство толерантного отношения к близким и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знаниям и умениям детей по окончании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этого курса должно обеспечить развитие следующих умений и навыков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правильно произносить английские звуки;</w:t>
      </w:r>
    </w:p>
    <w:p>
      <w:pPr>
        <w:pStyle w:val="Normal"/>
        <w:rPr/>
      </w:pPr>
      <w:r>
        <w:rPr/>
        <w:t>- уметь правильно использовать интонацию утвердительного и вопросительного  предложений;</w:t>
      </w:r>
    </w:p>
    <w:p>
      <w:pPr>
        <w:pStyle w:val="Normal"/>
        <w:rPr/>
      </w:pPr>
      <w:r>
        <w:rPr/>
        <w:t>- понимать на слух иноязычную речь учителя и аудиозапись;</w:t>
      </w:r>
    </w:p>
    <w:p>
      <w:pPr>
        <w:pStyle w:val="Normal"/>
        <w:rPr/>
      </w:pPr>
      <w:r>
        <w:rPr/>
        <w:t>- описывать предметы, людей, животных;</w:t>
      </w:r>
    </w:p>
    <w:p>
      <w:pPr>
        <w:pStyle w:val="Normal"/>
        <w:rPr/>
      </w:pPr>
      <w:r>
        <w:rPr/>
        <w:t>- вести беседу, используя программную лексику, вопросно-ответные реплики, просьбы;</w:t>
      </w:r>
    </w:p>
    <w:p>
      <w:pPr>
        <w:pStyle w:val="Normal"/>
        <w:rPr/>
      </w:pPr>
      <w:r>
        <w:rPr/>
        <w:t>- высказываться в рамках программной лексики в объеме 5-6 логически выстроенных фраз;</w:t>
      </w:r>
    </w:p>
    <w:p>
      <w:pPr>
        <w:pStyle w:val="Normal"/>
        <w:rPr/>
      </w:pPr>
      <w:r>
        <w:rPr/>
        <w:t>- уметь выразить свое отношение к описываемому предмету или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ущий контроль</w:t>
      </w:r>
      <w:r>
        <w:rPr/>
        <w:t xml:space="preserve"> осуществляется постоянно на занятиях в рамках предложенных тем. Особый акцент делается на умении самостоятельно фонетически и грамматически правильно построи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тоговый контроль </w:t>
      </w:r>
      <w:r>
        <w:rPr/>
        <w:t>проводится во время недели английского языка в форме выступления в концерте, а так же в форме выступления в итоговом концерте по окончании 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>2. Учебно-тематический план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3460"/>
        <w:gridCol w:w="1614"/>
        <w:gridCol w:w="1964"/>
        <w:gridCol w:w="2075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ов и тем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теория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рактик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нетический устный вводный курс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айте познакомимс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яжательные местоиме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to b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тяжение глагола </w:t>
            </w:r>
            <w:r>
              <w:rPr>
                <w:lang w:val="en-US"/>
              </w:rPr>
              <w:t>to hav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  <w:r>
              <w:rPr>
                <w:lang w:val="en-US"/>
              </w:rPr>
              <w:t xml:space="preserve"> 1-20</w:t>
            </w:r>
            <w:r>
              <w:rPr/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елый алфавит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учивание песен и стихов на английском язык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спектакле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речевыми образцам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ое заняти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Содержание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Фонетический устный вводный 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еда об английском языке и о странах изучаемого языка. Знакомство со звуками, несуществующими в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авайте познаком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улы вежливости, приветствия, знакомство со структурами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is your name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here are you  from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ow are you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How old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Личные местои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над правильным произношением личных местоимений и их запоминанием, место личного местоимения в пред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ритяжательные местои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над запоминанием притяжательных местоимений. Аналоги русского местоимения с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Спряжение глагола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ма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единственном и множественном числе, образование утвердительных, вопросительных и отрицательных предложений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оя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лексическими единицами по теме. Употребление в речевых образцах. Описание членов семьи с использованием речевых образ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птяжение глагола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Использование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в предложении. Образование утвердительных, вопросительных и отрицательных предложений с глаголом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стный счет 1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названий цифр от 1 до 20, решение пр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Домашние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лексических единиц по теме домашние животные, работа над запоминанием лексических единиц, использование в речи, описание любимого домашнего живот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икие живот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лексических единиц по теме дикие животные, работа над запоминанием лексических единиц, использование в речи, описание любимого дикого живот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Множественное число существ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ила образования множественного числа существительных, варианты произношения окончаний, существительные - исклю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лексическими единицами по теме цвета, использование лексических единиц при описании животных и предметов, место прилагательного  в пред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Веселый алфав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омство с английским алфавитом, разучивание стихов, игры с использованием английских бук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Игр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комство с лексическими единицами, работа над запоминанием, составление предложений, описание игрушки, использование структур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…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Трансп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учение лексических единиц по теме, построение предложени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by</w:t>
      </w:r>
      <w:r>
        <w:rPr/>
        <w:t>…, работа над запоминанием лексических единиц, виды тран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Разучивание песен и стихов на англий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учивание стихов на английском языке, разучивание песен </w:t>
      </w:r>
      <w:r>
        <w:rPr>
          <w:lang w:val="en-US"/>
        </w:rPr>
        <w:t>Clap</w:t>
      </w:r>
      <w:r>
        <w:rPr/>
        <w:t xml:space="preserve">, </w:t>
      </w:r>
      <w:r>
        <w:rPr>
          <w:lang w:val="en-US"/>
        </w:rPr>
        <w:t>clap</w:t>
      </w:r>
      <w:r>
        <w:rPr/>
        <w:t xml:space="preserve">…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ony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mummy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…, 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lls</w:t>
      </w:r>
      <w:r>
        <w:rPr/>
        <w:t xml:space="preserve"> 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Подготовка спектак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над постановкой спектаклей «Три поросенка», «Репка», «Теремок», подготовка реквизита к спектаклям, распределение ролей, индивидуальная работа над каждой рол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Работа с речевыми образ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учить использовать в речи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…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…., научить задавать вопросы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 xml:space="preserve">….? </w:t>
      </w:r>
      <w:r>
        <w:rPr>
          <w:lang w:val="en-US"/>
        </w:rPr>
        <w:t>What colour is the…? What colour are the…? What do you like to do? 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Заключительн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ление с концертом на английском языке перед учащимися начальной школы. Выступление перед родителями на родительском собр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ение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ная программа предполагает два варианта ее использования. Если занятия с детьми проводятся 1 раз в неделю по 1 часу (по требованию заказчика т.е. родителей), программа может быть освоена за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07:00Z</dcterms:created>
  <dc:creator>Eleonora</dc:creator>
  <dc:description/>
  <cp:keywords/>
  <dc:language>en-US</dc:language>
  <cp:lastModifiedBy>Eleonora</cp:lastModifiedBy>
  <dcterms:modified xsi:type="dcterms:W3CDTF">2015-01-06T14:26:00Z</dcterms:modified>
  <cp:revision>4</cp:revision>
  <dc:subject/>
  <dc:title/>
</cp:coreProperties>
</file>