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занять ребенка на кухне, чтобы успеть в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товить…(на развитие мелкой моторики ру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упа на тарелочке. </w:t>
      </w:r>
      <w:r>
        <w:rPr>
          <w:rFonts w:cs="Times New Roman" w:ascii="Times New Roman" w:hAnsi="Times New Roman"/>
          <w:sz w:val="28"/>
          <w:szCs w:val="28"/>
        </w:rPr>
        <w:t>Насыпьте на большую плоскую тарелочку два-три вида круп. Ребенок перебирает ее, сравнивает, а вы рассказываете, откуда она берется и  что с ней делать (например, каш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Покройте тонким слоем пластилина лист (картон, пластик). Насыпьте в разные тарелки гречу, рис, горох и покажите, как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выкладывать узоры</w:t>
      </w:r>
      <w:r>
        <w:rPr>
          <w:rFonts w:cs="Times New Roman" w:ascii="Times New Roman" w:hAnsi="Times New Roman"/>
          <w:sz w:val="28"/>
          <w:szCs w:val="28"/>
        </w:rPr>
        <w:t xml:space="preserve">, вдавливая продукты в пластил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Самые вкусные игры</w:t>
      </w:r>
      <w:r>
        <w:rPr>
          <w:rFonts w:cs="Times New Roman" w:ascii="Times New Roman" w:hAnsi="Times New Roman"/>
          <w:sz w:val="28"/>
          <w:szCs w:val="28"/>
        </w:rPr>
        <w:t xml:space="preserve"> – ссыпать вместе два-три сорта изюма, орехов, разных по форме, цвету и вкусу. И пусть он их разбир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ерем разные баночки и крышечки к ним. Ребенок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подобрать крышки к баночкам</w:t>
      </w:r>
      <w:r>
        <w:rPr>
          <w:rFonts w:cs="Times New Roman" w:ascii="Times New Roman" w:hAnsi="Times New Roman"/>
          <w:sz w:val="28"/>
          <w:szCs w:val="28"/>
        </w:rPr>
        <w:t>. Желательно, чтобы крышечки были разных размеров, тогда ему  легче их подбирать. Крышки могут быть одевающиеся, закручивающиеся. Это могут  быть небольшие пластиковые бутылочки, баночки от детского питания и другие, которые вы можете найти у себя на кухне. Закрывая крышечки, он тренирует пальчики и совершенствует развитие мелкой моторики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тарелочку налейте немного сока от ягод. Дайте ребенку несколько кусочков сахара-рафинада. Пусть он  по очереди  </w:t>
      </w:r>
      <w:r>
        <w:rPr>
          <w:rFonts w:cs="Times New Roman" w:ascii="Times New Roman" w:hAnsi="Times New Roman"/>
          <w:b/>
          <w:i/>
          <w:sz w:val="28"/>
          <w:szCs w:val="28"/>
        </w:rPr>
        <w:t>опускает кусочки в сок</w:t>
      </w:r>
      <w:r>
        <w:rPr>
          <w:rFonts w:cs="Times New Roman" w:ascii="Times New Roman" w:hAnsi="Times New Roman"/>
          <w:sz w:val="28"/>
          <w:szCs w:val="28"/>
        </w:rPr>
        <w:t xml:space="preserve"> и наблюдает за тем, как сок постепенно поднимается вверх и окрашивает сахар в красивый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авьте перед ребенком две чашки. В одну насыпьте крупу, другую оставьте пустой. Покажите ему, как </w:t>
      </w:r>
      <w:r>
        <w:rPr>
          <w:rFonts w:cs="Times New Roman" w:ascii="Times New Roman" w:hAnsi="Times New Roman"/>
          <w:b/>
          <w:i/>
          <w:sz w:val="28"/>
          <w:szCs w:val="28"/>
        </w:rPr>
        <w:t>набрать ложкой крупу</w:t>
      </w:r>
      <w:r>
        <w:rPr>
          <w:rFonts w:cs="Times New Roman" w:ascii="Times New Roman" w:hAnsi="Times New Roman"/>
          <w:sz w:val="28"/>
          <w:szCs w:val="28"/>
        </w:rPr>
        <w:t xml:space="preserve"> в одной чашке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сыпать </w:t>
      </w:r>
      <w:r>
        <w:rPr>
          <w:rFonts w:cs="Times New Roman" w:ascii="Times New Roman" w:hAnsi="Times New Roman"/>
          <w:sz w:val="28"/>
          <w:szCs w:val="28"/>
        </w:rPr>
        <w:t>ее в другую. Когда крупы в первой чашке останется мало, покажите, как нужно наклонить чашку, чтобы собрать всю кру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йте ребёнку формочки для льда, пипетку и воду. Чтобы было интересней, воду можно подкрасить соком. Пусть он  </w:t>
      </w:r>
      <w:r>
        <w:rPr>
          <w:rFonts w:cs="Times New Roman" w:ascii="Times New Roman" w:hAnsi="Times New Roman"/>
          <w:b/>
          <w:i/>
          <w:sz w:val="28"/>
          <w:szCs w:val="28"/>
        </w:rPr>
        <w:t>наберёт жидкость в пипетку</w:t>
      </w:r>
      <w:r>
        <w:rPr>
          <w:rFonts w:cs="Times New Roman" w:ascii="Times New Roman" w:hAnsi="Times New Roman"/>
          <w:sz w:val="28"/>
          <w:szCs w:val="28"/>
        </w:rPr>
        <w:t xml:space="preserve"> и переливает ее в формочки. Эта игра прекрасно способствует развитию мелкой моторики рук и концентрации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ыпьте на плоское блюдо или поднос манку или крупу. Пусть ребен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исует пальчиком </w:t>
      </w:r>
      <w:r>
        <w:rPr>
          <w:rFonts w:cs="Times New Roman" w:ascii="Times New Roman" w:hAnsi="Times New Roman"/>
          <w:sz w:val="28"/>
          <w:szCs w:val="28"/>
        </w:rPr>
        <w:t xml:space="preserve"> по крупе, оставляя различные фигуры. Покажите ему, как рисовать простейшие фигуры: квадратики, ромбики, кружочки. Когда ребёнок  будет хорошо справляться с этим заданием, усложните его. Например, можно белые дорожки от пальчиков крупой другой цвета. Для этого обучите его  движению пальчиков, с помощью которого мы солим еду. Эта развивающая игра хорошо влияет на развитие мелкой моторки рук, фантазии и воображ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 игра «Делаем бусы». </w:t>
      </w:r>
      <w:r>
        <w:rPr>
          <w:rFonts w:cs="Times New Roman" w:ascii="Times New Roman" w:hAnsi="Times New Roman"/>
          <w:sz w:val="28"/>
          <w:szCs w:val="28"/>
        </w:rPr>
        <w:t xml:space="preserve">Потребуются макароны с крупным просветом и длинный шнурок. Задача для ребенка : нанизать макароны на шн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чем больше ребёнок  работает своими пальчиками, тем лучше происходит развитие мелкой моторики рук и тем раньше и лучше развивается его речь. Дело в том, что в коре головного мозга двигательные и речевые области находятся рядом. Причем речевые области  активно формируются под влиянием импульсов, поступающих от пальцев р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олучается, что уровень и темп развития речи  напрямую зависит от того, насколько развиты тонкие движения детских пальч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Боулин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ют размеры кухни, расставьте на полу несколько пустых пластмассовых бутылок. Пусть ваш ребёнок сбивает эти «кегли» маленьким мя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пка из т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месили тесто, то сделайте и для вашего ребенка небольшой кусочек теста из 1,5 чашек муки, 0,5 столовой ложки, 0,25 чашки воды ( добавлять постепенно) и 0,25 чашки растительного масла ( добавлять постепенно), можете еще добавить немного крас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сть он  вылепит из этого теста игрушки, еду для кукол, или просто помнет в своих ру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тесто, упакованное в полиэтиленовый пакет, можно долго хранить в холодильн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ы со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ас, наверно, видели и восхищались янтарными картинами, выполненными калининградскими худож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произведение искусства можно сделать, используя обычную поваренную соль крупного помол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ка на плите варится обед, нарисуйте вместе с ребёнком  на листе картона зимний пейзаж. Нанесите кисточкой на крыши домов и ветки деревьев толстым слоем клей (лучше ПВА) и сверху посыпьте соль. Когда клей высохн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неприклеевшиеся  остатки соли можно стряхн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акой техники можно сделать пляж, платье куклы Барби, украшенное бриллиантами,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ку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кажите  ребёнку  фок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чашку немного воды, затем накройте ее листочком бумаги. Прижимая бумагу рукой, переверните чашку вверх дном. Теперь, осторожно отведите руку. Вода не вылива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лучше проводить над раков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аблики и подводные лод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те перед ребенком кастрюлю с водой. Дайте ему крышки от банок (это будут корабли), на них положите какие-нибудь мелкие предметы, например, фасолинки  ( это моряки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сть он  поиграет с этими корабликами, пока вы будете готовить 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несколько разных предметов, и пусть он отгадает, какие их них будут плавать в воде, а какие нет? Потом, разумеется, надо проверить на практик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пустого в порож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играть с водой, переливать ее из одного сосуда в друго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 боитесь луж, дайте своему ребёнку  небьющиеся стаканчики, бутылочки, бан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ливает в них воду, сидя на полу над тазиком, или стоя на стуле возле ракови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те ребенку загадки про овощи, фрукты и другие продук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пример, «Он зеленый,  с пупырышками». Если он  затрудняется, продолжите «Я его положила в салат». До тех пор, пока он не отгад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«Назови фрукт и овощ одинакового цвета» (апельсин и морковка), «Ею можно есть мясо, но нельзя есть суп» (вил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0:00Z</dcterms:created>
  <dc:creator>Badoki</dc:creator>
  <dc:description/>
  <cp:keywords/>
  <dc:language>en-US</dc:language>
  <cp:lastModifiedBy>Татяьна</cp:lastModifiedBy>
  <dcterms:modified xsi:type="dcterms:W3CDTF">2013-02-12T19:16:00Z</dcterms:modified>
  <cp:revision>4</cp:revision>
  <dc:subject/>
  <dc:title/>
</cp:coreProperties>
</file>