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анк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акие вы родители?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до лишь одним словом: «да» или «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дитесь ли вы тем, что ваш ребёнок уже с детства был аккуратны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яете ли вы его, когда он приносит хорошую отметк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ете ли вы правильно отвечать своему ребёнку на вопросы, связанные с взаимоотношением пол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ете ли вы точно, что ребёнок должен, а чего не должен есть, чтобы его рацион соответствовал требованиям медик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о ли вы целуете или гладите своего ребён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аиваете  ли вы на том, чтобы ребёнок сам поддерживал порядок в своей комна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ны ли вы в присутствии  своего ребёнка признать свою ошибк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ажаете ли вы право ребёнка  на личную тайну (письма, ведение дневника)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ть ли у вас привычка часто повторять: «В моё время…» или «Ребёнок должен держать язык за зубами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литесь ли вы со своими детьми радостями и горестя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ывает ли, что вы в качестве наказания запрещаете своему ребёнку смотреть телевизор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рашиваете ли вы у ребёнка, как он проводит свободное врем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бы придумали робота- воспитателя, способного идеально воспитывать детей, приобрели бы вы такую машин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уете  и  наказываете ли вы своих детей в присутствии посторонн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 ваш  ответ, который  совпал  с ответами, данными  в  таблице, оценивается  </w:t>
      </w:r>
      <w:r>
        <w:rPr>
          <w:rFonts w:cs="Times New Roman" w:ascii="Times New Roman" w:hAnsi="Times New Roman"/>
          <w:b/>
          <w:sz w:val="28"/>
          <w:szCs w:val="28"/>
        </w:rPr>
        <w:t>одним баллом.</w:t>
      </w:r>
      <w:r>
        <w:rPr>
          <w:rFonts w:cs="Times New Roman" w:ascii="Times New Roman" w:hAnsi="Times New Roman"/>
          <w:sz w:val="28"/>
          <w:szCs w:val="28"/>
        </w:rPr>
        <w:t xml:space="preserve"> Сложив  все баллы  и заглянув в ключ теста, вы узнаете мнение психологов о вашем методе восп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ет                 8 –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нет                 9 -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да                  10 -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да                  11 -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да                  12 -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нет                13 -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да                  14 –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 результатов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2 балла</w:t>
      </w:r>
      <w:r>
        <w:rPr>
          <w:rFonts w:cs="Times New Roman" w:ascii="Times New Roman" w:hAnsi="Times New Roman"/>
          <w:sz w:val="28"/>
          <w:szCs w:val="28"/>
        </w:rPr>
        <w:t>. Роль  родителей  освоена вами  вполне: вы слишком строги  и педантичны. Вам  стоит  быть  чуть терпим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– 5 баллов</w:t>
      </w:r>
      <w:r>
        <w:rPr>
          <w:rFonts w:cs="Times New Roman" w:ascii="Times New Roman" w:hAnsi="Times New Roman"/>
          <w:sz w:val="28"/>
          <w:szCs w:val="28"/>
        </w:rPr>
        <w:t>. Ваш  результат  не  из  лучших. Не  будьте  так   жёстки в  своих  требованиях  к  детям, дайте  им возможность  что- то  решать и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- 8 баллов</w:t>
      </w:r>
      <w:r>
        <w:rPr>
          <w:rFonts w:cs="Times New Roman" w:ascii="Times New Roman" w:hAnsi="Times New Roman"/>
          <w:sz w:val="28"/>
          <w:szCs w:val="28"/>
        </w:rPr>
        <w:t>. Средний  результат, свидетельствующий о неустойчивости  вашей позиции. Порою, вы слишком требовательны к детям, порою  много им  позволяе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-  11 баллов</w:t>
      </w:r>
      <w:r>
        <w:rPr>
          <w:rFonts w:cs="Times New Roman" w:ascii="Times New Roman" w:hAnsi="Times New Roman"/>
          <w:sz w:val="28"/>
          <w:szCs w:val="28"/>
        </w:rPr>
        <w:t>. Думается, вы с радостью и разумно воспитываете своих детей, хотя и не  знакомы со всеми премудростями педагог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– 13 баллов. </w:t>
      </w:r>
      <w:r>
        <w:rPr>
          <w:rFonts w:cs="Times New Roman" w:ascii="Times New Roman" w:hAnsi="Times New Roman"/>
          <w:sz w:val="28"/>
          <w:szCs w:val="28"/>
        </w:rPr>
        <w:t>Вы на редкость хорошие родители, надёжная опора в жизни ребё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3:00Z</dcterms:created>
  <dc:creator>Татяьна</dc:creator>
  <dc:description/>
  <cp:keywords/>
  <dc:language>en-US</dc:language>
  <cp:lastModifiedBy>Татяьна</cp:lastModifiedBy>
  <dcterms:modified xsi:type="dcterms:W3CDTF">2013-02-19T09:44:00Z</dcterms:modified>
  <cp:revision>1</cp:revision>
  <dc:subject/>
  <dc:title/>
</cp:coreProperties>
</file>