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бюджетная образовательная организация дополнительного образован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 "Детско-юношеский центр"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6390" w:leader="none"/>
        </w:tabs>
        <w:ind w:firstLine="2160"/>
        <w:rPr/>
      </w:pPr>
      <w:r>
        <w:rPr>
          <w:sz w:val="28"/>
          <w:szCs w:val="28"/>
        </w:rPr>
        <w:t>Рассмотрено на                         Согласовано:                                     Утверждаю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аседании № «____»                 методист МКОУ ДОД  «ДЮЦ»      Директор МКОУ ДОД  «ДЮЦ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етодического   совета             О.А. Пышненко ____________       Н.Н. Недолб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«____»_________2013г.            «____»_________2013г.                   «___» __________2013г .</w:t>
      </w:r>
    </w:p>
    <w:p>
      <w:pPr>
        <w:pStyle w:val="Normal"/>
        <w:spacing w:lineRule="auto" w:line="360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724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Дополнительная общеобразовательная  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Занимательный английский”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100"/>
        <w:rPr/>
      </w:pPr>
      <w:r>
        <w:rPr>
          <w:sz w:val="28"/>
          <w:szCs w:val="28"/>
        </w:rPr>
        <w:t>Возраст:  6 – 7 лет.</w:t>
      </w:r>
    </w:p>
    <w:p>
      <w:pPr>
        <w:pStyle w:val="Normal"/>
        <w:spacing w:lineRule="auto" w:line="360"/>
        <w:ind w:firstLine="8100"/>
        <w:rPr>
          <w:sz w:val="28"/>
          <w:szCs w:val="28"/>
        </w:rPr>
      </w:pPr>
      <w:r>
        <w:rPr>
          <w:sz w:val="28"/>
          <w:szCs w:val="28"/>
        </w:rPr>
        <w:t>Срок реализации: 1 год.</w:t>
      </w:r>
    </w:p>
    <w:p>
      <w:pPr>
        <w:pStyle w:val="Normal"/>
        <w:spacing w:lineRule="auto" w:line="360"/>
        <w:ind w:firstLine="8100"/>
        <w:rPr>
          <w:sz w:val="28"/>
          <w:szCs w:val="28"/>
        </w:rPr>
      </w:pPr>
      <w:r>
        <w:rPr>
          <w:sz w:val="28"/>
          <w:szCs w:val="28"/>
        </w:rPr>
        <w:t>Составитель: педагог дополнительного образования</w:t>
      </w:r>
    </w:p>
    <w:p>
      <w:pPr>
        <w:pStyle w:val="Normal"/>
        <w:spacing w:lineRule="auto" w:line="360"/>
        <w:ind w:firstLine="8100"/>
        <w:rPr>
          <w:sz w:val="28"/>
          <w:szCs w:val="28"/>
        </w:rPr>
      </w:pPr>
      <w:r>
        <w:rPr>
          <w:sz w:val="28"/>
          <w:szCs w:val="28"/>
        </w:rPr>
        <w:t>Капитонова С. В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1.Пояснительная записка______________________________________________________________________  3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1.1. Актуальность программы__________________________________________________________________  3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1.2.Основной материал программы______________________________________________________________  4</w:t>
      </w:r>
    </w:p>
    <w:p>
      <w:pPr>
        <w:pStyle w:val="Normal"/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Цель и задачи программы___________________________________________________________________  5</w:t>
      </w:r>
    </w:p>
    <w:p>
      <w:pPr>
        <w:pStyle w:val="Normal"/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Отличительная особенность программы_______________________________________________________  7</w:t>
      </w:r>
    </w:p>
    <w:p>
      <w:pPr>
        <w:pStyle w:val="Normal"/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Описание места предмета___________________________________________________________________ 8</w:t>
      </w:r>
    </w:p>
    <w:p>
      <w:pPr>
        <w:pStyle w:val="Normal"/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Технологии и принципы обучения____________________________________________________________9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1.7.Основные методы и приёмы__________________________________________________________________9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1.8.Прогнозируемые результаты_________________________________________________________________ 11</w:t>
      </w:r>
    </w:p>
    <w:p>
      <w:pPr>
        <w:pStyle w:val="Normal"/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чебно-тематический план ___________________________________________________________________ 17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3.Содержание программы ______________________________________________________________________ 20</w:t>
      </w:r>
    </w:p>
    <w:p>
      <w:pPr>
        <w:pStyle w:val="Normal"/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истема оценивания прогнозируемых результатов.________________________________________________ 35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5.Методические рекомендации____________________________________________________________________ 36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6.Методическое обеспечение программы____________________________________________________________37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7.Материально-техническое  обеспечение программы_________________________________________________ 38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8.Список литературы_____________________________________________________________________________40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8.1.Используемая педагогом литература_____________________________________________________________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 xml:space="preserve">8.2.Литература, рекомендуемая для детей и родителей.________________________________________________ </w:t>
      </w:r>
    </w:p>
    <w:p>
      <w:pPr>
        <w:pStyle w:val="Normal"/>
        <w:spacing w:lineRule="auto" w:line="360"/>
        <w:ind w:right="96" w:firstLine="540"/>
        <w:rPr>
          <w:sz w:val="28"/>
          <w:szCs w:val="28"/>
        </w:rPr>
      </w:pPr>
      <w:r>
        <w:rPr>
          <w:sz w:val="28"/>
          <w:szCs w:val="28"/>
        </w:rPr>
        <w:t>Приложение___________________________________________________________________________________41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Пояснительная 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остранного языка возросло настолько, что изучается детьми раннего школьного возраста. Занятие иностранным языком - это лучший способ для всестороннего умственного развития ребёнка. Идея  гуманизации  образования имеет прямое отношение к иностранному языку, так как в языке заложены огромные возможности для становления творческой, интеллектуально развитой личности: изучение иностранных языков в раннем возрасте оказывает благотворное  влияние, как на общее психическое  развитие ребенка, так и на развитие его речевых способностей. А дети владеют обостренным чувством языка и специализированной способностью к овладению им, появляется возможность именно в раннем возрасте заложить более прочную основу для дальнейшего изучения иностранного языка в средней общеобразовательной школ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вышенный интерес к изучению иностранных языков, современные требования, предъявляемые нашими потенциальными заказчиками - родителями - к образовательному процессу в дошкольном учреждении обуславливают необходимость создания специальной программы и обучения детей английскому языку в дошкольном возрасте. Общепризнанным фактом является и то, что раннее изучение ребенком иностранного языка положительно влияет на развитие памяти, внимания, логического и образного мышления и творческой активности, помогает быстрее овладеть родным язык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ого языка не только приобщает детей к культуре народа другой страны, но и помогает глубже понять свою собственную, увеличивает культурный актив страны. Сейчас совершенно ясно, что знание даже одного иностранного языка поможет ребенку в будущем эффективно реализовать себя в профессиональной деятельности, будет способствовать гармоничному, всестороннему развитию его личности, служить показателем его культурного уровня, средством самоутверждения. Все вышеизложенное раскрывает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правленность  программы «Занимательный английский»- социально-педагогическая, она  ориентирована на реализацию общекультурного направления в воспитании, развитии и социализации старших дошкольников. Содержание образовательной области данной программы разработано в соответствии с возрастными, психологическими и физиологическими особенностями детей дошкольного возраста и реализуется в различных видах деятельности (общении, игре, познавательной деятельности - как сквозных механизмах развития ребенка). </w:t>
      </w:r>
    </w:p>
    <w:p>
      <w:pPr>
        <w:pStyle w:val="Style64"/>
        <w:widowControl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Занимательный английский»</w:t>
      </w:r>
      <w:r>
        <w:rPr>
          <w:sz w:val="28"/>
          <w:szCs w:val="28"/>
        </w:rPr>
        <w:t xml:space="preserve"> разработ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 в соответствии со следующими нормативно-правовыми документами:  </w:t>
      </w:r>
    </w:p>
    <w:p>
      <w:pPr>
        <w:pStyle w:val="Style64"/>
        <w:widowControl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Федеральным З</w:t>
      </w:r>
      <w:r>
        <w:rPr>
          <w:sz w:val="28"/>
          <w:szCs w:val="28"/>
        </w:rPr>
        <w:t>аконом «Об образовании</w:t>
      </w:r>
      <w:r>
        <w:rPr>
          <w:sz w:val="28"/>
          <w:szCs w:val="28"/>
          <w:lang w:val="ru-RU"/>
        </w:rPr>
        <w:t xml:space="preserve"> в РФ</w:t>
      </w:r>
      <w:r>
        <w:rPr>
          <w:sz w:val="28"/>
          <w:szCs w:val="28"/>
        </w:rPr>
        <w:t xml:space="preserve">»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73 ФЗ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03.04.2003 №27 «О введении в действие санитарно-эпидемиологических правил и нормативов СанПин 2.4.4.1251-03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ставом МБОО ДО «Детско-юношеский центр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«Занимательный английский» является рабочей. Образовательная деятельность по данной программе ведётся с 2000 года. За это время внесены корректировки и дополнения в связи с изменениями требований к образовательным программам и изменениями в системе образования. В 2014 году программа была приведена в соответствие с требованиями федерального государственного стандарта дошкольного образования, доработано содержание и формы занятий, методы и приёмы, которые предусматривают использование новых современных технических средств и инновационных форм обуч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коммуникативных компетенций через последовательное развитие всех видов универсальных учебных действий. С этой целью в программе предусмотрено значительное увеличение активных форм работы, направленных на вовлечение детей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  <w:r>
        <w:rPr/>
        <w:t xml:space="preserve"> </w:t>
      </w:r>
      <w:r>
        <w:rPr>
          <w:sz w:val="28"/>
          <w:szCs w:val="28"/>
        </w:rPr>
        <w:t>На занятиях реализуются такие формы активности ребенка,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ая, а также восприятие художественной литературы и фольклора, самообслуживание и элементарный бытовой труд (в помещении), изобразительная (рисование), музыкальная (восприятие и понимание смысла музыкальных произведений, пение, музыкально-ритмические движения).</w:t>
      </w:r>
      <w:r>
        <w:rPr/>
        <w:t xml:space="preserve"> </w:t>
      </w:r>
      <w:r>
        <w:rPr>
          <w:sz w:val="28"/>
          <w:szCs w:val="28"/>
        </w:rPr>
        <w:t>Индивидуальный подход к ребенку – основа данного кур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материал программы: игровые упражнения, которые помогут детям выработать правильное произношение, развить воображение, память, мышление; тематические картинки (сопровожденные подписями), песенки, стихи, просмотр мультфильмов на английском языке – послужат опорой при накоплении активной лексики и речевых стереотипов; для развития моторики, которая способствует совершенствованию речемыслительной деятельности. Все это помогает сделать занятия яркими, интересными и запоминающими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метод программы – деятельностная  игровая ситуация. В игре ребенок незаметно для себя,  бессознательно, будет усваивать новые слова и выражения по таким темам как: приветствие, знакомство, дикие и домашние животные, цвета, семья, семейные праздники, игрушки и сувениры, части тела, счет, еда, овощи и фрукты, одежда. Также преобладают такие виды деятельности как: пение,  движение под музыку, рисование. Обучение возможно как индивидуально, так и в группах по 8-12 челове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«Занимательный английский» разработана на основе рабочей программы по английскому языку для 2 класса Биболетовой М.З. и общеобразовательной апробированной программы  «Английский язык» педагога дополнительного образования Капитоновой С.В.  Программа открыта и доступна  для  детей разных категорий,  в том числе для детей с ограниченными возможностями,  детей особой заботы.  Данный курс может быть реализован как в учреждениях дополнительного образования, так и в школах во внеурочной деятельности по иностранному языку.  Отдельные аспекты данного курса можно использовать  в практической работе и для закрепления знаний школьного учебного предмета «английский язы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ой коммуникативной компетенции, т.е. способности и готовности ребёнка осуществлять межличностное и межкультурное общение в устной форме, через игровую деятельность посредством англий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тойчивую мотивацию к изучению иностранного язы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ребят с английской лексикой, английскими речевыми конструкциями и фраз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бят активно общаться и взаимодействовать друг с друг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устной речи через воспроизведения стихотворений, исполнения песен на английском язы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ить любовь детей к  культуре и традициям другой страны через волшебный мир сказок и поэз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ь коммуникативные способности, фонематический слух, память, внимание и мышление детей с помощью игровых ситуац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ь технику речи, артикуляцию, интонацию, двигательные способности детей через драматиз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ть ответственность, самостоятельность, трудолюбие, потребность в самообразован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личительные особенности программ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Специфика образовательной программы по английскому языку заключается в том, что программа составлена с учётом возрастных психологических и индивидуальных особенностей старшего дошкольника. Ребенок способен запоминать языковой материал целыми блоками, как бы ”впечатывать” его в память. Легче всего это происходит в игре. Игра создает прекрасные естественные условия для овладения языком, она помогает усвоению языка в любом возрасте, но в дошкольном возрасте она особенно продуктивна. В этом возрасте игра является способом приобщения к миру взрослых, способом познания. По данной программе занятия строятся так, чтобы атмосфера игры царила на них с первой и до последней минуты. Доверительность и непринужденность общения педагога с детьми, возникшие благодаря общей игровой атмосфере и собственно играм, располагают ребят к серьезным разговорам, обсуждению любых реальных ситуаци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>Также особенностью данной программы является то, что нет чёткого разделения на теоретические и практические часы, теоретические основы выдаются во время практических занятий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ретизированы требования к уровню усвоения учебного материала обучающимися по разделам  программы, детализированы дидактические единицы, в соответствии с ФГОС  определены планируемые личностные, метапредметные и предметные результаты освоения образовательной программ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определёнными  методами организации образовательного процесса используются методы критического мышления, информационно-коммуникационные технологии, позволяющие оптимизировать процесс достижения планируемых результатов освоения  образовательной программы «Занимательный английский». Используя метод «Критическое мышление» на занятиях, педагог развивает  личность ребёнка в первую очередь при непосредственном обучении иностранному языку, в результате чего происходит формирование коммуникативной компетенции, обеспечивающей комфортные условия для познавательной деятельности и самосовершенствования. Педагог стимулирует интересы обучающегося, развивает у него желание практически использовать иностранный язык, а так же учиться, делая тем самым реальным достижение успеха в овладении предметом.</w:t>
      </w:r>
    </w:p>
    <w:p>
      <w:pPr>
        <w:pStyle w:val="Normal"/>
        <w:numPr>
          <w:ilvl w:val="0"/>
          <w:numId w:val="6"/>
        </w:numPr>
        <w:spacing w:lineRule="auto" w:line="360"/>
        <w:ind w:left="2188" w:hanging="1195"/>
        <w:rPr/>
      </w:pPr>
      <w:r>
        <w:rPr>
          <w:sz w:val="28"/>
          <w:szCs w:val="28"/>
        </w:rPr>
        <w:t>Программа открыта и доступна для усвоения детям разных категорий здоровья и социального статуса.</w:t>
      </w:r>
    </w:p>
    <w:p>
      <w:pPr>
        <w:pStyle w:val="Normal"/>
        <w:spacing w:lineRule="auto" w:line="360"/>
        <w:ind w:left="2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Место предмета в базисном учебном план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глийский язык  входит в образовательную область Филология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учебному плану МБОО ДО «Детско-юношеский центр» на изучение английского языка в дошкольной студии «Ручеёк» отводится 3 часа в неделю в каждой группе. Программа рассчитана на 108 часов в год. Срок реализации программы 1 год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й курс включен в предметную область, которая призвана решать следующие основные задачи реализации содержания:</w:t>
      </w:r>
    </w:p>
    <w:tbl>
      <w:tblPr>
        <w:tblW w:w="12201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75"/>
        <w:gridCol w:w="1985"/>
        <w:gridCol w:w="95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обучения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доровьесберегающая технология. Так как дети 6-7 лет склонны к очень быстрому утомлению, то на занятиях необходимо чередовать различные формы и виды деятельности и устраивать паузы, во время которых очень полезно применять здоровьесберегающие технологи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ология развивающего обучения. Развитие личности и её способностей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ология дифференцированного обучения, т.е. создание оптимальных условий для выявления задатков, развития интересов и способностей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ология проблемного обучения, т.е. развитие познавательной активности, творческой самостоятельности детей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ационно-коммуникационная технологи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ология успешности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нципы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ом данной образовательной программы является ее открытость и доступность для осв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Принцип коммуникативной направленности. Создание условий коммуникации  (мотивы и цели), коммуникативной обстан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ринцип опоры на родной язык. Учет того, что дети не знают многих терми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Личностно – ориентированный характер обучения. Отбор содержания, отвечающего интересам и уровню развития обучающихся данного возраста, учет психологических и индивидуальных  способностей детей. Регулировка темпа и качества овладения материалом, а также индивидуальной  посильной  учебной  нагрузки до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Принцип комплексной реализации целей: развивающей, воспитательной, учебно – образователь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Принцип коллективно–индивидуального взаимодействия. Предоставление каждому ребёнку как можно большего числа возможностей для самовыра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нцип формирования «пирамиды» речевых навыков, формирование сначала низших звеньев речевой деятельности, затем высш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нципы занимательности, доступности, наглядности и естественного об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принципы направлены на овладение иностранным языком как средством общения и обеспечивают мотивацию деятельности в каждый момент обуч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сновные методы и при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обучения зависит от возраста детей и ориентирован на активизацию и развитие определенных психомыслительных и познавательных проце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метод способствует созданию прочной информационной базы для формирования умений и навы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метод широко применяется на занятиях. Обучающиеся воспроизводят информацию и выполняют тренировочные упражнения (педагог показывает - дети повторяют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исковые мето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методы индивидуального об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 критического мыш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ловесны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пражн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гровые метод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-мет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структура занятия включает в себя 3 основных этапа: ориентировочно-мотивационный, операционно-исполнительский и рефлексивно-оцен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личностных, метапредметных и предметных результатов, развитие  творческих способностей детей, необходимых для дальнейшей самореализации и формирования личности ребёнка, что, в свою очередь, позволяет дошкольникам проявить себя, преодолеть языковой барьер, выявить творческий потенц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зучения английского язы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им результатом освоения образовательной программы «Занимательный английский» является осознание английского языка как возможности личностного, социального, познавательного и коммуникативного развития. При этом результаты следует оценивать с учётом того, что на начальном этапе изучения английского языка закладываются лишь основы указанных сторон развития ребёнка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основ гражданской идентичности, то есть осознания себя как гражданина России, готового и умеющего бесконфликтно сотрудничать с представителями других культур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формированность мотивации к дальнейшему овладению иностранным языком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знание определённого набора фактов иностранной культуры: детский фольклор, стихи и песни, герои сказок и фильмов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владение на элементарном уровне умением общаться с носителями английского языка в устной  форме, знание правил речевого и неречевого поведения в общен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формированность основных (соответствующих возрасту и особенностям предмета «Занимательный английский») специальных учебных  умений и универсальных учебных действий, обеспечивающих успешность учебной деятельности и способствующих процессам познания, воспитания и развития ребёнка в процессе иноязычного образовани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выпускник дошкольной студии «Ручеёк» достигнет определённых </w:t>
      </w:r>
      <w:r>
        <w:rPr>
          <w:b/>
          <w:bCs/>
          <w:sz w:val="28"/>
          <w:szCs w:val="28"/>
        </w:rPr>
        <w:t>личностных</w:t>
      </w:r>
      <w:r>
        <w:rPr>
          <w:bCs/>
          <w:sz w:val="28"/>
          <w:szCs w:val="28"/>
        </w:rPr>
        <w:t xml:space="preserve"> результатов</w:t>
      </w:r>
      <w:r>
        <w:rPr>
          <w:sz w:val="28"/>
          <w:szCs w:val="28"/>
        </w:rPr>
        <w:t xml:space="preserve"> в освоении  предмета «Занимательный английский »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i/>
          <w:sz w:val="28"/>
          <w:szCs w:val="28"/>
        </w:rPr>
        <w:t>1. Воспитание гражданственности, патриотизма, уважения к правам, свободам и обязанностям человек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граждани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дошкольной студии, а также между носителями разных культур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i/>
          <w:sz w:val="28"/>
          <w:szCs w:val="28"/>
        </w:rPr>
        <w:t>3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22"/>
        <w:widowControl w:val="false"/>
        <w:numPr>
          <w:ilvl w:val="0"/>
          <w:numId w:val="13"/>
        </w:numPr>
        <w:ind w:left="0" w:firstLine="709"/>
        <w:jc w:val="left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22"/>
        <w:widowControl w:val="false"/>
        <w:numPr>
          <w:ilvl w:val="0"/>
          <w:numId w:val="13"/>
        </w:numPr>
        <w:ind w:left="0" w:firstLine="709"/>
        <w:jc w:val="left"/>
        <w:rPr/>
      </w:pPr>
      <w:r>
        <w:rPr>
          <w:szCs w:val="28"/>
        </w:rPr>
        <w:t>первоначальный опыт эмоционального постижения народного творчества, детского фольклора;</w:t>
      </w:r>
    </w:p>
    <w:p>
      <w:pPr>
        <w:pStyle w:val="22"/>
        <w:widowControl w:val="false"/>
        <w:numPr>
          <w:ilvl w:val="0"/>
          <w:numId w:val="13"/>
        </w:numPr>
        <w:ind w:left="0" w:firstLine="709"/>
        <w:jc w:val="left"/>
        <w:rPr>
          <w:szCs w:val="28"/>
        </w:rPr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rPr/>
      </w:pPr>
      <w:r>
        <w:rPr>
          <w:sz w:val="28"/>
          <w:szCs w:val="28"/>
        </w:rPr>
        <w:t>мотивация к реализации эстетических ценностей в пространстве студии и семьи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ношение к учёбе как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i/>
          <w:sz w:val="28"/>
          <w:szCs w:val="28"/>
        </w:rPr>
        <w:t>4. 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, учёбе и творчеству, трудолюбие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ё значимости для личности ребёнка;</w:t>
      </w:r>
    </w:p>
    <w:p>
      <w:pPr>
        <w:pStyle w:val="21"/>
        <w:widowControl w:val="false"/>
        <w:numPr>
          <w:ilvl w:val="0"/>
          <w:numId w:val="9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чужому  имуществу, личным вещ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формированность мотивации к дальнейшему овладению иностранным языком как средством межкультурного общ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явление познавательных мотивов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i/>
          <w:sz w:val="28"/>
          <w:szCs w:val="28"/>
        </w:rPr>
        <w:t>5. 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i/>
          <w:sz w:val="28"/>
          <w:szCs w:val="28"/>
        </w:rPr>
        <w:t>6. 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 достиг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У детей будут развиты: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Языковые и речемыслительные способности, психические функции и процессы:</w:t>
      </w:r>
    </w:p>
    <w:p>
      <w:pPr>
        <w:pStyle w:val="TextBody"/>
        <w:numPr>
          <w:ilvl w:val="1"/>
          <w:numId w:val="8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ые способности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луховая дифференциация  (фонематический и интонационный слух)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(речевой единицы на уровне слова, фразы)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гадка (на основе  аналогии с родным языком, иллюстративной наглядности и др.);</w:t>
      </w:r>
    </w:p>
    <w:p>
      <w:pPr>
        <w:pStyle w:val="Normal"/>
        <w:numPr>
          <w:ilvl w:val="1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ические процессы и функци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(расширение единицы зрительного и слухового восприятия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 Специальные учебные умения и универсальные учебные действия:</w:t>
      </w:r>
    </w:p>
    <w:p>
      <w:pPr>
        <w:pStyle w:val="Normal"/>
        <w:numPr>
          <w:ilvl w:val="1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ые учебные умения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работать над звуками, интонацией,  лексикой, грамматическими явлениями английского языка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пользоваться различными опорами:  речевыми образцами, ключевыми словами, иллюстративной  наглядностью для построения собственных высказываний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свои умения в различных видах речевой деятельности.</w:t>
      </w:r>
    </w:p>
    <w:p>
      <w:pPr>
        <w:pStyle w:val="Normal"/>
        <w:numPr>
          <w:ilvl w:val="1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оценки, самоконтроля и рефлек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являть самостоятельность в игровой деятельности, выбирая ту или иную игру и способы её осущест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по предложенному педагогом план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эффективные языковые средства в зависимости от ситуации речевого иноязычного общения;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результат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ывать позицию партнёра по общению и игровой деятель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понимать команд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 в условиях сотрудничества со сверстника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речевые и двигательные действия партнёра по игре.</w:t>
      </w:r>
    </w:p>
    <w:p>
      <w:pPr>
        <w:pStyle w:val="Normal"/>
        <w:spacing w:lineRule="auto" w:line="360"/>
        <w:ind w:left="1287" w:hanging="0"/>
        <w:jc w:val="center"/>
        <w:rPr/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и знания об Англии и язык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коммуникативные задачи в пределах любой из сфер общ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составлять монологическое высказывание объемом 3-4 фразы (описание, сообщение, рассказ)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коммуникативные задачи при помощи диалога объемом 3-4 реплики с каждой стороны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осить информацию, поздороваться, извиниться, выразить одобрение/несоглас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ть вопрос, дать краткий ответ, выслушать собеседника, поддержать беседу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потреблять правильный порядок слов в предложен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наизусть реплики персонаж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2.Учебно-тематический пла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04"/>
        <w:gridCol w:w="27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ello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tha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</w:rPr>
              <w:t>!!! (Здравствуйте, это Я!!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Знакомство со страной изучаем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азные формы приве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Цвета и цвет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Счет 1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Итоговое заня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Экскурсия в библиоте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amily</w:t>
            </w:r>
            <w:r>
              <w:rPr>
                <w:b/>
                <w:sz w:val="28"/>
                <w:szCs w:val="28"/>
              </w:rPr>
              <w:t>. (Моя семья и семейные трад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Члены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накомство с родстве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Листая семейный аль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тверждение и отриц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Я и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Сказочные персонажи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Итоговое заняти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рия и традиции праздника «Хэллоуи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ee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uests</w:t>
            </w:r>
            <w:r>
              <w:rPr>
                <w:b/>
                <w:sz w:val="28"/>
                <w:szCs w:val="28"/>
              </w:rPr>
              <w:t xml:space="preserve">. (Встречаем гостей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Фрукты. 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вощи. 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родукты. Опис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Что любят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Мой любимый фрукт (овощ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Игра «Я иду в магаз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Просмотр познавательных мультфильмов на английском язык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Итоговое занятие «Собираем урож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rld of fashion. (</w:t>
            </w:r>
            <w:r>
              <w:rPr>
                <w:b/>
                <w:sz w:val="28"/>
                <w:szCs w:val="28"/>
              </w:rPr>
              <w:t>Ми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ды</w:t>
            </w:r>
            <w:r>
              <w:rPr>
                <w:b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раздничная и домашняя одеж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Зимняя и летняя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Моя любимая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Описание друга по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Что одеть  на Новогодний б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Рождество и Новый Год в Англии и России. Символы, тради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Просмотр мультфильмов на английском язык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Одень кук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Итоговое занятие «Описание одеж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Anim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ld</w:t>
            </w:r>
            <w:r>
              <w:rPr>
                <w:b/>
                <w:sz w:val="28"/>
                <w:szCs w:val="28"/>
              </w:rPr>
              <w:t>. (Животный ми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Места об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В зоо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Движения. Что умеют делать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Что ты умеешь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Просмотр мультфильмов о животных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Итоговое занятие «Наши друзья-животны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y friends portraits.  (</w:t>
            </w:r>
            <w:r>
              <w:rPr>
                <w:b/>
                <w:sz w:val="28"/>
                <w:szCs w:val="28"/>
              </w:rPr>
              <w:t>Рисуе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ртрет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рузей</w:t>
            </w:r>
            <w:r>
              <w:rPr>
                <w:b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Части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Описание внешности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Части тела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Описание своего питом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Просмотр мультфильмов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Итоговое занятие «Собери портрет др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440680</wp:posOffset>
                      </wp:positionH>
                      <wp:positionV relativeFrom="paragraph">
                        <wp:posOffset>-58343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8.4pt,-459.4pt" to="-428.4pt,-4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toys world/</w:t>
            </w:r>
            <w:r>
              <w:rPr>
                <w:b/>
                <w:sz w:val="28"/>
                <w:szCs w:val="28"/>
              </w:rPr>
              <w:t>Ми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грушек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Подарки и сувен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Описание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Слова-ант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Просмотр мультфильмов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Итоговое занятие «Моя любимая иг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Поздравления с 8 марта. Песни и стихи на английском язы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едства передвижения/ </w:t>
            </w:r>
            <w:r>
              <w:rPr>
                <w:b/>
                <w:sz w:val="28"/>
                <w:szCs w:val="28"/>
                <w:lang w:val="en-US"/>
              </w:rPr>
              <w:t>Mea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nsport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Виды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Уличное движение и правил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Путешествие. Какой вид транспорта самый удобный для путеше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Просмотр мультфильмов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Составление рассказа по теме «Мой любимый вид транспор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 Диалоги по телефону «На чём ты бы хотел отправиться в страну сказо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Занятие-закрепление «Транспорт. Виды тран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Итоговое занятие по теме «Путешествие. 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ша школа. / </w:t>
            </w:r>
            <w:r>
              <w:rPr>
                <w:b/>
                <w:sz w:val="28"/>
                <w:szCs w:val="28"/>
                <w:lang w:val="en-US"/>
              </w:rPr>
              <w:t>Ou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Описани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Школьны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Собери портф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Школь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Просмотр познавательных мультфильм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Итоговое занятие «Собери школьный портфел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7.Выпускной бал ”Прощай, ручеек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Содержание программ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"/>
        <w:gridCol w:w="5040"/>
        <w:gridCol w:w="54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ентя-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ello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tha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</w:rPr>
              <w:t>!!! (Здравствуйте, это Я!!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Знакомство со страной изучаем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азные формы при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Цвета и цвет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Счет 1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Итоговое заняти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Экскурсия в библиоте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 значимости английского языка. Фонетическая игра “Сказка о язычке” 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Good morning, hello, good bye, good evening, bye-bye, a name, a boy, a girl, one, two…ten, good night, blue, yellow, pink, red, black, brown, violet, white, orange, green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иалоги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накомство”, “Приветствие”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риятие на слух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are you from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r is it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t the clown, the sky, the sun, the grass, the appl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чевые структур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n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six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fin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from Russia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red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ифмовк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Good morning to you”, </w:t>
            </w:r>
            <w:r>
              <w:rPr>
                <w:sz w:val="28"/>
                <w:szCs w:val="28"/>
              </w:rPr>
              <w:t>песенка</w:t>
            </w:r>
            <w:r>
              <w:rPr>
                <w:sz w:val="28"/>
                <w:szCs w:val="28"/>
                <w:lang w:val="en-US"/>
              </w:rPr>
              <w:t xml:space="preserve"> «Hello», “What is your name”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цвета небо?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к дела?”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льчик с девочкой”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 англичанина”, считалочки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рядка</w:t>
            </w:r>
            <w:r>
              <w:rPr>
                <w:sz w:val="28"/>
                <w:szCs w:val="28"/>
                <w:lang w:val="en-US"/>
              </w:rPr>
              <w:t xml:space="preserve"> «Listen to the music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Эхо”, “Море волнуется”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крась клоуна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ась радугу»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Узнай друга по голосу.”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глии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, говорящий алфавит, компьюте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набор цифр, плакат со цветами, картинки с разными формами приветствия, мяч, диски, интернет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ебник Г.П. Шалаево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нглийский язык”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презентации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экскурсия по Англии, беседа о роли английского языка в современной жизни, просмотр мультфильмов «Английский вместе с Хрюшей и Степашкой», развивающие программы для детей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Ок-тя-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amily</w:t>
            </w:r>
            <w:r>
              <w:rPr>
                <w:b/>
                <w:sz w:val="28"/>
                <w:szCs w:val="28"/>
              </w:rPr>
              <w:t>. (Моя семья и семейные трад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Члены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накомство с родстве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Листая семейный аль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тверждение и отриц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Я и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Сказочные персонажи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Итоговое заняти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рия и традиции праздника «Хэллоуин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mother, a father, a brother, a sister, a son, a daughter, a grandmother, a grandfather, an aunt, an uncle, baby, family…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lloween, witch, ghost, wizard, bat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Выполнение заданий учебника</w:t>
            </w:r>
            <w:r>
              <w:rPr>
                <w:sz w:val="28"/>
                <w:szCs w:val="28"/>
              </w:rPr>
              <w:t xml:space="preserve"> стр. 12-21, стр. 36-45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чевы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труктур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got a mother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a brother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a father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t is./No, it isn’t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t is a witch. Look!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are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осприятие на слух: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 got a mother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 your father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Утверждение и отрица-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ие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rl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t is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, it isn’t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едагог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Stand up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t down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un! Jump!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p! Wash your hands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eep! Draw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 her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 m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то пропало?”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иши картинку”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зови членов семьи к столу”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ифмовк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Good night, mother”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y dear mummy”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Clap your hands”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льчико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z w:val="28"/>
                <w:szCs w:val="28"/>
                <w:lang w:val="en-US"/>
              </w:rPr>
              <w:t xml:space="preserve"> «Daddy finger, daddy finger, where are you?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эллоуин</w:t>
            </w:r>
            <w:r>
              <w:rPr>
                <w:sz w:val="28"/>
                <w:szCs w:val="28"/>
                <w:lang w:val="en-US"/>
              </w:rPr>
              <w:t xml:space="preserve"> «Look, that’s a witch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Listen to the music”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рядка</w:t>
            </w:r>
            <w:r>
              <w:rPr>
                <w:sz w:val="28"/>
                <w:szCs w:val="28"/>
                <w:lang w:val="en-US"/>
              </w:rPr>
              <w:t xml:space="preserve"> «Teddy bear, teddy bear, turn around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Шалаевой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ьютер, диски, интернет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  карточки с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ображением членов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мьи, куклы-сказочные персонажи, плакат с изображением праздника Хэллоуин, главные герои этого праздника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нглийский язык для малышей”, ч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Занятия-презентации, беседа о семейных традициях и праздниках, просмотр мультфильмов «Английский вместе с Хрюшей и Степашкой», развивающие программы для детей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английского стихотворения.</w:t>
            </w:r>
          </w:p>
        </w:tc>
      </w:tr>
      <w:tr>
        <w:trPr>
          <w:trHeight w:val="8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ee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uests</w:t>
            </w:r>
            <w:r>
              <w:rPr>
                <w:b/>
                <w:sz w:val="28"/>
                <w:szCs w:val="28"/>
              </w:rPr>
              <w:t xml:space="preserve">. (Встречаем гостей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Фрукты. 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вощи. 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родукты. Опис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Что любят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Мой любимый фрукт (овощ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Игра «Я иду в магаз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Просмотр познавательных мультфильмов на английском языке по тем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8.Итоговое занятие «Собираем урожа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pple, a pear, a tirnep, a grape, a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carrot, a cabbage, a cake, milk, bread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butter, potato, tomato, sausage, a plum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cucumber, water-melon, beet, sweet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lemon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чевы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уктур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got a plum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a plum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 me a plum, pleas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nt a plum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pple is red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vorite fruit is a grap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ear likes honey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 you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re you are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welcom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a banana, pleas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Восприят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н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у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What do you like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a plum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r is a plum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I help you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дагог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swer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please! Listen to m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ортер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пало?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 картинку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ъедобное- несъедобное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ры в рифмы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газине у лисички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ости мышонка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Игра «Любишь- не любишь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ихотворение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Honey, honey, yummy,yummy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бник Шалаевой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детей для детей 4-5 лет Часть 2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интернет, DVD, диски, наб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 и овощей, муляжи овощей и фруктов, развивающая программа по английскому языку для малышей по данной тем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руктов и овоще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фруктах и овощах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Игра-соревнование  “Собери корзину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й 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фруктов”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Соревнование “Лучший знаток английского стихотворения”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на английском языке о фруктах и овощах: «Гого идёт в магазин», «Про Маззи»</w:t>
            </w:r>
          </w:p>
        </w:tc>
      </w:tr>
      <w:tr>
        <w:trPr>
          <w:trHeight w:val="7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ка-б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rld of fashion. (</w:t>
            </w:r>
            <w:r>
              <w:rPr>
                <w:b/>
                <w:sz w:val="28"/>
                <w:szCs w:val="28"/>
              </w:rPr>
              <w:t>Ми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ды</w:t>
            </w:r>
            <w:r>
              <w:rPr>
                <w:b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раздничная и домашняя одеж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Зимняя и летняя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Моя любимая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Описание друга по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Что одеть  на Новогодний б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Рождество и Новый Год в Англии и России. Символы, тради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Просмотр мультфильмов на английском язык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Одень кук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9.Итоговое занятие «Описание одеж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 cap, a coat, a skirt, a jacket, boots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shoes, a hat, a dress, a blouse, a shirt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short, suit, trousers, sweater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istmas, Christmas song, Christmas tree, Santa Clause, gifts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Речевы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уктур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a dress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a hat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got a shirt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a red hat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ress is red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What a nice skirt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on your sweater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off  your hat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чебник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2-188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риятие на слух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What is this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What do you like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Have you got a cap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r is it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t a dress, pleas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педагог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s play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ess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e your friend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a coat on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the pictur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 it red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дероб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Одень друга”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Узнай друга по одежде”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Репортер”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Опиши сказочного персонажа”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еврати цифры в одежду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ихотворени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Jingle, bells!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I wish you a Merry Christmas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Шалаевой, Английский для детей 4-5 лет ч.2, набор с одеждой для куклы, плакат с одеждой, игрушки, карандаши цветные, распечатки с изображением одежды, компьюте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диски, интернет, развивающие программы по английскому языку для малыш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е «Одежда», «Рождество в Англии»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ждества»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ознавательных мультфильмов по английскому языку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игра-соревнова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то быстрее оденет куклу?”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 xml:space="preserve">конкурс 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го чтеца английск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его праздника.</w:t>
            </w:r>
          </w:p>
        </w:tc>
      </w:tr>
      <w:tr>
        <w:trPr>
          <w:trHeight w:val="30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-ва-рь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Anim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ld</w:t>
            </w:r>
            <w:r>
              <w:rPr>
                <w:b/>
                <w:sz w:val="28"/>
                <w:szCs w:val="28"/>
              </w:rPr>
              <w:t>. (Животный ми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Места об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В зоо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Движения. Что умеют делать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Что ты умеешь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Просмотр мультфильмов о животных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Итоговое занятие «Мой любимый питомец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n elephant, a giraffe, zebra, panda, a camel, an ostrich, a donkey, a frog, a rat, a bat, a pig, a sheep, a goat, a cow, a rabbit, a hare, a horse, a hen, a cock, a duck, a goose, a monkey, a cat, a dog, a parrot, a bird, a crocodile, a tiger, a lion, a mouse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ear, a fox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river. In the forest. In the hous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the zoo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, jump, fly, swim, hop, skip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чевы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труктуры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ve in the house. I can run. It is a cat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 is black. I have got a dog. I like a dog. I can see a cat. 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r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 слух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ere do you live? What can you do?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run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What can you see in the picture?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a parrot can do?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Учебник: </w:t>
            </w:r>
            <w:r>
              <w:rPr>
                <w:sz w:val="28"/>
                <w:szCs w:val="28"/>
              </w:rPr>
              <w:t>Стр.201-218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вивающие игры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адай животно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емок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чь игрушку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ник-волшебник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исуй животное и отгадай кто это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пало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ай животное по звукам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зоопарк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ши животно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чи рассказ о животных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спрятавшееся животное в лесу и назови его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фмовки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обезьянку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котик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белочку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 льв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oll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One- a bat…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Little mouse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Ферма дядюшки Макдональд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сня «Прибежал во двор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борник стихов о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 диски, интернет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, игрушки- животные, картинки с изображением животных, леса, дома, реки, зоопарка, мячик, флэшка со звуками животных, учебник Шалаевой. Английский язык для малышей Ч.1, загадки о животных, цветные карандаши, распечатки с изображением животных, развивающая программа по английскому языку для малыше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Презентации «Домашние и дикие животные», «В зоопарке», «Животный мир», «Как говорят животные?», просмотр мультфильмов по английскому языку с Хрюшей и Степашкой, соревнование «Кто больше назовёт животных?», конкурс на лучшего чтеца английского стихотворения о животных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-вра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y friends portraits.  (</w:t>
            </w:r>
            <w:r>
              <w:rPr>
                <w:b/>
                <w:sz w:val="28"/>
                <w:szCs w:val="28"/>
              </w:rPr>
              <w:t>Рисуе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ртрет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рузей</w:t>
            </w:r>
            <w:r>
              <w:rPr>
                <w:b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Части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Описание внешности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Части тела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Описание своего питом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Просмотр мультфильмов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Итоговое занятие «Собери портрет друг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ace, a nose, a mouth, a hand, a leg, lips, hair, ears, eyes; a tail, teeth, neck, head, body, tongue, lashes, cheek, elbow, brows, finger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, round, short, small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ечевы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труктуры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a leg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my leg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 have got two eyes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ик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0-200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риятие на слух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 got a leg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 eyes have you got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n you see at the picture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едагог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 it again, pleas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 me a nose, pleas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uch your nos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int to the nos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звивающие игры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-волшебник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исуй рисунок «Что не хватает у зверюшек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еди предложения, глядя на картинку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ри портрет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пиши друг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адай, кто это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Найди мошенника по описанию внешности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ифмовк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ыбельная “</w:t>
            </w:r>
            <w:r>
              <w:rPr>
                <w:sz w:val="28"/>
                <w:szCs w:val="28"/>
                <w:lang w:val="en-US"/>
              </w:rPr>
              <w:t>Sle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by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«Head and shoulders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«Clap your hands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 xml:space="preserve">интернет, диски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, учебник Шалаевой, набор с частями тела, мяч, кукла, животные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людей, развивающая программа для детей по английскому язы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, просмотр мультфильмов с Хрюшей и Степашко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Кто быстрее соберёт портрет др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toys world/</w:t>
            </w:r>
            <w:r>
              <w:rPr>
                <w:b/>
                <w:sz w:val="28"/>
                <w:szCs w:val="28"/>
              </w:rPr>
              <w:t>Ми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грушек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Подарки и сувен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Описание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Слова-ант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Просмотр мультфильмов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Итоговое занятие «Моя любимая игруш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6.Поздравления с 8 марта. Песни и стихи на английском язы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 doll, a brick, a balloon, a teddy bear, a toy train, a top, a drum, a shovel, a clown, a skipping-rope, toy soldiers, meccano, a ball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ar, a telephone, a bucket, a flag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New-old, big-small, my toy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Речевы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уктуры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a ball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a ball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red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 have got a ball. I can see a ball. My toy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new. It is small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риятие на слух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like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 got a ball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n you see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едагог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a ball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 me a ball. Put a ball down. Describe your favorite toy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вивающие игры: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мячом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спрятана игрушка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ь утверждения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чи предложе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, что в каждом ряду лишне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пало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ифмовк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ихотворение</w:t>
            </w:r>
            <w:r>
              <w:rPr>
                <w:sz w:val="28"/>
                <w:szCs w:val="28"/>
                <w:lang w:val="en-US"/>
              </w:rPr>
              <w:t xml:space="preserve"> «I have got a plane, I have got a train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«My pretty doll.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«My dear, dear mummy»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для мамы на английском языке«</w:t>
            </w:r>
            <w:r>
              <w:rPr>
                <w:sz w:val="28"/>
                <w:szCs w:val="28"/>
                <w:lang w:val="en-US"/>
              </w:rPr>
              <w:t>Scin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nk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чебник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2-35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 животные, интернет, компьютер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Шалаевой, мяч, развивающая программа по английскому языку, DVD, ди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, английский с Хрюшей и Степашко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8 март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то больше назовет игрушек по-английски”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иши свою любимую игрушку”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едства передвижения/ </w:t>
            </w:r>
            <w:r>
              <w:rPr>
                <w:b/>
                <w:sz w:val="28"/>
                <w:szCs w:val="28"/>
                <w:lang w:val="en-US"/>
              </w:rPr>
              <w:t>Mea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nsport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Виды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Уличное движение и правил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Путешествие. Какой вид транспорта самый удобный для путеше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Просмотр мультфильмов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Составление рассказа по теме «Мой любимый вид транспор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 Диалоги по телефону «На чём ты бы хотел отправиться в страну сказо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Занятие-закрепление «Транспорт. Виды тран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Итоговое занятие по теме «Путешествие. Транспор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plane, a train, a ship, a car, a lorry, a bicycle, a bus, a trolley-bus, a tram, metro, taxi; my yellow train, my green plan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Ru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um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чевые структуры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a car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ee a car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, give me a car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an go by train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vorite transport is a plan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рияти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у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n you see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would you like to travel by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favorite kind of transport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 the train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едагог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ts play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 like a cat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 like a plane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звивающи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гры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фор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чик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пало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хо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хой телефон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 по сказочной стран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ихотворения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I have got a green train, I have got a blue plane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ик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4-245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Шалаевой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диски, интернет, компьютер, карточки с изображением разных видов транспорта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распечатки по теме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мячик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ограмма по английскому языку для малыш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иды транспорта», «Правила движения», уроки с Хрюшей и Степашкой по тем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знаток видов транспорта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знаток английского стихотворе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ша школа. / </w:t>
            </w:r>
            <w:r>
              <w:rPr>
                <w:b/>
                <w:sz w:val="28"/>
                <w:szCs w:val="28"/>
                <w:lang w:val="en-US"/>
              </w:rPr>
              <w:t>Ou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Описани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Школьные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Собери портф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Школь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Просмотр познавательных мультфильм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Итоговое занятие «Собери школьный портфел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7.Выпускной бал ”Прощай, ручеек”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ctivity-book, a book, a pen, a pencil, a ruller, a rubber, a sharpener, a computer, a brush, a bag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iling, floor, window, lamp, a desk, a chair, a door, wall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teacher, a student, children, Maths, Russian, English, Physics, Literature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Речевы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уктуры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my book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take a book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go to school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vorite subject is English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сприяти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у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this my book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is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se book is this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is your favorite subject?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e your classroom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ексик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едагог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your books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 your books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down a pen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 me a pen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вивающие игры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ри портфель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пало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сн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e more we are together”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онок плюшевый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в движениях «А вот так мы моем руки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диски, интернет, компьютер, школьные принадлежности, развивающая программа по английскому языку для малыш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ам «Школа», «Школьные принадлежности», уроки с Хрюшей и Степашкой «Готовимся к школе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знаток английского языка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Собери школьный портфель»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Прощай, Ручеёк!»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Система оценивания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ннее обучение детей иностранному языку является наиболее эффективным, и </w:t>
      </w:r>
      <w:r>
        <w:rPr>
          <w:b/>
          <w:bCs/>
          <w:i/>
          <w:iCs/>
          <w:sz w:val="32"/>
          <w:szCs w:val="32"/>
        </w:rPr>
        <w:t xml:space="preserve">безотметочная система оценивания </w:t>
      </w:r>
      <w:r>
        <w:rPr>
          <w:bCs/>
          <w:iCs/>
          <w:sz w:val="28"/>
          <w:szCs w:val="28"/>
        </w:rPr>
        <w:t xml:space="preserve"> позволяет избежать трудностей в оценивании способностей ребёнка. </w:t>
      </w:r>
      <w:r>
        <w:rPr>
          <w:b/>
          <w:bCs/>
          <w:iCs/>
          <w:sz w:val="28"/>
          <w:szCs w:val="28"/>
        </w:rPr>
        <w:t>Безотметочное</w:t>
      </w:r>
      <w:r>
        <w:rPr>
          <w:bCs/>
          <w:iCs/>
          <w:sz w:val="28"/>
          <w:szCs w:val="28"/>
        </w:rPr>
        <w:t xml:space="preserve"> обучение позволяет преодолеть недостатки существующей «отметочной» системы оценивания, которая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  <w:iCs/>
          <w:sz w:val="28"/>
          <w:szCs w:val="28"/>
        </w:rPr>
        <w:t>- не даёт полноценной возможности для формирования у ребёнка оценочной самостоятельности;</w:t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трудняет индивидуализацию обучения;</w:t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является малоинформативной (по отметке часто нельзя судить о действительном уровне знаний, определить что именно надо улучшить, над чем работать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  <w:iCs/>
          <w:sz w:val="28"/>
          <w:szCs w:val="28"/>
        </w:rPr>
        <w:t>-  приводит к снижению интереса к обучению, к росту психологического дискомфорта детей в обучении, их трево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Безотметочное обучение позволяет устранить негативные моменты в обучении, способствует гуманизации обучения, индивидуализации учебного процесса, повышению учебной мотивации и учебной самостоятельности в обучен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овышения мотивации к обучению и стимулирования приложенных стараний и усердий детей мною разработана система их поощрения. За успешное выполнение заданий  по английскому языку в конце занятия дети поощряются значками отличия в форме звёздочек. Ребёнок собирает свои «звёздочки» в течение учебного года, а в конце года проводится соревнование «У кого больше звёздочек». По итогам соревнования  дети с наибольшим количеством звёздочек награждаются призом.  Замечено, что такого рода поощрение повышает мотивацию детей к изучению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ети  очень уязвимы и болезненно относятся к критике и поражениям, поэтому с целью корректного озвучивания  результатов деятельности и поощрения ребёнка используются такие оценочные фразы как: «Умница, ты очень стараешься, и поэтому у тебя получается», «Молодец, ты правильно выполняешь задание», «Старайся и у тебя обязательно получится», «Ты правильно начал делать задание, но надо ещё, немного, постараться и доработать», «Давай попробуем ещё раз, и у тебя обязательно получится лучше!». Это помогает осуществить обратную связь с обучающимся, при этом позволяет ребёнку не чувствовать себя неуспешным.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Форма контроля и подведения итог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С целью проверки усвоения знаний и умений по каждой теме проводятся  итоговые занятия</w:t>
      </w:r>
      <w:r>
        <w:rPr>
          <w:sz w:val="28"/>
          <w:szCs w:val="28"/>
        </w:rPr>
        <w:t xml:space="preserve"> в виде игр- соревнований, конкурсов,  а также  применяется завуалированный контроль в форме ролевых игр, элементы драматизации. Одной из форм контроля является проведение открытых занятий. Открытые занятия организуются для родителей или администрации учреждения с целью демонстрации достигнутых результатов обучения,  успехов воспитанников.</w:t>
      </w:r>
      <w:r>
        <w:rPr/>
        <w:t xml:space="preserve"> </w:t>
      </w:r>
      <w:r>
        <w:rPr>
          <w:sz w:val="28"/>
          <w:szCs w:val="28"/>
        </w:rPr>
        <w:t>Также такая форма контроля направлена на улучшение взаимодействия педагога с родителями обучающихся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зультаты освоения образовательной программы «Занимательный английский» прослеживаются с помощью диагностического мониторинга «</w:t>
      </w:r>
      <w:r>
        <w:rPr>
          <w:bCs/>
          <w:sz w:val="28"/>
          <w:szCs w:val="28"/>
        </w:rPr>
        <w:t xml:space="preserve"> Карта учета результатов обучения по образовательной программе  «Занимательный английский» (Приложение 1). С помощью диагностики педагог может отследить не только уровень усвоения знаний, умений и навыков по предмету, но и развитие психических процессов и сформированность личностных качеств ребёнка. Данная диагностика проводится 2 раза в год: в конце 1 полугодия и 2 полугод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етодические рекоменд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 может быть использована как педагогами на занятиях по английскому языку в учреждениях дополнительного образования, так и учителями английского языка при организации внеурочной деятельности в школах. Кроме того программа «Занимательный английский» является универсальной и может быть реализована на основе любого иностранного языка (английского, немецкого, французского и других языков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рограммы были учтены психолого-педагогические особенности детей 6-7 лет.   Программа является вариативной: педагог может вносить изменения в содержание тем. Наполняемость группы  при организации занятий должна соответствовать требованиям к наполняемости групп по иностранному языку. Оптимальное количество обучающихся по программе – 10-12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и организации занятий по программе «Занимательный английский» следует принимать во внимание, что длительность занятий устанавливается в соответствии с санитарно-эпидемиологическими требованиями к условиям и организации обучения и с учётом возраста обучающихся. Рекомендуемая продолжительность занятий – 25-30 минут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етодика проведения занятий предусматривает теоретическую подачу материала (словесные методы) с демонстрацией визуального ряда на мультимедиа, а также практическую деятельность, являющуюся основой, необходимой для закрепления информации в виде составления рассказов и диалогов по теме, инсценирования отдельных сцен на английском языке. С целью достижения качественных результатов необходимо, чтобы учебный процесс был оснащён современными техническими средствами, наглядными средствами, игровыми реквиз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тодическое обеспечение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ольшую роль в учебном процессе играют дидактический и наглядный материал. Ведь они добавляют занятиям больше красочности, облегчают понимание заданной темы.  Средствами обучения является игра, музыка и нагляд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едоставляет широкое использование на занятиях по иностранному языку сказочных образов и персонажей, целых сюжетов в качестве внутренней умственной наглядности для раскрытия значений лексических и грамматических явлений и формирования навыков их употреб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 и пение используются на занят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я фонетической заря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ля более прочного закрепления лексического и грамматическ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 стимул развития речевых навыков и ум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 качестве релаксации в середине и в конце занятия, когда дети устали и им нужна разряд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ются   игрушки, животные-игрушки ( для закрепления лексики), картинки по темам, муляжи фруктов и овощей, 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интернет-ресурсы, диски с познавательными фильмами и мультфильмами на английском языке. А также эффективность  занятий по английскому языку находится в прямой зависимости от обеспеченности учебно-воспитательного процесса необходимыми методическими материалами и разработ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азработки занятий, дидактический материал, сценарии игр, методическая литература для педагог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содержит ряд приложений, в которых можно найти материал для занятий по предложенной программе (стихи, считалочки, тексты физкультминуток и пес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атериально-техническое обеспечение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данной программы и достижения качественных результатов необходимы следующие материально-технические сред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Учебный кабинет вместимостью на 10-12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толы, стулья по количеству обучающихся с учётом их ростовых особеннос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  <w:tab/>
        <w:t>Компьютер с мультимедийной установкой, интерактивная до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  </w:t>
      </w:r>
      <w:r>
        <w:rPr>
          <w:sz w:val="28"/>
          <w:szCs w:val="28"/>
          <w:lang w:val="en-US"/>
        </w:rPr>
        <w:t>DV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    Музыкальный цен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     Телевиз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Методические и дидактически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«Занимательный английский» реализуется педагогом дополнительно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Капитоновой Светланой Владимировной. По данной специальности педагог работает более 15 лет. Светлана Владимировна имеет высшее педагогическое образование с квалификацией «учитель английского языка». В 2011 году за значительные успехи в организации и совершенствовании учебно-воспитательного процесса и большой личный вклад в практическую подготовку воспитанников Светлана Владимировна награждена Почетной грамотой Администрации Павлоградского муниципального района,  в 2013 году за высокое профессиональное мастерство, достигнутое в сфере дополнительного образования, награждена Почётной грамотой Министер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 результатов обучения по данной программе показывает  высокий уровень мотивации у обучающихся, усвояемость программы 97-98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писок литератур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педагогом литерату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Федеральный Закон «Об образовании в РФ» от 29.12. 2012 №273 ФЗ 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Постановление Главного государственного санитарного врача РФ от 03.04.2003 №27 «О введении в действие санитарно-эпидемиологических правил и нормативов СанПин 2.4.4.1251-03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мамджян Ш.Г. Играя учись! - М.: Просвещение, 197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стафьева М.Д. Игры для детей, изучающих английский язык. М., 2006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Биболетова М.З. Книга для учителя к учебнику английского языка.- Издательство “Титул”. 2005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Биболет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. Enjoy English 1.- </w:t>
      </w:r>
      <w:r>
        <w:rPr>
          <w:sz w:val="28"/>
          <w:szCs w:val="28"/>
        </w:rPr>
        <w:t>Издательство “Титул”. 2006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Журнал. Дополнительное образование.3\2012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ошкольное образование.3\2006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Шалаева Г.П. Английский язык. Первый учебник вашего малыша. -М.: Филол. об- во «Слово», Изд-во «Эксмо»,             2007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, рекомендуемая детям и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нглийский язык для малышей.- Полиграф- Проект «Дрофа плюс», М., 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едич Е.В. Крижановская Т.В. Английский язык для детей 4-5 лет. Часть 1.- Эксмо, М.,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едич Е.В. Крижановская Т.В. Английский язык для детей 4-5 лет. Часть 2.- Эксмо, М.,2010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урова И.И. Учим английский, играя. Для детей 4-6 лет.- Издательство “Нева”,2004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есенник на русском и английском языке для детей. Динерман А.И. Ст. ”Мир”,2005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ервая книга. Учим с малышом первые слова. Полиграф- Проэкт Дрофа плюс. М., 2011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Шалаева Г.П. Английский язык Первый учебник вашего малыша.- М.: Филол. об-во «Слово», Изд-во «Эксмо», 2007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а  учета результатов обучения по общеобразовательной программе  «Занимательный английский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 ____ полугодие ________________ учебного года.  Группа ___________________ . Педагог д.о. _С.В. Капитонова._</w:t>
      </w:r>
    </w:p>
    <w:tbl>
      <w:tblPr>
        <w:tblW w:w="1444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98"/>
        <w:gridCol w:w="633"/>
        <w:gridCol w:w="632"/>
        <w:gridCol w:w="632"/>
        <w:gridCol w:w="612"/>
        <w:gridCol w:w="20"/>
        <w:gridCol w:w="633"/>
        <w:gridCol w:w="632"/>
        <w:gridCol w:w="632"/>
        <w:gridCol w:w="633"/>
        <w:gridCol w:w="632"/>
        <w:gridCol w:w="632"/>
        <w:gridCol w:w="632"/>
        <w:gridCol w:w="632"/>
        <w:gridCol w:w="632"/>
        <w:gridCol w:w="632"/>
        <w:gridCol w:w="633"/>
      </w:tblGrid>
      <w:tr>
        <w:trPr>
          <w:trHeight w:val="728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цениваемые парамет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)</w:t>
            </w:r>
          </w:p>
        </w:tc>
        <w:tc>
          <w:tcPr>
            <w:tcW w:w="9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чейке под индивидуальным учётом каждого обучающего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ровень показателя: низкий, средний, высокий.</w:t>
            </w:r>
          </w:p>
        </w:tc>
      </w:tr>
      <w:tr>
        <w:trPr>
          <w:trHeight w:val="42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обучающихся (закодированный)</w:t>
            </w:r>
          </w:p>
        </w:tc>
      </w:tr>
      <w:tr>
        <w:trPr>
          <w:trHeight w:val="48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ния,  умения и навыки п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у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ровень усвоения лексики 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уровень усвоения грамматики 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уровень аудирования</w:t>
            </w:r>
          </w:p>
          <w:p>
            <w:pPr>
              <w:pStyle w:val="Style17"/>
              <w:rPr/>
            </w:pPr>
            <w:r>
              <w:rPr/>
              <w:t>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уровень говорения</w:t>
            </w:r>
          </w:p>
          <w:p>
            <w:pPr>
              <w:pStyle w:val="Style17"/>
              <w:rPr/>
            </w:pPr>
            <w:r>
              <w:rPr/>
              <w:t>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витие психических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це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ровень развития внимания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уровень развития памяти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уровень развития мышления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уровень развития воображения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ность личностных качест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ровень мотивационной сферы (устойчивость интереса детей к предмету) 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2.уровень развития коммуникативной сферы (умение общаться) 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4-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ебно-организационные умения и навы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умение организовывать и убирать своё рабочее место, аккуратно выполнять работу</w:t>
            </w:r>
          </w:p>
          <w:p>
            <w:pPr>
              <w:pStyle w:val="Style17"/>
              <w:rPr/>
            </w:pPr>
            <w:r>
              <w:rPr/>
              <w:t>/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Бальная система:</w:t>
            </w:r>
          </w:p>
          <w:p>
            <w:pPr>
              <w:pStyle w:val="Style17"/>
              <w:jc w:val="center"/>
              <w:rPr/>
            </w:pPr>
            <w:r>
              <w:rPr/>
              <w:t>Низкий-1 балл;</w:t>
            </w:r>
          </w:p>
          <w:p>
            <w:pPr>
              <w:pStyle w:val="Style17"/>
              <w:jc w:val="center"/>
              <w:rPr/>
            </w:pPr>
            <w:r>
              <w:rPr/>
              <w:t>Средний -2 балла;</w:t>
            </w:r>
          </w:p>
          <w:p>
            <w:pPr>
              <w:pStyle w:val="Style17"/>
              <w:jc w:val="center"/>
              <w:rPr/>
            </w:pPr>
            <w:r>
              <w:rPr/>
              <w:t>Высокий-3 балла</w:t>
            </w:r>
          </w:p>
          <w:p>
            <w:pPr>
              <w:pStyle w:val="Style17"/>
              <w:numPr>
                <w:ilvl w:val="3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бал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ультат обучения ребёнка по программе:</w:t>
            </w:r>
          </w:p>
          <w:p>
            <w:pPr>
              <w:pStyle w:val="Style17"/>
              <w:rPr/>
            </w:pPr>
            <w:r>
              <w:rPr/>
              <w:t>низкий (до11 баллов), средний (12-55баллов), высокий (56-110 баллов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выполнению диагностического мониторин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диагностика проводится 2 раза в течение учебного года: в конце 1 и 2 полугодия. Для определения уровня освоения программы необходимо выбрать критерии оцениваемых параметров, которые характеризуют обучающегося, и определив степень выраженности оцениваемого качества (1-низкий, 2-средний, 3-высокий), вписать в таблицу данных. После определения всех показателей необходимо определить результат обучения ребёнка по программе (низкий, средний, высокий)   по сумме всех набранных баллов по показателям (за каждый низкий уровень ставится 1 балл, за средний уровень - 2 балла, за высокий уровень - 3 балла, затем все баллы суммируются. По пороговым критериям (1-18 баллов – низкий уровень; 19-30 баллов – средний уровень; 28-33 баллов - высокий уровень) определяем какой уровень соответствует общему суммированному баллу, итог записывается  в таблице в строке «заключение»)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. Знания, умения, навыки по предме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(низкий уровень) - ребенок овладел менее, чем 1/ 2объема знаний, предусмотренных программо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(средний уровень) - объем усвоенных знаний составляет более 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(высокий уровень) - ребенок усвоил практически весь объем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. Развитие психических процессов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развития внимания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(низкий уровень) - удерживает внимание непродолжительное время, часто отвлекается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 (средний уровень) - способен удерживать внимание в течение длительного времени, отвлекается, но не част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(высокий уровень) - длительно удерживает внимание, не отвлекается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развития памяти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(низкий уровень) -</w:t>
        <w:tab/>
        <w:t>запоминает менее ½  материала, предусмотренного программо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(средний уровень) - запоминает более ½  материал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(высокий уровень) - запоминает практически весь изученный материал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развития  мышления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(низкий уровень) -</w:t>
        <w:tab/>
        <w:t xml:space="preserve">часто не справляется с заданиями на наглядно- образное и словесно-логическо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л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(средний уровень) - выполняет предложенные задания, но допускает ошиб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(высокий уровень) - справляется с заданиями, практически не допуская ошибок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развития воображения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ритер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(низкий уровень) -</w:t>
        <w:tab/>
        <w:t>слабо выражены элементы творческого воображ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(средний уровень) - с помощью педагога проявляет творческое воображ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(высокий уровень) - способен к выполнению творческих заданий самостоятель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3-. Сформированность личностных качеств: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развития мотивационной сферы (устойчивость интереса детей к предмету)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(низкий уровень) -</w:t>
        <w:tab/>
        <w:t>редко проявляет активность, познавательный интерес довольно низк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(средний уровень) - Часто проявляет активность, но познавательный интерес избирателе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(высокий уровень) - Практически всегда активен, стремится узнать больше, проявляет интерес ко всем видам деятельнос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 развития коммуникативной сферы (умение общаться, умение слушать и слышать педагога и сверстников)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(низкий уровень) - часто испытывает затруднения в общен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(средний уровень) - иногда испытывает затруднения в общении, но способен  корректировать их с помощью педаго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(высокий уровень) - практически не испытывает затруднения в общении и взаимодействии со сверстникам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4-. Учебно-организационные умения и навы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мение организовывать и убирать своё рабочее место, аккуратно выполнять работу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(низкий уровень) - не умеет организовывать рабочее место, выполняет не аккуратн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(средний уровень) - старается организовывать рабочее место и выполнять аккуратно, но требуется контроль педаго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(высокий уровень) - аккуратно выполняет работу и самостоятельно организовывает и убирает рабочее место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занятий к общеобразовательной программе «Занимательный англ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ихи, считалочки, тексты физкультминуток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  <w:gridCol w:w="530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ТЕКСТ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ФИЗКУЛЬТМИНУТОК</w:t>
            </w:r>
          </w:p>
        </w:tc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ям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eddyBear, TeddyBea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touch your nos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touch your toes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touch the ground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turn around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turn around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touch the ground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reach up hig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wink one eye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slap your knees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sit down pleas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raffes are tall, with necks so long. (Stand on tip toes; raise arms high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p into the air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phants' trunks are big and strong. (Make trunk with a hand and an arm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s have stripes and can gallop away, (Gallop around in a circle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 monkeys in the trees do sway. (Sway back and forth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ld crocodile swims in a pool so deep, (Pretend to swim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tles in the sun go to sleep. (Lay head on hands and close eyes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счё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, one - к нам пришли сегодня гости и уселись на диван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, two - слон несёт гостям конфеты, мишка спрятал две во рту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ee,three- три лисёнка-поварёнка носят к чаю сухари;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,four- принесли лягушки сушки как четыре буквы "О"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, five- пять мышат испечь спешат 5 румяных караваев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,six- шесть котят спеть хотят : " До, ре, ми, фа, соль, ля, си "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,seven - "Эй, синицы! Эй, певицы! Собрались на праздник все вы?"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, eight-бегемоты взяли ноты, заиграли восемь флейт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, nine - пока белки бьют в тарелки, ну-ка цифры вспоминай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, ten - выше крыши и антенн мишка в небо полетел, цифры там писать хоте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читал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 хочу я вам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одна овечка, one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ей шагают по мосту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две овечки, two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лько стало? Посмотри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еперь овечки, thre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н еще недалеко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уже — четыре, four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ним спешит овечка вплавь —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пять овечек, fiv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руг, откуда не возьми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 овечка — шесть их, six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о кто за стогом сена?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уже овечек, seven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л считать я их скорей —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 восемь, eight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на двор явились к на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-то девять, nin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считал их целый день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лось десять, ten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 а ты, хочу я знать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жешь всех пересчит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ingle Bell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hing through the snow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one horse open sleig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'er the fields we 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ughing all the w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ls on bob tails ri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ing spirits brigh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fun it is to laugh and si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sleighing song tonigh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jingle bells, jingle bell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all the w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what fun it is to rid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one horse open sleig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bells, jingle bell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all the w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what fun it is to rid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one horse open sleig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ay or two a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thought I'd take a rid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soon Miss Fanny Brigh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seated by my sid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rse was lean and lank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sfortune seemed his lo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got into a drifted bank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then we got upse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jingle bells, jingle bell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all the w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what fun it is to rid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one horse open sleig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bells, jingle bell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all the w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what fun it is to rid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one horse open sleigh yea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bells, jingle bell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all the w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what fun it is to rid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one horse open sleig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bells, jingle bell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gle all the w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what fun it is to rid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one horse open sleigh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ин д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рте самый светлый ден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, Mother'sDay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у я свою пораду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арю цветочек, flower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рождени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день рождения, birthday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оей сестрен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юбилей серьезный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 пять Аленк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, конечно, я хоте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 полез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любых девчачьих де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 подарок, present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дождь не промочил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не заболел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естренке подарю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онт, umbrella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ю ей мячик, ball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с ним игра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ольшую куклу, doll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с ней гуля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пять лет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идный возрас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нем Рожден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Birthda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ре и солнц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ю корабл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е синей краской, blu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том раскрашу смел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 желтой краской, yellow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ы плещут через кра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ый лист скорей давай!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ни в чем не винова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всегда был белый, whit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залез в трубу на крыш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й, black, оттуда вышел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Шоколад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сех цветов по нрав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оричневый цвет, brown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ому что очень сладк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у каждой шоколадки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ндарин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еспелый мандар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пока зеленый, green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озреет, и запомниш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 оранжевый цвет, orange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росенок-озорни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сенок-озорни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розовый был, pink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однажды он проли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ый пузырек чернил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й поры наш недоте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летовый весь, purple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етофо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самый строгий цв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етофоре красный, red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друг он загоритс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лжны остановиться!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ыш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, котик, пожал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у серенькую, grey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очень хочешь кушать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й яблоки и груши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— yellow, небо — blu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я глядеть любл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еклышко цветное, glass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ывая левый глаз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 — purple, солнце — red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адайся, что за цв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лшебного стек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 береза pink была? (розовый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вот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шка и рыб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cat, в пруду жив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а, fish, — на суш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еще не то скаж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 меня не слушай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Ёжи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колючий, не прост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я в траве густо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моих свернулся ног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жик маленький, hedgehog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л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ала своей квартир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оседка — белка, squirrel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ила она дупл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м и сухо и тепло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ягушка, Заяц и Пчел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егодня на пирог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сил лягушку, frog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пел закрыть я двери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мчался кролик, rabbit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ыхал от пчелки, bee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 капустой пироги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узнечи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 в траве высок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кузнечика, grass-hopper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играл на скрипочк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ой улиточке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ураве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я позвать к обеду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ось муравьед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шел на тот обед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ый муравьишка, ant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лит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кажите мне сильне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й улитки, snail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ебе таскает до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 устает при том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вин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транная картинк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, воспитанная свин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 в луже разлеглас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как свинки любят грязь!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ба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длинный поводо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оей собаки, dog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док в руке держу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е не нахожу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уд без спроса окунулас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вольная вернулась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е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го щенок залаял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летке лев огромный, lion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сть узнает царь зверей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убастей и смелей!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ыш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, mouse, сон вида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то ростом с гору ста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ак маленькая мош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ей стояла кош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бро глядя сверху вниз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шь сказала ей: "Кис-кис!"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лесу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для печки хворо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отправился в лес, forest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ружья не взял, ни пуль —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юсь я волка, wolf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ичуть не оробею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тречав медведя, bear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чу, схвачу за хвос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ую лисицу, fox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лько то, что я не трус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ыл соседский гус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л он грозно на пут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теперь мне в лес пройти?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веч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ущу гулять за речку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eep, пугливую овечку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рыщет серый вол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зубами щелк да щелк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ферм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шум что за га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еня на ферме, farm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го корова, cow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давать не стала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 конюшне лошадь, horse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росыпала овес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етела за плет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ца наседка, hen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олстушка утка, duck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ала на чердак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росто в огород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коза залезла, goat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ее с сестренкой Зино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няю хворостиной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зоопарк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увидеть отгадай-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тигренка, tiger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горную козу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в зоопарке. Zoo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в далеких странах не бы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 найдет верблюда, camel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ечно Крошку Р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енгуренка, kangaroo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т сушки и баранк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ушный ослик, donkey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охожая на тигр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 полоску зебра, zebra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 банан я обезьянке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обезьянка, monkey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юлень обжора, seal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т же рыбы попросил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, чем угостить не зна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а, crocodil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жил ему конфету —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обиделся за это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ить не велен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 слоненку, elephant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ужасно озорной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ивает всех водой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902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6"/>
      <w:ind w:hanging="2117"/>
      <w:jc w:val="both"/>
    </w:pPr>
    <w:rPr>
      <w:lang w:val="be-BY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8:00Z</dcterms:created>
  <dc:creator>полина</dc:creator>
  <dc:description/>
  <cp:keywords/>
  <dc:language>en-US</dc:language>
  <cp:lastModifiedBy>Андрей</cp:lastModifiedBy>
  <cp:lastPrinted>2015-01-28T16:54:00Z</cp:lastPrinted>
  <dcterms:modified xsi:type="dcterms:W3CDTF">2015-01-28T11:42:00Z</dcterms:modified>
  <cp:revision>101</cp:revision>
  <dc:subject/>
  <dc:title/>
</cp:coreProperties>
</file>