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рок по математике в 3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«Школа 21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»Умножение трехзначных чисел в столбик» (третий ур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ить умножать столби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креплять приемы сложения и вычитания в столб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вершенствовать умения работы в групп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вать мотивацию, целеполагание. Рефлекс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тельная работа: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адка по 4 человека за общим столом  (Группа-экипаж: зеленая, белая, желтая, Золотая,  голубая, красная, фиолетовая. У каждого экипажа - свои знаки стола)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Оценочная таблица экипажа, с которой работает командир экипажа , усло</w:t>
      </w:r>
      <w:r>
        <w:rPr/>
        <w:t xml:space="preserve">вными значками помечая участие каждого в работе на уроке. 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033"/>
        <w:gridCol w:w="2033"/>
        <w:gridCol w:w="1953"/>
        <w:gridCol w:w="1953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е зад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е зад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исты целеполагания и рефлексии:</w:t>
      </w:r>
    </w:p>
    <w:p>
      <w:pPr>
        <w:pStyle w:val="Style15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Я хочу научиться ( умножать столбиком,  складывать и вычитать столбиком, решению задач,  писать красиво,  работать в группе )  другое:  </w:t>
      </w:r>
    </w:p>
    <w:p>
      <w:pPr>
        <w:pStyle w:val="Normal"/>
        <w:pBdr>
          <w:bottom w:val="single" w:sz="12" w:space="1" w:color="000000"/>
        </w:pBdr>
        <w:ind w:left="360" w:firstLine="348"/>
        <w:rPr>
          <w:sz w:val="28"/>
          <w:szCs w:val="28"/>
        </w:rPr>
      </w:pPr>
      <w:r>
        <w:rPr>
          <w:sz w:val="28"/>
          <w:szCs w:val="28"/>
        </w:rPr>
        <w:t>Лучше всего у меня получалось………………………………………………………………………..</w:t>
      </w:r>
    </w:p>
    <w:p>
      <w:pPr>
        <w:pStyle w:val="Style15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Style15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Я ( очень  доволен ,  просто доволен,   не совсем доволен ) своей работой на уроке.</w:t>
      </w:r>
    </w:p>
    <w:p>
      <w:pPr>
        <w:pStyle w:val="Style15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 .На листах  А-4 распечатана  по одной большой букве пословица «Учиться – всегда пригодится». На обратной стороне каждой буквы записано число-ответ вычислений по всему уроку. Таким образом в результате работы будет открыта пословиц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Ход  урока: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момент.  Целеполагание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вторение. Математический диктант.</w:t>
      </w:r>
    </w:p>
    <w:p>
      <w:pPr>
        <w:pStyle w:val="Style15"/>
        <w:ind w:left="1068" w:hanging="0"/>
        <w:rPr>
          <w:sz w:val="32"/>
          <w:szCs w:val="32"/>
        </w:rPr>
      </w:pPr>
      <w:r>
        <w:rPr>
          <w:sz w:val="32"/>
          <w:szCs w:val="32"/>
        </w:rPr>
        <w:t>Запишите число – 6 ед. 1разряда, 8ед. 3 р. , 39дес , 7ед. 3р.6ед. 2р. 4ед. 1р. , 1о6ед. , произведение чисел 15 и 3, частное 22 и 11, найти число, если 1 седьмая равна 6, найти 1 пятую от 30, во сколько раз 100 больше 20?</w:t>
      </w:r>
    </w:p>
    <w:p>
      <w:pPr>
        <w:pStyle w:val="Style15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числения в столбик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шение №1 стр.6,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шение задач №6 а,б</w:t>
      </w:r>
    </w:p>
    <w:p>
      <w:pPr>
        <w:pStyle w:val="Style15"/>
        <w:ind w:left="1068" w:hanging="0"/>
        <w:rPr/>
      </w:pPr>
      <w:r>
        <w:rPr>
          <w:sz w:val="32"/>
          <w:szCs w:val="32"/>
        </w:rPr>
        <w:t xml:space="preserve">Задача читается, выделяются ключевые понятия, затем в группе обсуждается план решения, озвучивает один из экипажей, все записывают.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флексия.</w:t>
      </w:r>
    </w:p>
    <w:p>
      <w:pPr>
        <w:pStyle w:val="Style15"/>
        <w:ind w:left="1068" w:hanging="0"/>
        <w:rPr>
          <w:sz w:val="32"/>
          <w:szCs w:val="32"/>
        </w:rPr>
      </w:pPr>
      <w:r>
        <w:rPr>
          <w:sz w:val="32"/>
          <w:szCs w:val="32"/>
        </w:rPr>
        <w:t>Итог  урока, д.з.</w:t>
      </w:r>
    </w:p>
    <w:p>
      <w:pPr>
        <w:pStyle w:val="Normal"/>
        <w:spacing w:before="0" w:after="20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55:00Z</dcterms:created>
  <dc:creator>User</dc:creator>
  <dc:description/>
  <cp:keywords/>
  <dc:language>en-US</dc:language>
  <cp:lastModifiedBy>User</cp:lastModifiedBy>
  <dcterms:modified xsi:type="dcterms:W3CDTF">2014-03-23T14:55:00Z</dcterms:modified>
  <cp:revision>2</cp:revision>
  <dc:subject/>
  <dc:title/>
</cp:coreProperties>
</file>