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ы   родителям    первокласс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…  Как много ожиданий, надежд, волнений связывают дети, родители, учителя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в школу – это начало нового этапа в жизни ребёнка, вхождение его в мир знаний. Новых прав и обязанностей, сложных и разнообразных взаимоотношений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с Событие – ваш ребё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ёт уже второй, третий или пятый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ёнок с удовольствием посещал школу, познавал окружающий мир и, конечно, хорошо у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должны вести себя взрослые, чтобы добиться этого? Необходима «кровная»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конечно, необходимо поощрять каждое маленькое и большое достижение вашего отпрыска. Дело в том, что особенно в возрасте 6 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реде длительного просмотра телевизионных передач, игры в компьютер знают все от мала до велика. Можно сделать эту неотъемлемую и любимую практически всеми детьми часть нашей жизни способом поощрения за успехи и достижения. Тем более что обязанности школьника требуют много сил, време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кроме внешних атрибутов школьной жизни (портфель, тетради, учебники и т. п.) появилось внутреннее ощущение перехода в новое качество « 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, серьёзные обязанности»). Конечно, ваше дитя будет продолжать играть и в куклы и в машинки, но нужно давать установку на    </w:t>
      </w:r>
    </w:p>
    <w:p>
      <w:pPr>
        <w:pStyle w:val="Normal"/>
        <w:jc w:val="both"/>
        <w:rPr/>
      </w:pPr>
      <w:r>
        <w:rPr>
          <w:sz w:val="28"/>
          <w:szCs w:val="28"/>
        </w:rPr>
        <w:t>« взросление». А это не только новые обязанности, но и новые возможности, более сложные поручения и определённая самостоятельность. Контроль необходим (степень его проявления  в компетентности каждого родителя), но все,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й личности должно быть своё пространство. Если у ребёнка нет своей комнаты, нужно организовать рабочее место: письменный стол, где он будет заниматься своим серьёзным делом – учиться. Это хорошо и сточки зрения соблюдения правил гигиены – правильная посадка, позволяющая сохранить осанку. Необходим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ого внимания заслуживает режим дня. К сожалению, многие дети (по статистике, порядка 40 – 50 %) обладают синдромом минимальной мозговой дисфункции (ММД) или, как следствие, вегетососудистой  дистонией. Эти лёгкие неврологические заболевания могут компенсироваться к 10- 12 годам при условии соблюдения общей гигиены жизни (нормальная продолжительность сна – 9 – 10 часов, прогулки - 2 - 3 часа, подвижные игры и занятия спортом, посещение бассейна, полноценное питание). Именно для этой категории детей важно правильно распределить время учёбы и отдыха, поскольку причинами проблем с учёбой, поведением являются повышенная утомляемость, невозможность длительной концентр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луйста, дорогие родители. Не переусердствуйте в выполнении домашних заданий. Дети в возрасте 6 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очков можно надолго отбить охоту к учё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всем родителям нелишне знать, что все мы грешны высокими амбициями и ожиданиями по отношению к своим чадам. И бывает очень сложно детям дотянуться до той планки, которую мы им ставим. Бесспорно. Проще стучать кулаком по столу и требовать: «Учись хорошо, слушай учительницу!» Гораздо сложнее помогать ребёнку, ежедневно разбираясь в его проблемах, подбадривать в случае неудачи и хвалить за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ните: ребёнок –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Рекомендации для родителей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>у которых ребёнок стал   первоклассник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аш ребёнок пошёл в школу. Не считайте, что в школу пошли вы. У вас много дел и без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е старайтесь увидеть в ребёнке десятиклассника. Будьте готовы, что учеником он станет спустя некоторое время. Парта, ранец, тетради ещё не делают из не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важайте новую жизнь ребёнка. Теперь уже не вы решаете, с кем он сидит за одной партой, какими должны быть его взаимоотношения с учительницей и одноклассниками. Всё это теперь его собственные уроки жизни, которые, поверьте, важнее школь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Меньше отвечайте за его пребывание в школе и больше – за пребывание дома. Дом теперь приобретает для ребёнка гораздо большее значение, чем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тарайтесь не демонстрировать возможностей ребёнка перед сверстниками. Важнее, чтобы он почувствовал себя равным другим, хотя бы в перв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тарайтесь не заходить в магазины и не делайте побочных дел по дороге в школу. Беседуйте с ребёнком, спрашивайте об уроках, которые сегодня предстоят. То есть проявляйте уважение к школе как самому важному делу ваш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 первых порах просите ребёнка «подсказать» вам, как дойти до дома. Советуйтесь: а что, если мы пройдём по другой улице? Ребёнку важно, проведя несколько часов в школе, почувствовать пространство. Просто побыть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ойдите с ребёнком до одной или двух соседних школ. Он должен ощущать, что его школа – не един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могайте ребёнку поддерживать связь с его дошкольной жизнью. Зайдите вместе с ним в детский сад, чтобы поздороваться с воспитателями, рассказать о школе. Дайте покачаться на качелях. Загляните в гости к кому-то из соседских детей, с кем ваш ребёнок дружил до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 ещё! Человек, который пошёл в школу, преисполнится  достоинства, если у него появится собственный будильник, который он с вечера сам поставит на определё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 ещё очень важно – уважение к миру ребёнка. Не заглядывайте в ранец без его ведома. Он должен быть уверен, что отныне без его разрешения никто не будет трогать  вещи, принадлежащие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бы завести тетрадь для ежедневных записей или рисунков. В этой тетради он сможет описывать каждый св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057400" cy="166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  <w:u w:val="single"/>
        </w:rPr>
        <w:t xml:space="preserve">Какие знания должны быть сформирован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у  будущего первоклассни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области развития речи и готовности к овладению грамотой будущего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рвоклассника  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чётко произносить все звуки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интонационно выделять звук в сло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делять заданный звук в потоке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место звука в слове (в начале, в середине, в конц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оизносить слова по слог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оизносить предложения из 3 – 5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называть в предложении только 2-е слово, только 3-е слово, только 4-е слово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использовать обобщающие понятия (медведь, лиса, волк – это животны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рассказ по картинке  (например, «В зоопарке», « На детской площадке», «Отдых на море», «За грибами» и т. 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оставлять несколько предложений о предме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жанры художественной литературы (сказка, рассказ, стихотворение, басн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наизусть читать любимые стихотво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оследовательно передавать содержание сказки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 началу обучения в школе у ребёнка должны быть развиты элементарные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атематические  представ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цифры от 0 до 9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считать до 10 и обратно, от 6 до 10, от 7 до 2 и т. д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меть называть предыдущее и последующее число относительно любого числа в пределах   первого десят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знаки +, -, =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меть сравнивать числа первого десятк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соотносить цифру и число предме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2 группы предме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названия фигур: треугольник, квадрат, круг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предметы по цвету, размеру, форм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меть оперировать понятиями: «налево», «направо», «вверх», «вниз», «раньше», «позже»,  «перед», «за», «между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группировать по определённому признаку предложе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В области представлений об окружающем мире будущему первокласснику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необходи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ть различать по внешнему виду растения, распространённые в нашей местности  (например, ель, берёза, дуб, подсолнух, ромашка) и назвать их отличите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ть различать по внешнему виду птиц (например, дятел, ворона, воробей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я о сезонных признаках природы (например, осень – жёлтые и красные листья на деревьях, увядающая трава, сбор урожая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названия 1 -3 комнатных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названия 12 месяцев г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названия всех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ме того, ребёнок, поступающий в 1-й класс,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стране он живёт, в каком городе, на какой улице, в каком дом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лные имена членов своей сем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ть общие понятия о различных видах их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равила поведения в общественных местах и на улиц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b/>
          <w:i/>
          <w:sz w:val="32"/>
          <w:szCs w:val="32"/>
        </w:rPr>
        <w:t>Рекомендации  по режиму дня первокласс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имерный режим дня младшего школьник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ъём 7: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ренняя зарядка, водные процедуры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орка постели, туалет 7:00-7:3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трак 7:30-7:5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 в школу 7:50-8:2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 школе  8:30-!3: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ячий завтрак в школе 10:00-10:1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д  13:30-14: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обеденный сон или отдых   14:00-15: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улка или игры на воздухе, помощь семье  15:00-16:00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дник 16:00-16:1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домашних заданий: 16:15-17:3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улка, общественно полезный труд  17:30-19: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ин и свободные занятия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 семье, ручной труд, тихие игры  19.00-20:0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ление ко сну  20:00-20:3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н  20:30-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Что делать, если ребёнок с трудом привыкает к школ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йте максимум терпения и сооб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ребёнком придерживайтесь «позитивной модели», подчёркивайте его   успехи, даже самые незначительные, непременно поощряйте, хвалите его в тех случаях,  когда он этого заслуживает (даже если успех невелик и не совсем удовлетворяет учителя и в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фиксируйте внимание ребёнка на оценках, которые он получает. Оценивайте его   внимание учиться, стар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я успехи, не сравнивайте своего ребёнка с другими детьми, не подчёркивайте, что кто–то делает это лучше, особенно если видите, что ребёнок прилагает много усилий. Помните: каждый ребёнок уника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о, по-взрослому объясняйте ребёнку правила поведения в школе. Можно посетовать на огорчение, которое он доставляет вам плохим поведением, но обязательное правило – делайте это наедине, не ставьте ребёнка в неловкое положение ни перед другими взрослыми, ни перед сверстниками (особого внимания в этом отношении требуют дети, которые не посещают детский сад, а воспитываются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знать, что у вас он всегда найдёт поддержку, сочувствие, должен быть уверенным, что вы поможете ему найти выход из любой труд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чувствуете, что не справляетесь с возникшими проблемами, обратитесь к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51:00Z</dcterms:created>
  <dc:creator>Анна</dc:creator>
  <dc:description/>
  <cp:keywords/>
  <dc:language>en-US</dc:language>
  <cp:lastModifiedBy>User</cp:lastModifiedBy>
  <cp:lastPrinted>2011-02-28T07:25:00Z</cp:lastPrinted>
  <dcterms:modified xsi:type="dcterms:W3CDTF">2013-02-20T11:58:00Z</dcterms:modified>
  <cp:revision>4</cp:revision>
  <dc:subject/>
  <dc:title>                           Советы психолога родителям первоклассников</dc:title>
</cp:coreProperties>
</file>