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 для родителей №1.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к относиться к отметкам ребенка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Не ругайте своего ребенка за плохую отметку. Ему очен</w:t>
      </w:r>
      <w:r>
        <w:rPr>
          <w:bCs/>
          <w:color w:val="000000"/>
          <w:sz w:val="32"/>
          <w:szCs w:val="32"/>
        </w:rPr>
        <w:t>ь хо</w:t>
      </w:r>
      <w:r>
        <w:rPr>
          <w:color w:val="000000"/>
          <w:sz w:val="32"/>
          <w:szCs w:val="32"/>
        </w:rPr>
        <w:t>чется быть в ваших глазах хорошим. Если быть хорошим  не получается, ребенок начинает врать и изворачиваться, чтоб быть в ваших глазах хорошим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Сочувствуйте своему ребенку, если он долго трудился, но результат его труда не высок. Объясните ему, что важен не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только высокий результат. Больше важны знания, которые сможет приобрести в результате ежедневного, упорного труда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Не заставляйте своего ребенка вымаливать себе оценку в конце четверти ради вашего душевного спокойстви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Не учите своего ребе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Никогда не выражайте сомнений по поводу объективности выставленной вашему ребенку оценки вслух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Есть сомнения - идите в школу и попытайтесь объективно разобраться в ситуации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Не обвиняйте беспричинно других взрослых и детей в про</w:t>
        <w:softHyphen/>
        <w:t>блемах собственных детей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Поддерживайте ребенка в его, пусть не очень значительных, но победах над собой, над своей ленью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 xml:space="preserve">Устраивайте праздники по случаю получения отличной отметки. Хорошее, как и плохое, запоминается ребенком надолго и его хочется повторить. Пусть ребенок получает </w:t>
      </w:r>
      <w:r>
        <w:rPr>
          <w:color w:val="000000"/>
          <w:sz w:val="32"/>
          <w:szCs w:val="32"/>
          <w:lang w:val="en-US"/>
        </w:rPr>
        <w:t>xo</w:t>
      </w:r>
      <w:r>
        <w:rPr>
          <w:color w:val="000000"/>
          <w:sz w:val="32"/>
          <w:szCs w:val="32"/>
        </w:rPr>
        <w:t>рошую отметку ради того, чтобы его отметили. Вскоре это станет привычко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Демонстрируйте положительные  результаты  своего труда, чтобы ребенку хотелось вам подражать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59:00Z</dcterms:created>
  <dc:creator>Корабельников</dc:creator>
  <dc:description/>
  <cp:keywords/>
  <dc:language>en-US</dc:language>
  <cp:lastModifiedBy>User</cp:lastModifiedBy>
  <cp:lastPrinted>2007-12-09T20:12:00Z</cp:lastPrinted>
  <dcterms:modified xsi:type="dcterms:W3CDTF">2013-02-20T15:10:00Z</dcterms:modified>
  <cp:revision>4</cp:revision>
  <dc:subject/>
  <dc:title>Памятка для родителей №1</dc:title>
</cp:coreProperties>
</file>