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2"/>
        <w:rPr>
          <w:rFonts w:ascii="Arial" w:hAnsi="Arial" w:eastAsia="Times New Roman" w:cs="Arial"/>
          <w:b/>
          <w:b/>
          <w:bCs/>
          <w:color w:val="0041A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41A3"/>
          <w:sz w:val="16"/>
          <w:szCs w:val="16"/>
          <w:lang w:eastAsia="ru-RU"/>
        </w:rPr>
        <w:t>Чтение гласных букв в четырех типах с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41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1A3"/>
          <w:sz w:val="24"/>
          <w:szCs w:val="24"/>
          <w:lang w:eastAsia="ru-RU"/>
        </w:rPr>
      </w:r>
    </w:p>
    <w:tbl>
      <w:tblPr>
        <w:tblW w:w="9576" w:type="dxa"/>
        <w:jc w:val="center"/>
        <w:tblInd w:w="0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1103"/>
        <w:gridCol w:w="3014"/>
        <w:gridCol w:w="1364"/>
        <w:gridCol w:w="1946"/>
        <w:gridCol w:w="2149"/>
      </w:tblGrid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Типы слога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Открытый и условно открытый слог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Закрытый слог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Буква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осле гласной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Буква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между гласными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буквы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сложные звуки на [i] и [u]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краткие звуки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долгие звуки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сложные звуки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a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ei] hate, taken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æ] hat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α:] hard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εə] care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ou] note, no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] not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:] nor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:] или 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ə] more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u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ju:] pupil, tube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lang w:eastAsia="ru-RU"/>
              </w:rPr>
              <w:t>٨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] cut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ə:] turn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juə] cure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:] Pete, he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e] met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ə:] her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ə] here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i, y</w:t>
            </w:r>
          </w:p>
        </w:tc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ai]fine, final, my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]till, gyps</w:t>
            </w:r>
          </w:p>
        </w:tc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ə:]girl, byrd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aiə] fire, ty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041A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41A3"/>
          <w:sz w:val="16"/>
          <w:szCs w:val="16"/>
          <w:lang w:eastAsia="ru-RU"/>
        </w:rPr>
        <w:t>Таблица основных правил чтения гласных и соглас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41A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1A3"/>
          <w:sz w:val="24"/>
          <w:szCs w:val="24"/>
          <w:lang w:eastAsia="ru-RU"/>
        </w:rPr>
      </w:r>
    </w:p>
    <w:tbl>
      <w:tblPr>
        <w:tblW w:w="9577" w:type="dxa"/>
        <w:jc w:val="center"/>
        <w:tblInd w:w="0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1092"/>
        <w:gridCol w:w="1485"/>
        <w:gridCol w:w="3866"/>
        <w:gridCol w:w="1553"/>
        <w:gridCol w:w="1581"/>
      </w:tblGrid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Англ.буквы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аваемый звук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каких случаях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римеры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Исключения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A,a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ei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place, take, make, same, stat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have [æ], many [e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ay, ai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pay, way, play, day, main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said [e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æ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за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that, lamp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a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согласная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 s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со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park, garden, fast, task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mass [æ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ε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various, car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are [a: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осле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w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qu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за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was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осле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w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qu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закрытом слоге 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war, quarter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l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со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call, wall, also, fall, ball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 с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u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autumn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w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law, saw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,e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be, Pet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e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a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steel, streel, see, sea, mean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e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belt, set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English [i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a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d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already, head, bread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ə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r, ea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со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heard, term, her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e+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a+r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hear, appear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ju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w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knew, newspaper, few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u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w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с предшествующим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grew, drew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I, i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ai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five, pin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give, live [i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ld, nd, gh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kind, mild, light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за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did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и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ie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с последующей согласно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field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friend [e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или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 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со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sir, first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'ai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fire, tired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, o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ou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note, go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done, come 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lang w:eastAsia="ru-RU"/>
              </w:rPr>
              <w:t>٨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 сочетанием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ld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old, cold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a, ow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road, low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r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осле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w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word, world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за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stop, not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port, short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u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o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food, too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book, look [u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au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u, ow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compound, town, down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i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i, oy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oil, enjoy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'au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w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er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power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u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oo+r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poor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door, floor 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:]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U, u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ju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tube, produce, music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17"/>
                <w:sz w:val="17"/>
                <w:szCs w:val="17"/>
                <w:lang w:eastAsia="ru-RU"/>
              </w:rPr>
              <w:t>٨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за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cut, cup, bus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put, push, pull, full [u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u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 после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l, r, j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lunar, rule, Jun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ə: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со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burn, turn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juə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+гласная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pure, cur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Y, y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ai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открытом слоге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type, try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i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закрытом слоге и в конце многосложых слов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symbol, family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j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начале слова и перед гласной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yet, year, beyond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C, c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s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i, e, y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capacity, practice, cell, bicycl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k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 всеми остальными гласными и согласными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come, exact, direction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t∫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ch, tch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charge, watch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chemistry [k] technique [k] machine [∫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∫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 сочетаниями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ial, ient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special, efficient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S, s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s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начале слов, в середине слов перел глухими согласными и в конце слов после глухих согласных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send, salt, say,system, facts, books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z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осле гласных, между гласными, после звонких согласных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as, position, days, supplies, beds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∫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sh, ssion, ssur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shop, transmission, pressur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з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ure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measure, treasure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T, t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ð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и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th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br/>
              <w:t>1)в начале служебных слов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br/>
              <w:t>2) между гласными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the, then, mother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θ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и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th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начале и конце знаменательных слов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thick, thin, seventh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P, p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f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ях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ph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philosophy, photo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G, 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dз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i, e, y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age, engineer, gymnastics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give [g], get [g]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g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еред согласными, перед гласными, кроме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i, e, y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конце слов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great, go, big, dog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[ŋ]</w:t>
            </w:r>
          </w:p>
        </w:tc>
        <w:tc>
          <w:tcPr>
            <w:tcW w:w="3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сочетании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lang w:eastAsia="ru-RU"/>
              </w:rPr>
              <w:t>ng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bring, wrong, strong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0041A3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41A3"/>
          <w:sz w:val="16"/>
          <w:szCs w:val="16"/>
          <w:lang w:eastAsia="ru-RU"/>
        </w:rPr>
        <w:t>"Немые" (непроизносимые) согла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tbl>
      <w:tblPr>
        <w:tblW w:w="5299" w:type="dxa"/>
        <w:jc w:val="center"/>
        <w:tblInd w:w="0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1338"/>
        <w:gridCol w:w="2166"/>
        <w:gridCol w:w="1795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"Немая буква"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В каких буквосочетания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Примеры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t>b</w:t>
              <w:br/>
              <w:t>g</w:t>
              <w:br/>
              <w:t>n</w:t>
              <w:br/>
              <w:t>g</w:t>
              <w:br/>
              <w:t>k</w:t>
              <w:br/>
              <w:t>l</w:t>
            </w:r>
            <w:r>
              <w:rPr>
                <w:rFonts w:eastAsia="Times New Roman" w:cs="Arial" w:ascii="Arial" w:hAnsi="Arial"/>
                <w:color w:val="333333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ru-RU"/>
              </w:rPr>
              <w:br/>
              <w:t>w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bt</w:t>
              <w:br/>
              <w:t>gn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whe, whi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igh</w:t>
              <w:br/>
              <w:t>kn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ould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alk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who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wr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t>doubt</w:t>
              <w:br/>
              <w:t>design, sign</w:t>
              <w:br/>
              <w:t>when, while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height, weight, fight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knowledge, knife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should, could, would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walk</w:t>
              <w:br/>
              <w:t>whos, whole</w:t>
            </w:r>
            <w:r>
              <w:rPr>
                <w:rFonts w:eastAsia="Times New Roman" w:cs="Arial" w:ascii="Arial" w:hAnsi="Arial"/>
                <w:color w:val="333333"/>
                <w:sz w:val="17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val="en-US" w:eastAsia="ru-RU"/>
              </w:rPr>
              <w:br/>
              <w:t>write, wrong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val="en-US"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17"/>
          <w:lang w:eastAsia="ru-RU"/>
        </w:rPr>
        <w:t>Примечания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: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1. Буква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у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передает такие же звуки, как буква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i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, но редко встречается в середине слова.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2. Приведенные выше правила действуют только в ударных слогах. В неударном положении гласные редуцируются в звуки [ə] и [i].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Например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val="en-US" w:eastAsia="ru-RU"/>
        </w:rPr>
        <w:t>: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lang w:val="en-US" w:eastAsia="ru-RU"/>
        </w:rPr>
        <w:t>arrive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val="en-US" w:eastAsia="ru-RU"/>
        </w:rPr>
        <w:t>[ə'r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  <w:t>а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val="en-US" w:eastAsia="ru-RU"/>
        </w:rPr>
        <w:t>iv],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lang w:val="en-US" w:eastAsia="ru-RU"/>
        </w:rPr>
        <w:t>return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val="en-US" w:eastAsia="ru-RU"/>
        </w:rPr>
        <w:t>[ri'tən],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lang w:val="en-US" w:eastAsia="ru-RU"/>
        </w:rPr>
        <w:t>illumination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val="en-US" w:eastAsia="ru-RU"/>
        </w:rPr>
        <w:t>[i,lju:mi'nei∫n],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lang w:val="en-US" w:eastAsia="ru-RU"/>
        </w:rPr>
        <w:t>difficult</w:t>
      </w:r>
      <w:r>
        <w:rPr>
          <w:rFonts w:eastAsia="Times New Roman" w:cs="Arial" w:ascii="Arial" w:hAnsi="Arial"/>
          <w:color w:val="333333"/>
          <w:sz w:val="17"/>
          <w:lang w:val="en-US"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val="en-US" w:eastAsia="ru-RU"/>
        </w:rPr>
        <w:t>['difikəlt].</w:t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shd w:fill="FFFFFF" w:val="clear"/>
          <w:lang w:eastAsia="ru-RU"/>
        </w:rPr>
      </w:r>
    </w:p>
    <w:tbl>
      <w:tblPr>
        <w:tblW w:w="9577" w:type="dxa"/>
        <w:jc w:val="center"/>
        <w:tblInd w:w="0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1192"/>
        <w:gridCol w:w="2762"/>
        <w:gridCol w:w="1427"/>
        <w:gridCol w:w="2006"/>
        <w:gridCol w:w="2190"/>
      </w:tblGrid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Типы слога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крытый и условно открытый слог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крытый слог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после гласной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между гласным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ru-RU"/>
              </w:rPr>
              <w:t>буквы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 на [i] и [u]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ткие звуки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гие звуки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i] hate, taken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æ] ha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α:] ha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εə] ca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ou] note, n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no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no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или 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ə] mo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:] pupil, tub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lang w:eastAsia="ru-RU"/>
              </w:rPr>
              <w:t>٨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cu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turn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ə] cu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:] Pete, h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] me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he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ə] he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, y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]fine, final, my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]till, gyps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girl, by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ə] fire, ty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Типы слога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крытый и условно открытый слог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крытый слог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r после гласной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r между гласным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буквы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 на [i] и [u]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ткие звуки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гие звуки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i] hate, taken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æ] ha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α:] ha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εə] ca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ou] note, n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no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no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или 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ə] mo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:] pupil, tub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lang w:eastAsia="ru-RU"/>
              </w:rPr>
              <w:t>٨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cu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turn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ə] cu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:] Pete, h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] me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he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ə] he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, y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]fine, final, my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]till, gyps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girl, by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ə] fire, ty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Типы слога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крытый и условно открытый слог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крытый слог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r после гласной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r между гласным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буквы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 на [i] и [u]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ткие звуки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гие звуки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i] hate, taken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æ] ha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α:] ha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εə] ca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ou] note, n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no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no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или 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ə] mo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:] pupil, tub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lang w:eastAsia="ru-RU"/>
              </w:rPr>
              <w:t>٨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cu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turn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ə] cu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:] Pete, h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] me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he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ə] he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, y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]fine, final, my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]till, gyps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girl, by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ə] fire, ty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Типы слога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Открытый и условно открытый слог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Закрытый слог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r после гласной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Буква r между гласным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буквы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 на [i] и [u]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раткие звуки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долгие звуки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ложные звуки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i] hate, taken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æ] ha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α:] ha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εə] ca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ou] note, n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no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no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:] или 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  <w:lang w:eastAsia="ru-RU"/>
              </w:rPr>
              <w:t>כּ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ə] mo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:] pupil, tub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lang w:eastAsia="ru-RU"/>
              </w:rPr>
              <w:t>٨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] cu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turn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juə] cu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:] Pete, he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e] met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 her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ə] here</w:t>
            </w:r>
          </w:p>
        </w:tc>
      </w:tr>
      <w:tr>
        <w:trPr/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i, y</w:t>
            </w:r>
          </w:p>
        </w:tc>
        <w:tc>
          <w:tcPr>
            <w:tcW w:w="2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]fine, final, my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i]till, gyps</w:t>
            </w:r>
          </w:p>
        </w:tc>
        <w:tc>
          <w:tcPr>
            <w:tcW w:w="2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ə:]girl, byrd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[aiə] fire, tyr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basedOn w:val="Style13"/>
    <w:qFormat/>
    <w:rPr/>
  </w:style>
  <w:style w:type="character" w:styleId="Italic">
    <w:name w:val="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11:00Z</dcterms:created>
  <dc:creator>Миша &amp;Юленька</dc:creator>
  <dc:description/>
  <cp:keywords/>
  <dc:language>en-US</dc:language>
  <cp:lastModifiedBy>admin</cp:lastModifiedBy>
  <cp:lastPrinted>2013-09-30T20:09:00Z</cp:lastPrinted>
  <dcterms:modified xsi:type="dcterms:W3CDTF">2015-01-08T22:11:00Z</dcterms:modified>
  <cp:revision>2</cp:revision>
  <dc:subject/>
  <dc:title/>
</cp:coreProperties>
</file>