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Конспект пробного урока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ab/>
        <w:t xml:space="preserve">   по литературному чтению в 3 «В» класс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студентки НК – 4 группы</w:t>
      </w:r>
    </w:p>
    <w:p>
      <w:pPr>
        <w:pStyle w:val="Normal"/>
        <w:spacing w:lineRule="auto" w:line="360"/>
        <w:ind w:left="1416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Аликиной Анастасиины Юрьевны</w:t>
      </w:r>
    </w:p>
    <w:p>
      <w:pPr>
        <w:pStyle w:val="Normal"/>
        <w:spacing w:lineRule="auto" w:line="360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лан уро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рганизационный момент…………………………………1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ообщение темы урока ПУЗ………………………………2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нового материала (сведения об авторе)………..3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икуляционная разминка………………………………..2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абота с текстом до чтения………………………………..1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рная работа……………………………………………1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чтение и анализ 1 части…………………………………….4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физическая минутка…………………………………………2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чтение и анализ 2 части…………………………………….10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чтение и анализ 3 части…………………………………….10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Виталий Бианки   « Неслышимка»</w:t>
      </w:r>
    </w:p>
    <w:p>
      <w:pPr>
        <w:pStyle w:val="Normal"/>
        <w:spacing w:lineRule="auto" w:line="360"/>
        <w:ind w:left="1416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мения читать произведения о природе.</w:t>
      </w:r>
    </w:p>
    <w:p>
      <w:pPr>
        <w:pStyle w:val="Normal"/>
        <w:spacing w:lineRule="auto" w:line="360"/>
        <w:ind w:left="1416" w:hanging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1 учить сознательному чтению, вникать в смысл читаемого и понимать авторское отношение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2 развивать аналитические умения работать с текстом художественного произведения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 воспитывать умение видеть и слышать прекрасное в природе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оргмомен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: настроить на работу. 1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! Встаньте красиво, улыбнитесь друг другу. Тихонечко садитесь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ветствуют учителя.</w:t>
            </w:r>
          </w:p>
        </w:tc>
      </w:tr>
      <w:tr>
        <w:trPr>
          <w:trHeight w:val="3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сообщение темы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: активизировать внимание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ейчас я прочитаю отрывок из рассказа, вы должны будете назвать автора этого рассказа и как он называется. Слушайте внима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« Медведица осторожно взяла одного медвежонка зубами за шиворот, подняла и давай окунать в речку. Медвежонок визжал и барахтался, но мать не выпускала его, пока хорошенько не выполоскала в воде. Другой медвежонок испугался холодной воды и пустился удирать в лес. Мать догнала его, надовала шлепков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44:00Z</dcterms:created>
  <dc:creator>User</dc:creator>
  <dc:description/>
  <dc:language>en-US</dc:language>
  <cp:lastModifiedBy>User</cp:lastModifiedBy>
  <dcterms:modified xsi:type="dcterms:W3CDTF">2008-11-07T14:38:00Z</dcterms:modified>
  <cp:revision>2</cp:revision>
  <dc:subject/>
  <dc:title/>
</cp:coreProperties>
</file>