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spacing w:lineRule="auto" w:line="360"/>
        <w:ind w:left="1416" w:firstLine="708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 2 «А» классе школы №39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ликиной Анастасии Юрьевн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Цвет как средство выражения. Теплые и холодный цвет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формированию знаний учащихся о холодных и теплых цвет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Формировать умения учащихся отличать теплые и холодные цв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вивать умения смешивать краски, чувство цве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Воспитывать эстетическое отношение к действительнос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таблицы: «Цветовой круг», «Теплые цвета», «холодные цвета», репродукции картин художников: М. Сарьян. Ереванские цветы., И. Бродский. Опавшие листья., М. Врубель. Царевна – Лебедь., И. Шишкин. «На севере диком…»,  карточки различных цветов для дидактической игры: «Тепло – холодно», макет горящего костра, кисть, краски, альбомный лис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альбом, гуашевые краски, кисть, палит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тература: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тему. Бесе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ая игра: «Тепло – холодн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(контрастные) цве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ие к практической работ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 Выставка детских раб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86"/>
        <w:gridCol w:w="247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онный момен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все посмотр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 парты тихо сели»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ведение в тему. Бесед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лушайте стихотворение Н. Бромлей. Стихи о крас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скажи, худож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ч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, какого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весна и ле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я этих ист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не сиди в кварт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в дорогу ки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открой по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, смотри, худож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веч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, какого ц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ая пла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уже знаете, что все, что нас окружает, имеет цвет: красный, желтый, зеленый и т.д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 сегодня на уроке </w:t>
            </w:r>
            <w:r>
              <w:rPr>
                <w:i/>
                <w:sz w:val="28"/>
                <w:szCs w:val="28"/>
              </w:rPr>
              <w:t>нам предстоит узнать как «говорит» искусство с помощью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рассмотрим репродукции картин художников: А. Грицай. Летний сад; М. Врубель. Царевна – Лебедь; М. Сарьян. Ереванские цветы; И. Бродский. Опавшие листья; И. Шишкин. «На севере дик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репродукции картин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чувства вызывают у вас эти картины? ( учитель указывает на холодную гам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чувства вызывают  - эти картины? (учитель указывает на теплую гамм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можно сделать выво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ак, как вы думаете, </w:t>
            </w:r>
            <w:r>
              <w:rPr>
                <w:i/>
                <w:sz w:val="28"/>
                <w:szCs w:val="28"/>
              </w:rPr>
              <w:t>что нового о цвете вы узнаете сегодня на урок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тема нашего урока: «Цвет как средство выражения. Теплые и холодные ц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вы научитесь смешивать краски для получения теплых и холодных цветов, а также постараемся ответить на самый главный вопрос: «Для чего необходимо знать все о теплых и холодных цветах?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вогу, грусть, хо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 синего, фиолетового, голубого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, рад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ладают желтые, оранжевые, красные цв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 способен вызывать определенные чувства и эмоции у людей,  способен влиять на  на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а могут быть теплыми и холодными, научимся различать теплые и холодные цвета и их оттенки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идактическая игра: «Тепло – холодно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мы с вами будем играть в игру «Тепло – холодно», я вам буду показывать цвет, а вы  отвечайте, какая «температура» у эти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что у нас получ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ращает внимание детей на доску, где висит ряд теплых и холодных оттенков. Учащиеся еще раз называют какие цвета теплые, а какие холодные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пражне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озникает вопрос: «Как получаются теплые и холодные цвета?» Ответить на этот вопрос нам помогут «уравн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ращает внимание детей на доску, где «цветовые уравнения»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Зеленый  + «?» = Сине - зеленый                                            Красный  + «?» =  Оранжевый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«?» + Красный = Фиолетов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еленый + «?» =  Желто – зе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еплении понятия учитель использует учебные таблицы: «Теплые цвета», «Холодные ц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чтобы получить </w:t>
            </w:r>
            <w:r>
              <w:rPr>
                <w:i/>
                <w:sz w:val="28"/>
                <w:szCs w:val="28"/>
              </w:rPr>
              <w:t>холодные цвета</w:t>
            </w:r>
            <w:r>
              <w:rPr>
                <w:sz w:val="28"/>
                <w:szCs w:val="28"/>
              </w:rPr>
              <w:t xml:space="preserve">, какой цвет нужно добавлять в смесь красок?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чтобы получить </w:t>
            </w:r>
            <w:r>
              <w:rPr>
                <w:i/>
                <w:sz w:val="28"/>
                <w:szCs w:val="28"/>
              </w:rPr>
              <w:t>теплые цвет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ый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полнительные (контрастные) цве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не всегда в одной картине художники используют только теплые или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посмотрим репродукции картин Троицкого художника Н. Левшича. Закат., М. Сарьян. Ереванские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ятся вам эти картины? Почему? Какие слова вы бы подобрали к этим картин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цвета, которые использовал художник в картин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удожники в своих картинах используют сочетания и теплых и холодных цветов. Расположенные рядом теплые и холодные цвета помогают друг другу звучать ярче, как бы гром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убедимся в этом. Учитель показывает детям силуэт горящего ко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он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подкладывает по очереди под него разный по цвету фон: салатовый, голубой,  белый, синий, фиолет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фоне цвет костра усилил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м пог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ет оранжевого костра усилился на фиолетовом фоне. Посмотрите,  эти цвета расположены напротив друг друга в цветовом круге. Такие цвета называют </w:t>
            </w:r>
            <w:r>
              <w:rPr>
                <w:i/>
                <w:sz w:val="28"/>
                <w:szCs w:val="28"/>
              </w:rPr>
              <w:t>дополнительными</w:t>
            </w:r>
            <w:r>
              <w:rPr>
                <w:sz w:val="28"/>
                <w:szCs w:val="28"/>
              </w:rPr>
              <w:t>, они дополняют, зажигают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бы усилить цвета, надо рядом положить взаимодополнительные -   «огонь» и «хол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показывает несколько вариантов дополнительных цветов по цветовому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онкие, веселые, яркие, выраз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ый, красный, голубой, фиолет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иолет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елом, салат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казание к практической работ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отрывок из стихотворения П. Ершова «Конек – Горбуно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как вы думаете, </w:t>
            </w:r>
            <w:r>
              <w:rPr>
                <w:i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вам предстоит нарис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м фо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будете гуашью и кистью, без предварительного карандашного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осмотреть фрагмент педагогического рисунка «приемы рисования кистью мазком «волна» (мультимеди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йтесь показать как можно больше теплых цветов и их оттенков в пере Жар – птицы, и холодных – в  ночном небе (фон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о Жар –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фиолет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тому что эти два цвета дополняют друг друга, заставляют изображение звучать ярче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актическая работа уча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под музыку Л. Ван Бетховена – веселая, грустна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тог урока. Выставка детских рисунк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ие красивые рисунки у вас получ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как вы должны были нарисовать перо Жар – пт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все – таки перо Жар – птицы звучит ярче и выразитель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 мы должны были узнать сегодня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будет отв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ими цветами вы сегодня познакоми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плые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холодные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дополнительные цвета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еобходимо знать все о теплых и холодных цвет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бы изображение можно было сделать ярче, выразительнее. С помощью цвета можно передать настро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ыми, холодными и дополн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тый, оранжевый, 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й, голубой, фиолет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а, которые в цветовом круге расположены друг напротив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7:00Z</dcterms:created>
  <dc:creator>User</dc:creator>
  <dc:description/>
  <cp:keywords/>
  <dc:language>en-US</dc:language>
  <cp:lastModifiedBy>User</cp:lastModifiedBy>
  <dcterms:modified xsi:type="dcterms:W3CDTF">2009-04-16T20:11:00Z</dcterms:modified>
  <cp:revision>1</cp:revision>
  <dc:subject/>
  <dc:title>Конспект</dc:title>
</cp:coreProperties>
</file>