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а по изобразительному искусств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 2 «А» классе школы №3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ликиной Анастасии Юрье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, ПУ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ая бесе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репродукциям картин художн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ия к практической работ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есенняя земл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выразительными возможностями серой крас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Научить смешивать краски с светло – серой и темно – серой для передачи образа весенней зем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. Развивать умения смешивать кра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3. Воспитывать эстетическое восприятие окружающей прир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таблицы «Волшебная серая», «Волшебная белая», репродукции картин художников А. Грицай «Апрель в лесу. Снег сходит», И. Остроухов «Пруд», карточки различных цветов, альбомный лист, гуашевые краски, ки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альбом, гуашевые краски, кисти, пали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409"/>
        <w:gridCol w:w="222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: настроить детей на работ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ялись, встали все красиво. Приготовили свои рабочие места. Тихо садитесь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учител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бщение темы, ПУ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рисовали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краски смеши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годня вы будете смешивать серые с другими красками. И научитесь выполнять рисунок весенней земл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ое не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ю с другим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водная бесе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лушаете внимательно стихотворение А. Волошиной «М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зиму белый снег бел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марте взял и почерн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нел с дос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ди солнцу ра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картину вы пред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 мы видим как меняется земля в разное время года. Если всю зиму земля была под белоснежным покрывалом, то в марте эта белизна превращается в черную, серую сляко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главный вопрос нашего урока </w:t>
            </w:r>
            <w:r>
              <w:rPr>
                <w:i/>
                <w:sz w:val="28"/>
                <w:szCs w:val="28"/>
              </w:rPr>
              <w:t>Какого цвета земля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яние снег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по репродукциям картин художник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только поэты могут изображать с помощью слова весеннюю землю. Посмотрите, как художники изображают землю с помощью кра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представлены репродукции картин художников А. Грицай «Апрель в лесу. Снег сходит», И. Остроухов «Пру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них по – своему видит и раскрывает красоту весенней зем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те, всегда ли художники используют только серую крас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вета преобладают в пейзажах художников в изображении весенней зем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 художники в своих картинах в краски добавляют сер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 – красный, грязно – синий…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яснение нового материал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а мы  бы не смешивали с серой краской, они теряют яркость. Серые их гасят, делают тих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 – серая краска,  как и белая, придает цветам легкость. Темно – серая утяжеляет цвета. Но все равно делает их волшебными и необыкновенно красив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написанные цветными серыми, звучат по – особому. Как будто все, что на них изображено, только, только просып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получить нужный цвет для изображения весенней земли, нужно в краски добавлять немного серого(темного или сер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таблицу смешения цветов «Волшебная се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цвета изменились. Если светло – серая, то и цвета легкие, а где темно – серая, то цвета тяжел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лучить светло – серую краску надо немного черной смешать с большим количеством белой краски,  а чтобы получить темно – серую краску , нужно смешать черную с белой в равных количе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м на репродукциях весеннюю землю. Итак, какого же цвета весенняя земл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тренируемся на отдельных листах. Наберем на кисть белый, затем немного черной краски,  смешиваем и получается  светло – серый. Возьмем на кисть белую краску и  столько же черной, получится темно – серая. А теперь попробуем смешать с другими красками  красной, синей, желтой и т.д. Чтобы не замазать краски чаще ополаскивайте кисть.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, красно серая, желто – серая…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6. указания к практической работ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будите рисовать землю весной, обязательно смешивайте краски. Рисовать без карандашного рисунка. Но вы будите рисовать не только землю, но и деревья и небо. Чтобы нарисовать небо краски , нужно смешать с белой. Обратите внимание на таблицу «Волшебная белая». Деревья рисовать по -  сухому, чтобы не размазался рисунок.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ктическая час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приступать к работе, учитель оказывает помощь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тог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у вас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а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 Урок окончен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т работ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42:00Z</dcterms:created>
  <dc:creator>User</dc:creator>
  <dc:description/>
  <cp:keywords/>
  <dc:language>en-US</dc:language>
  <cp:lastModifiedBy>User</cp:lastModifiedBy>
  <dcterms:modified xsi:type="dcterms:W3CDTF">2009-04-14T19:24:00Z</dcterms:modified>
  <cp:revision>1</cp:revision>
  <dc:subject/>
  <dc:title>Конспект</dc:title>
</cp:coreProperties>
</file>