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                                       </w:t>
      </w:r>
      <w:r>
        <w:rPr>
          <w:sz w:val="36"/>
          <w:szCs w:val="36"/>
        </w:rPr>
        <w:t xml:space="preserve">Конспект </w:t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рока по изобразительному искусству</w:t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  <w:t>во 2 «А» классе школы №39</w:t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  <w:t>студентки НК – 4 группы</w:t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  <w:t>Аликиной Анастасии Юрьевны</w:t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8"/>
        <w:rPr/>
      </w:pPr>
      <w:r>
        <w:rPr>
          <w:sz w:val="36"/>
          <w:szCs w:val="36"/>
        </w:rPr>
        <w:t xml:space="preserve">                         </w:t>
      </w:r>
      <w:r>
        <w:rPr>
          <w:sz w:val="32"/>
          <w:szCs w:val="32"/>
        </w:rPr>
        <w:t>План урок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  <w:tab/>
        <w:t>Организационный момент                                                  1 м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ПУЗ                                                                                        1  м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>Вводная беседа                                                                      2 м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>Беседа по репродукциям картин художников                   4 м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>Объяснение нового материала                                             5 м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ab/>
        <w:t>Указания к практической работе                                         1 м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ab/>
        <w:t>Практическая работа                                                            24 мин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Итог                                                                                        2 мин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Хмурое небо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выразительными возможностями черной кра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Научить смешивать краски с черной для передачи образа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смурного грозового неб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вать умения смешивать краск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ывать эстетическое восприятие окружающей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 стихотворение З. Дияра «Бегут по небу облак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</w:rPr>
        <w:t>Оборудование для учителя</w:t>
      </w:r>
      <w:r>
        <w:rPr>
          <w:sz w:val="28"/>
          <w:szCs w:val="28"/>
        </w:rPr>
        <w:t>: динам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, гуашевые краски,             альбомный лист, репродукции картин художников Щербаков «Вихри           грозовые», И. Айвазовский «Ялта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альбом, гуашевые крас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223"/>
        <w:gridCol w:w="241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настроить на уро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внялись, встали все красиво. Приготовили свои места. Тихо садитес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УЗ, со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определить содержание предстоящей работ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рисова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раски смеши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ы будете смешивать черный с другими красками. И научитесь выполнять рисунок грозового неб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пейз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ний и белый цвет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вод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подготовить детей к восприятию новой тем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ослушайте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ут по небу облака, не оставляя сл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а спина, белы бока, как будто все из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ывут далеко от земли суда под парус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ите – стали корабли и парусами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 за рекой, ни за бугром конца дороги не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 не грянет где- то гром и потемнеет не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 седые облака не зачернят себе б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темном небе тут же не превратятся в т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З. Дия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какую картину представили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  мы наблюдаем как погода меняется, если сначала была ясная погода, то потом  надвигается буря, гроз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ный вопрос нашего урока. </w:t>
            </w:r>
            <w:r>
              <w:rPr>
                <w:i/>
                <w:sz w:val="28"/>
                <w:szCs w:val="28"/>
              </w:rPr>
              <w:t>Какого цвета небо во время грозы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вигается гроз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еседа по репродукциям картин худо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познакомить с творчеством художник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только поэты могут изображать с помощью слова хмурое небо. Посмотрите, как художники изображают  с помощью кр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репродукции картин художников  И. Айвазовский «Ялта», Щербаков «Вихри грозов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художников по – своему раскрывает картину  грохочущего неба. На одних полотнах буря только надвигается, а  на других уже бушует сильный ветер, небо потемне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те, всегда ли  художники используют только синий для написания неб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цвета преобладают в пейзажах художников в изображении хмурого неб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е художники в своих картинах в краски добавляют черный, немного красного, немного желтого, синег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рный, синий, красный, жел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яснение нового материал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получить нужный цвет для изображения хмурого неба, нужно добавить в краски немного че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хему смешения цветов «Волшебная чер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цвет может затемнить каждый цвет, сделать его тяжелым.  Посмотрите, как изменились цвета. Картины, которые написаны в таких тяжелых цветах, кажутся таинственными, загадоч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было у художников, когда они писали эти карт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тренируемся на отдельных листах. Набираем на кисточку синий, затем черный, смешиваем их и мазками наносим на бумагу.  Ополаскивайте чаще кисть, чтобы не замарать краски.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чальное, грустно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казания к практической работ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удете рисовать грохочущее небо на весь лист бумаги, не оставляя белого места. Обязательно смешивать краски с черным цветом. Рисовать без карандашного рисун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актическая рабо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йте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казывает помощь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: подвести итог, выставить оценк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акие красивые рисунки у вас  пол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мы  должны были узнать сегодня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раски вы смеши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у кого получились самые лучшие работы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смешивали 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хмурое неб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ную с другими кра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ому что в этих работах цвета подобраны гармонично. В данных работах изображена красота хмурого неба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2:00Z</dcterms:created>
  <dc:creator>User</dc:creator>
  <dc:description/>
  <cp:keywords/>
  <dc:language>en-US</dc:language>
  <cp:lastModifiedBy>User</cp:lastModifiedBy>
  <dcterms:modified xsi:type="dcterms:W3CDTF">2009-04-17T08:18:00Z</dcterms:modified>
  <cp:revision>2</cp:revision>
  <dc:subject/>
  <dc:title/>
</cp:coreProperties>
</file>