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 </w:t>
      </w:r>
      <w:r>
        <w:rPr/>
      </w:r>
      <m:oMath xmlns:m="http://schemas.openxmlformats.org/officeDocument/2006/math"/>
      <w:r>
        <w:rPr/>
        <w:t>Министерство образования науки Челябинской области ГОУ СПО «Троицкий педагогический колледж»</w:t>
      </w:r>
    </w:p>
    <w:p>
      <w:pPr>
        <w:pStyle w:val="Normal"/>
        <w:spacing w:lineRule="auto" w:line="360"/>
        <w:jc w:val="center"/>
        <w:rPr/>
      </w:pPr>
      <w:r>
        <w:rPr/>
      </w:r>
    </w:p>
    <w:p>
      <w:pPr>
        <w:pStyle w:val="Normal"/>
        <w:spacing w:lineRule="auto" w:line="360"/>
        <w:rPr/>
      </w:pPr>
      <w:r>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28"/>
          <w:szCs w:val="28"/>
        </w:rPr>
      </w:pPr>
      <w:r>
        <w:rPr>
          <w:sz w:val="28"/>
          <w:szCs w:val="28"/>
        </w:rPr>
        <w:t>Выпускная квалификационная работа по изобразительному искусству с методикой преподавания</w:t>
      </w:r>
    </w:p>
    <w:p>
      <w:pPr>
        <w:pStyle w:val="Normal"/>
        <w:spacing w:lineRule="auto" w:line="360"/>
        <w:rPr>
          <w:sz w:val="32"/>
          <w:szCs w:val="32"/>
        </w:rPr>
      </w:pPr>
      <w:r>
        <w:rPr>
          <w:sz w:val="32"/>
          <w:szCs w:val="32"/>
        </w:rPr>
        <w:tab/>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28"/>
          <w:szCs w:val="28"/>
        </w:rPr>
      </w:pPr>
      <w:r>
        <w:rPr>
          <w:b/>
          <w:sz w:val="28"/>
          <w:szCs w:val="28"/>
        </w:rPr>
        <w:t>Варианты учебных таблиц по изучению младшими школьниками основ цветоведения на уроках  изобразительного искусства</w:t>
      </w:r>
    </w:p>
    <w:p>
      <w:pPr>
        <w:pStyle w:val="Normal"/>
        <w:spacing w:lineRule="auto" w:line="360"/>
        <w:jc w:val="center"/>
        <w:rPr>
          <w:b/>
          <w:b/>
          <w:sz w:val="44"/>
          <w:szCs w:val="44"/>
        </w:rPr>
      </w:pPr>
      <w:r>
        <w:rPr>
          <w:b/>
          <w:sz w:val="44"/>
          <w:szCs w:val="44"/>
        </w:rPr>
      </w:r>
    </w:p>
    <w:p>
      <w:pPr>
        <w:pStyle w:val="Normal"/>
        <w:spacing w:lineRule="auto" w:line="360"/>
        <w:rPr>
          <w:sz w:val="44"/>
          <w:szCs w:val="44"/>
        </w:rPr>
      </w:pPr>
      <w:r>
        <w:rPr>
          <w:sz w:val="44"/>
          <w:szCs w:val="44"/>
        </w:rPr>
      </w:r>
    </w:p>
    <w:p>
      <w:pPr>
        <w:pStyle w:val="Normal"/>
        <w:jc w:val="center"/>
        <w:rPr>
          <w:sz w:val="28"/>
          <w:szCs w:val="28"/>
        </w:rPr>
      </w:pPr>
      <w:r>
        <w:rPr>
          <w:sz w:val="28"/>
          <w:szCs w:val="28"/>
        </w:rPr>
        <w:t xml:space="preserve">                                                                          </w:t>
      </w:r>
      <w:r>
        <w:rPr>
          <w:sz w:val="28"/>
          <w:szCs w:val="28"/>
        </w:rPr>
        <w:t xml:space="preserve">Выполнила: Аликина Анастасия </w:t>
      </w:r>
    </w:p>
    <w:p>
      <w:pPr>
        <w:pStyle w:val="Normal"/>
        <w:jc w:val="center"/>
        <w:rPr>
          <w:sz w:val="28"/>
          <w:szCs w:val="28"/>
        </w:rPr>
      </w:pPr>
      <w:r>
        <w:rPr>
          <w:sz w:val="28"/>
          <w:szCs w:val="28"/>
        </w:rPr>
        <w:t xml:space="preserve">                                                                                                      </w:t>
      </w:r>
      <w:r>
        <w:rPr>
          <w:sz w:val="28"/>
          <w:szCs w:val="28"/>
        </w:rPr>
        <w:t>Юрьевна</w:t>
      </w:r>
    </w:p>
    <w:p>
      <w:pPr>
        <w:pStyle w:val="Normal"/>
        <w:jc w:val="center"/>
        <w:rPr>
          <w:sz w:val="28"/>
          <w:szCs w:val="28"/>
        </w:rPr>
      </w:pPr>
      <w:r>
        <w:rPr>
          <w:sz w:val="28"/>
          <w:szCs w:val="28"/>
        </w:rPr>
        <w:t xml:space="preserve">                                                            </w:t>
      </w:r>
      <w:r>
        <w:rPr>
          <w:sz w:val="28"/>
          <w:szCs w:val="28"/>
        </w:rPr>
        <w:t>студентка НК – 4 группы</w:t>
      </w:r>
    </w:p>
    <w:p>
      <w:pPr>
        <w:pStyle w:val="Normal"/>
        <w:jc w:val="center"/>
        <w:rPr>
          <w:sz w:val="28"/>
          <w:szCs w:val="28"/>
        </w:rPr>
      </w:pPr>
      <w:r>
        <w:rPr>
          <w:sz w:val="28"/>
          <w:szCs w:val="28"/>
        </w:rPr>
        <w:t xml:space="preserve">                                                                          </w:t>
      </w:r>
      <w:r>
        <w:rPr>
          <w:sz w:val="28"/>
          <w:szCs w:val="28"/>
        </w:rPr>
        <w:t xml:space="preserve">Руководитель: Стеклова Наталья                                           </w:t>
      </w:r>
    </w:p>
    <w:p>
      <w:pPr>
        <w:pStyle w:val="Normal"/>
        <w:rPr>
          <w:sz w:val="28"/>
          <w:szCs w:val="28"/>
        </w:rPr>
      </w:pPr>
      <w:r>
        <w:rPr>
          <w:sz w:val="28"/>
          <w:szCs w:val="28"/>
        </w:rPr>
        <w:t xml:space="preserve">                                                                                                  </w:t>
      </w:r>
      <w:r>
        <w:rPr>
          <w:sz w:val="28"/>
          <w:szCs w:val="28"/>
        </w:rPr>
        <w:t>Александровна</w:t>
      </w:r>
    </w:p>
    <w:p>
      <w:pPr>
        <w:pStyle w:val="Normal"/>
        <w:spacing w:lineRule="auto" w:line="360"/>
        <w:rPr>
          <w:sz w:val="28"/>
          <w:szCs w:val="28"/>
        </w:rPr>
      </w:pPr>
      <w:r>
        <w:rPr>
          <w:sz w:val="28"/>
          <w:szCs w:val="28"/>
        </w:rPr>
        <w:t xml:space="preserve"> </w:t>
      </w:r>
    </w:p>
    <w:p>
      <w:pPr>
        <w:pStyle w:val="Normal"/>
        <w:rPr>
          <w:sz w:val="28"/>
          <w:szCs w:val="28"/>
        </w:rPr>
      </w:pPr>
      <w:r>
        <w:rPr/>
        <w:tab/>
      </w:r>
      <w:r>
        <w:rPr>
          <w:sz w:val="28"/>
          <w:szCs w:val="28"/>
        </w:rPr>
        <w:t>Допущена к  защите</w:t>
      </w:r>
    </w:p>
    <w:p>
      <w:pPr>
        <w:pStyle w:val="Normal"/>
        <w:rPr>
          <w:sz w:val="28"/>
          <w:szCs w:val="28"/>
        </w:rPr>
      </w:pPr>
      <w:r>
        <w:rPr>
          <w:sz w:val="28"/>
          <w:szCs w:val="28"/>
        </w:rPr>
        <w:t xml:space="preserve">     </w:t>
      </w:r>
      <w:r>
        <w:rPr>
          <w:sz w:val="28"/>
          <w:szCs w:val="28"/>
        </w:rPr>
        <w:t>«           »                        2009г.</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09</w:t>
      </w:r>
    </w:p>
    <w:p>
      <w:pPr>
        <w:pStyle w:val="Normal"/>
        <w:spacing w:lineRule="auto" w:line="360"/>
        <w:rPr>
          <w:b/>
          <w:b/>
          <w:sz w:val="28"/>
          <w:szCs w:val="28"/>
        </w:rPr>
      </w:pPr>
      <w:r>
        <w:rPr>
          <w:b/>
          <w:sz w:val="28"/>
          <w:szCs w:val="28"/>
        </w:rPr>
        <w:t xml:space="preserve">                                          </w:t>
      </w:r>
      <w:r>
        <w:rPr>
          <w:b/>
          <w:sz w:val="28"/>
          <w:szCs w:val="28"/>
        </w:rPr>
        <w:t>Введение</w:t>
      </w:r>
    </w:p>
    <w:p>
      <w:pPr>
        <w:pStyle w:val="Normal"/>
        <w:spacing w:lineRule="auto" w:line="360"/>
        <w:rPr/>
      </w:pPr>
      <w:r>
        <w:rPr>
          <w:b/>
          <w:sz w:val="28"/>
          <w:szCs w:val="28"/>
        </w:rPr>
        <w:tab/>
      </w:r>
      <w:r>
        <w:rPr>
          <w:sz w:val="28"/>
          <w:szCs w:val="28"/>
        </w:rPr>
        <w:t>Современная система художественного образования стремится сформулировать в детях базовые способности саморазвития личности, эстетического восприятия  окружающей действительности и навыки художественно – творческой деятельности. Одной из целей изучения изобразительного искусства   в условиях вариативного обучения по различным программам (Неменский Б.М., Кузин В.С., Шпикалова Т.А.) является систематическое развитие зрительного восприятия,  чувства цвета, умения воплощать в художественных образах творческие задачи.</w:t>
      </w:r>
    </w:p>
    <w:p>
      <w:pPr>
        <w:pStyle w:val="Normal"/>
        <w:spacing w:lineRule="auto" w:line="360"/>
        <w:rPr/>
      </w:pPr>
      <w:r>
        <w:rPr>
          <w:sz w:val="28"/>
          <w:szCs w:val="28"/>
        </w:rPr>
        <w:tab/>
        <w:t>Цвет – это самый гибкий инструмент в руках  художника. Он способен волновать, управлять пространством, создавать атмосферу, выражать эмоции и представлять иллюзию реальности. (В.  Гете, В. Вебер, Н. Бесчастнов, Н. Волков и др.), занятия живописью развивают чувство цвета. Непосредственное сопровождение с краской  сравнение цвета краски с окружающими предметами и природой,  получения оттенков при помощи белил и воды,  смешение красок для получения нового цвета – все это обязательно входит в обучение живописи.</w:t>
      </w:r>
    </w:p>
    <w:p>
      <w:pPr>
        <w:pStyle w:val="Normal"/>
        <w:spacing w:lineRule="auto" w:line="360"/>
        <w:rPr>
          <w:sz w:val="28"/>
          <w:szCs w:val="28"/>
        </w:rPr>
      </w:pPr>
      <w:r>
        <w:rPr>
          <w:sz w:val="28"/>
          <w:szCs w:val="28"/>
        </w:rPr>
        <w:tab/>
        <w:t xml:space="preserve">Теоретические основы  обучения изобразительному искусству детей младшего школьного возраста включает знания по цветоведению.    Младшие школьники узнают, что цвет – это не краска из баночки, цвет предмета должен быть найден на палитре. </w:t>
      </w:r>
    </w:p>
    <w:p>
      <w:pPr>
        <w:pStyle w:val="Normal"/>
        <w:spacing w:lineRule="auto" w:line="360"/>
        <w:rPr>
          <w:sz w:val="28"/>
          <w:szCs w:val="28"/>
        </w:rPr>
      </w:pPr>
      <w:r>
        <w:rPr>
          <w:sz w:val="28"/>
          <w:szCs w:val="28"/>
        </w:rPr>
        <w:tab/>
        <w:t>Практика проведения уроков по основам цветоведения в начальных классах показывает достаточно высокий уровень интереса у детей к выполнению живописных работ.</w:t>
      </w:r>
    </w:p>
    <w:p>
      <w:pPr>
        <w:pStyle w:val="Normal"/>
        <w:spacing w:lineRule="auto" w:line="360"/>
        <w:rPr>
          <w:sz w:val="28"/>
          <w:szCs w:val="28"/>
        </w:rPr>
      </w:pPr>
      <w:r>
        <w:rPr>
          <w:sz w:val="28"/>
          <w:szCs w:val="28"/>
        </w:rPr>
        <w:tab/>
        <w:t>Но проблема состоит в том, что учащиеся не всегда грамотно ориентируются в понятиях «теплые и холодные цвета и оттенки», «светлота», «тон», «контраст» и т.д.</w:t>
      </w:r>
    </w:p>
    <w:p>
      <w:pPr>
        <w:pStyle w:val="Normal"/>
        <w:spacing w:lineRule="auto" w:line="360"/>
        <w:rPr>
          <w:sz w:val="28"/>
          <w:szCs w:val="28"/>
        </w:rPr>
      </w:pPr>
      <w:r>
        <w:rPr>
          <w:sz w:val="28"/>
          <w:szCs w:val="28"/>
        </w:rPr>
        <w:tab/>
        <w:t xml:space="preserve">В рисунках учащихся можно наблюдать бедность цветовых отношений, неумение передавать форму и объем предметов, настроение в пейзажах, используя цвет как средство выразительности живописных работ. </w:t>
      </w:r>
    </w:p>
    <w:p>
      <w:pPr>
        <w:pStyle w:val="Normal"/>
        <w:spacing w:lineRule="auto" w:line="360"/>
        <w:rPr>
          <w:sz w:val="28"/>
          <w:szCs w:val="28"/>
          <w:u w:val="single"/>
        </w:rPr>
      </w:pPr>
      <w:r>
        <w:rPr>
          <w:sz w:val="28"/>
          <w:szCs w:val="28"/>
        </w:rPr>
        <w:tab/>
        <w:t xml:space="preserve">Рассматривая данную проблему, мы предлагаем систему уроков по выполнению живописных работ с использованием зрительного ряда ( цветовые таблицы по цветоведению, репродукции картин художников). Исходя из вышесказанного мы определили </w:t>
      </w:r>
      <w:r>
        <w:rPr>
          <w:sz w:val="28"/>
          <w:szCs w:val="28"/>
          <w:u w:val="single"/>
        </w:rPr>
        <w:t>цели дипломного проекта.</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Цель дипломного проектирования:</w:t>
      </w:r>
      <w:r>
        <w:rPr>
          <w:sz w:val="28"/>
          <w:szCs w:val="28"/>
        </w:rPr>
        <w:t xml:space="preserve"> разработать и оформить учебные таблицы по цветоведению с учетом требований, предъявляемым  к  учебно – наглядным пособиям.</w:t>
      </w:r>
    </w:p>
    <w:p>
      <w:pPr>
        <w:pStyle w:val="Normal"/>
        <w:spacing w:lineRule="auto" w:line="360"/>
        <w:rPr/>
      </w:pPr>
      <w:r>
        <w:rPr>
          <w:b/>
          <w:sz w:val="28"/>
          <w:szCs w:val="28"/>
        </w:rPr>
        <w:t>Объект проектирования:</w:t>
      </w:r>
      <w:r>
        <w:rPr>
          <w:sz w:val="28"/>
          <w:szCs w:val="28"/>
        </w:rPr>
        <w:t xml:space="preserve"> таблицы по цветоведению.</w:t>
      </w:r>
    </w:p>
    <w:p>
      <w:pPr>
        <w:pStyle w:val="Normal"/>
        <w:spacing w:lineRule="auto" w:line="360"/>
        <w:rPr/>
      </w:pPr>
      <w:r>
        <w:rPr>
          <w:b/>
          <w:sz w:val="28"/>
          <w:szCs w:val="28"/>
        </w:rPr>
        <w:t>Предмет проектирования:</w:t>
      </w:r>
      <w:r>
        <w:rPr>
          <w:sz w:val="28"/>
          <w:szCs w:val="28"/>
        </w:rPr>
        <w:t xml:space="preserve"> цвет и его характеристики.</w:t>
      </w:r>
    </w:p>
    <w:p>
      <w:pPr>
        <w:pStyle w:val="Normal"/>
        <w:spacing w:lineRule="auto" w:line="360"/>
        <w:rPr>
          <w:b/>
          <w:b/>
          <w:sz w:val="28"/>
          <w:szCs w:val="28"/>
        </w:rPr>
      </w:pPr>
      <w:r>
        <w:rPr>
          <w:b/>
          <w:sz w:val="28"/>
          <w:szCs w:val="28"/>
        </w:rPr>
        <w:t>Задачи:</w:t>
      </w:r>
    </w:p>
    <w:p>
      <w:pPr>
        <w:pStyle w:val="Normal"/>
        <w:numPr>
          <w:ilvl w:val="0"/>
          <w:numId w:val="3"/>
        </w:numPr>
        <w:spacing w:lineRule="auto" w:line="360"/>
        <w:rPr>
          <w:sz w:val="28"/>
          <w:szCs w:val="28"/>
        </w:rPr>
      </w:pPr>
      <w:r>
        <w:rPr>
          <w:sz w:val="28"/>
          <w:szCs w:val="28"/>
        </w:rPr>
        <w:t>изучить теоретические основы цветоведения как науки.</w:t>
      </w:r>
    </w:p>
    <w:p>
      <w:pPr>
        <w:pStyle w:val="Normal"/>
        <w:numPr>
          <w:ilvl w:val="0"/>
          <w:numId w:val="3"/>
        </w:numPr>
        <w:spacing w:lineRule="auto" w:line="360"/>
        <w:rPr>
          <w:sz w:val="28"/>
          <w:szCs w:val="28"/>
        </w:rPr>
      </w:pPr>
      <w:r>
        <w:rPr>
          <w:sz w:val="28"/>
          <w:szCs w:val="28"/>
        </w:rPr>
        <w:t>изучить эмоциональное воздействие цвета на человека.</w:t>
      </w:r>
    </w:p>
    <w:p>
      <w:pPr>
        <w:pStyle w:val="Normal"/>
        <w:numPr>
          <w:ilvl w:val="0"/>
          <w:numId w:val="3"/>
        </w:numPr>
        <w:spacing w:lineRule="auto" w:line="360"/>
        <w:rPr>
          <w:sz w:val="28"/>
          <w:szCs w:val="28"/>
        </w:rPr>
      </w:pPr>
      <w:r>
        <w:rPr>
          <w:sz w:val="28"/>
          <w:szCs w:val="28"/>
        </w:rPr>
        <w:t>проанализировать программное содержание курсов по изобразительному искусству в начальной школе по ознакомлению детей младшего школьного возраста с основами цветоведения.</w:t>
      </w:r>
    </w:p>
    <w:p>
      <w:pPr>
        <w:pStyle w:val="Normal"/>
        <w:numPr>
          <w:ilvl w:val="0"/>
          <w:numId w:val="3"/>
        </w:numPr>
        <w:spacing w:lineRule="auto" w:line="360"/>
        <w:rPr>
          <w:sz w:val="28"/>
          <w:szCs w:val="28"/>
        </w:rPr>
      </w:pPr>
      <w:r>
        <w:rPr>
          <w:sz w:val="28"/>
          <w:szCs w:val="28"/>
        </w:rPr>
        <w:t>спланировать систему уроков по ознакомлению детей младшего школьного возраста с основами цветоведения и  апробировать их на проект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Оглавление</w:t>
      </w:r>
    </w:p>
    <w:p>
      <w:pPr>
        <w:pStyle w:val="Normal"/>
        <w:spacing w:lineRule="auto" w:line="360"/>
        <w:ind w:firstLine="708"/>
        <w:rPr>
          <w:sz w:val="28"/>
          <w:szCs w:val="28"/>
        </w:rPr>
      </w:pPr>
      <w:r>
        <w:rPr>
          <w:sz w:val="28"/>
          <w:szCs w:val="28"/>
        </w:rPr>
        <w:t>Введение</w:t>
      </w:r>
    </w:p>
    <w:p>
      <w:pPr>
        <w:pStyle w:val="Normal"/>
        <w:spacing w:lineRule="auto" w:line="360"/>
        <w:rPr/>
      </w:pPr>
      <w:r>
        <w:rPr>
          <w:sz w:val="28"/>
          <w:szCs w:val="28"/>
        </w:rPr>
        <w:t xml:space="preserve">    </w:t>
      </w:r>
      <w:r>
        <w:rPr>
          <w:sz w:val="28"/>
          <w:szCs w:val="28"/>
        </w:rPr>
        <w:t>Глава I Теоретические основы цветоведения</w:t>
      </w:r>
    </w:p>
    <w:p>
      <w:pPr>
        <w:pStyle w:val="Normal"/>
        <w:spacing w:lineRule="auto" w:line="360"/>
        <w:rPr>
          <w:sz w:val="28"/>
          <w:szCs w:val="28"/>
        </w:rPr>
      </w:pPr>
      <w:r>
        <w:rPr>
          <w:sz w:val="28"/>
          <w:szCs w:val="28"/>
        </w:rPr>
        <w:t xml:space="preserve">понятие цветоведения как науки </w:t>
      </w:r>
    </w:p>
    <w:p>
      <w:pPr>
        <w:pStyle w:val="Normal"/>
        <w:spacing w:lineRule="auto" w:line="360"/>
        <w:rPr>
          <w:sz w:val="28"/>
          <w:szCs w:val="28"/>
        </w:rPr>
      </w:pPr>
      <w:r>
        <w:rPr>
          <w:sz w:val="28"/>
          <w:szCs w:val="28"/>
        </w:rPr>
        <w:t xml:space="preserve">               </w:t>
      </w:r>
      <w:r>
        <w:rPr>
          <w:sz w:val="28"/>
          <w:szCs w:val="28"/>
        </w:rPr>
        <w:t>1.1Понятие цветоведения как науки</w:t>
      </w:r>
    </w:p>
    <w:p>
      <w:pPr>
        <w:pStyle w:val="Normal"/>
        <w:spacing w:lineRule="auto" w:line="360"/>
        <w:rPr/>
      </w:pPr>
      <w:r>
        <w:rPr>
          <w:sz w:val="28"/>
          <w:szCs w:val="28"/>
        </w:rPr>
        <w:t xml:space="preserve">               </w:t>
      </w:r>
      <w:r>
        <w:rPr>
          <w:sz w:val="28"/>
          <w:szCs w:val="28"/>
        </w:rPr>
        <w:t>1.2Психофизиологическое воздействие цвета</w:t>
      </w:r>
    </w:p>
    <w:p>
      <w:pPr>
        <w:pStyle w:val="Normal"/>
        <w:spacing w:lineRule="auto" w:line="360"/>
        <w:rPr/>
      </w:pPr>
      <w:r>
        <w:rPr>
          <w:sz w:val="28"/>
          <w:szCs w:val="28"/>
        </w:rPr>
        <w:t xml:space="preserve">               </w:t>
      </w:r>
      <w:r>
        <w:rPr>
          <w:sz w:val="28"/>
          <w:szCs w:val="28"/>
        </w:rPr>
        <w:t>1.3Основные характеристики цвета</w:t>
      </w:r>
    </w:p>
    <w:p>
      <w:pPr>
        <w:pStyle w:val="Normal"/>
        <w:spacing w:lineRule="auto" w:line="360"/>
        <w:rPr/>
      </w:pPr>
      <w:r>
        <w:rPr>
          <w:sz w:val="28"/>
          <w:szCs w:val="28"/>
        </w:rPr>
        <w:t xml:space="preserve">               </w:t>
      </w:r>
      <w:r>
        <w:rPr>
          <w:sz w:val="28"/>
          <w:szCs w:val="28"/>
        </w:rPr>
        <w:t>1.4Символика цвета</w:t>
      </w:r>
    </w:p>
    <w:p>
      <w:pPr>
        <w:pStyle w:val="Normal"/>
        <w:spacing w:lineRule="auto" w:line="360"/>
        <w:ind w:firstLine="708"/>
        <w:rPr/>
      </w:pPr>
      <w:r>
        <w:rPr>
          <w:sz w:val="28"/>
          <w:szCs w:val="28"/>
        </w:rPr>
        <w:t xml:space="preserve"> </w:t>
      </w:r>
      <w:r>
        <w:rPr>
          <w:sz w:val="28"/>
          <w:szCs w:val="28"/>
        </w:rPr>
        <w:t xml:space="preserve">Выводы по  </w:t>
      </w:r>
      <w:r>
        <w:rPr>
          <w:sz w:val="28"/>
          <w:szCs w:val="28"/>
          <w:lang w:val="en-US"/>
        </w:rPr>
        <w:t>I</w:t>
      </w:r>
      <w:r>
        <w:rPr>
          <w:sz w:val="28"/>
          <w:szCs w:val="28"/>
        </w:rPr>
        <w:t xml:space="preserve"> главе</w:t>
      </w:r>
    </w:p>
    <w:p>
      <w:pPr>
        <w:pStyle w:val="Normal"/>
        <w:spacing w:lineRule="auto" w:line="360"/>
        <w:rPr/>
      </w:pPr>
      <w:r>
        <w:rPr>
          <w:sz w:val="28"/>
          <w:szCs w:val="28"/>
        </w:rPr>
        <w:t xml:space="preserve">    </w:t>
      </w:r>
      <w:r>
        <w:rPr>
          <w:sz w:val="28"/>
          <w:szCs w:val="28"/>
        </w:rPr>
        <w:t xml:space="preserve">Глава II Практическая часть                                                                                                 </w:t>
      </w:r>
    </w:p>
    <w:p>
      <w:pPr>
        <w:pStyle w:val="Normal"/>
        <w:spacing w:lineRule="auto" w:line="360"/>
        <w:rPr/>
      </w:pPr>
      <w:r>
        <w:rPr>
          <w:sz w:val="28"/>
          <w:szCs w:val="28"/>
        </w:rPr>
        <w:t xml:space="preserve">               </w:t>
      </w:r>
      <w:r>
        <w:rPr>
          <w:sz w:val="28"/>
          <w:szCs w:val="28"/>
        </w:rPr>
        <w:t>2.1 Творческая работа по разработке и оформлению учебных                таблиц по цветоведению.</w:t>
      </w:r>
    </w:p>
    <w:p>
      <w:pPr>
        <w:pStyle w:val="Normal"/>
        <w:spacing w:lineRule="auto" w:line="360"/>
        <w:rPr/>
      </w:pPr>
      <w:r>
        <w:rPr>
          <w:sz w:val="28"/>
          <w:szCs w:val="28"/>
        </w:rPr>
        <w:t xml:space="preserve">              </w:t>
      </w:r>
      <w:r>
        <w:rPr>
          <w:sz w:val="28"/>
          <w:szCs w:val="28"/>
        </w:rPr>
        <w:t>2.2 Планирование уроков по ознакомлению младших школьников с основами цветоведения.</w:t>
      </w:r>
    </w:p>
    <w:p>
      <w:pPr>
        <w:pStyle w:val="Normal"/>
        <w:spacing w:lineRule="auto" w:line="360"/>
        <w:ind w:firstLine="708"/>
        <w:rPr>
          <w:sz w:val="28"/>
          <w:szCs w:val="28"/>
        </w:rPr>
      </w:pPr>
      <w:r>
        <w:rPr>
          <w:sz w:val="28"/>
          <w:szCs w:val="28"/>
        </w:rPr>
        <w:t>Заключение</w:t>
      </w:r>
    </w:p>
    <w:p>
      <w:pPr>
        <w:pStyle w:val="Normal"/>
        <w:spacing w:lineRule="auto" w:line="360"/>
        <w:ind w:firstLine="708"/>
        <w:rPr>
          <w:sz w:val="28"/>
          <w:szCs w:val="28"/>
        </w:rPr>
      </w:pPr>
      <w:r>
        <w:rPr>
          <w:sz w:val="28"/>
          <w:szCs w:val="28"/>
        </w:rPr>
        <w:t>Список  литературы</w:t>
      </w:r>
    </w:p>
    <w:p>
      <w:pPr>
        <w:pStyle w:val="Normal"/>
        <w:spacing w:lineRule="auto" w:line="360"/>
        <w:ind w:firstLine="708"/>
        <w:rPr>
          <w:sz w:val="28"/>
          <w:szCs w:val="28"/>
        </w:rPr>
      </w:pPr>
      <w:r>
        <w:rPr>
          <w:sz w:val="28"/>
          <w:szCs w:val="28"/>
        </w:rPr>
        <w:t>Приложение</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val="false"/>
        <w:tabs>
          <w:tab w:val="clear" w:pos="708"/>
          <w:tab w:val="left" w:pos="420" w:leader="none"/>
        </w:tabs>
        <w:autoSpaceDE w:val="false"/>
        <w:spacing w:lineRule="auto" w:line="360"/>
        <w:ind w:left="420" w:hanging="420"/>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Глава I  Теоретические основы цветоведения</w:t>
      </w:r>
    </w:p>
    <w:p>
      <w:pPr>
        <w:pStyle w:val="Normal"/>
        <w:widowControl w:val="false"/>
        <w:tabs>
          <w:tab w:val="clear" w:pos="708"/>
          <w:tab w:val="left" w:pos="420" w:leader="none"/>
        </w:tabs>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t>1. Понятие цветоведения как науки</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Наука о  цвете – цветоведение (колористка) – помогает художникам лучше понять особенности цвета и закономерности цветовой гармонии. Колористка – наука о цвете, включающая знания о природе цвета, основных составных и дополнительных цветах, основных характеристиках цвета, цветовых контрастах, смешение цветов, колорите, цветовой гармонии, цветовом языке и цветовой культуре. Она опирается на физические основы цвета, психофизический фундамент его восприятия и одновременно учитывает представления общества о культуре цвета. [14 с. 136]</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Интерес к цвету возник очень давно. Еще в IV веке до нашей эры древнегреческий ученый Аристотель пытался объяснить происхождение цвета и разные цветовые явления. Леонардо да Винчи в своём «Трактате о живописи» дает такие сведения о цвете, которые имеют большое практическое значение и для художников нашего времени. Он образовал цветоряд из шести цветов, привязал их к природным стихиям: белый – свет, жёлтый – земля, зеленый – вода, синий – воздух, красный – огонь, черный – тьма. Для каждого отдельного цвета были найдены гармонирующие цвета и продуманы устойчивые цветовые аккорды, например, с зелёным гармонически согласуется пурпурный, красный, бледно-фиолетовый. Леонардо да Винчи определил гармонически контрастные цвета: белый – черный, синий – желтый, красный – зелёный. Фактически зарождалась наука о цвете.</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Идею шестицветного цветоряда по своему интерпретировали и развивали Ф. Рунге, А. Шопенгауэр, У. Адаме, Э. Делакруа, Ван Гог, В. Кондинский и др.[14 с.136]</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Фундамент цветоведения как науки, опирающейся на законы естествознания, был заложен английским физиком Исааком Ньютоном. Он впервые объяснил природу цветовых полос разложением солнечного света. Он провел эксперимент с преломлением луча света через призму, выделил семь цветов спектра и освободил цвета от конкретной символической привязке. Каждый из семи цветов становится самостоятельным элементом гармонической системы – в зависимости от условий цвет может приобретать то или иное состояние и эмоциональную характеристику. В дальнейшем французский ученый Роже де Пиль доказывает, что цвет, а не рисунок имеет важнейшее значение для живописи.[14 с. 136] И.В. Гете написал труд «Учение о цвете», в котором он дал подробную характеристику цветам, разделив их на теплые и холодные.</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В науку о цвете большой вклад внес русский ученый М.В. Ломоносов. Он исследовал смешение цветов и установил, что основных цветов в природе всего три: красный, желтый, синий (голубой). М.В. Ломоносов предложил гипотезу о трехкомпонентности цветового зрения, не утратившую ценности и в наши дни. Он обратил внимание на то, что наш глаз имеет три цветоощущающих приемника и всегда требует их совместной деятельности – для наших глаз необходим цветовой баланс. Сочетание двух дополнительных цветов вызывает гармоничное ощущение потому, что один из них является суммой двух основных цветов. Таким образом, в каждой паре взаимодополнительных цветов присутствует три цвета. [14 с. 137]</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Немаловажные открытия в области цвета были сделаны в XIX и особенно в  XX веке. На их основе создаются лазеры, голография, компьютерная графика. Изучением цвета в настоящее время занимается целый ряд наук: физика, физиология, психология, биология, математика и др. [2 с. 65]</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Физика изучает энергетическую природу цвета, физиология – процесс восприятия человеческим глазом волн определенной длины и превращение их в цвет, психология – проблемы восприятия цвета и воздействия его на психику, биология – значение и роль цвета в жизнедеятельности живых растительных организмов, математика разрабатывает методики измерения цвета. Совокупностью перечисленных является научное цветоведение.</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В искусстве рубежа XIX-XX вв. огромное значение теории цвета придавали импрессионисты Камиль Писсаро говорил, что «всё зависит от того, как использовать эти научные данные, если бы мы не знали на основании открытий Шевреля и других ученных, как соотносятся между собой цвета, мы не могли бы так уверенно продолжать наши поиски в области света. Если бы наука не обратила на это наше внимание, я не понимал бы разницу между локальным цветом и светом».</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Советский художник Н.П. Крымов писал: «говорят искусство не наука, не математика, что это творчество, настроение и что в искусстве ничего нельзя объяснить – глядите и любуйтесь.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По-моему, это не так. Искусство объяснимо и очень логично, о нем нужно и можно знать, оно математично. В этом случае его можно и объяснить. Можно точно доказать, почему картина хороша и почему плоха.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Научные знания о цвете необходимы художнику и для освоения технологии живописи. Красочный слой картины воспринимается зрителем, благодаря целому ряду физических процессов – отражению, преломлению, поглощению, рассеиванию, излучению и так далее.</w:t>
      </w:r>
    </w:p>
    <w:p>
      <w:pPr>
        <w:pStyle w:val="Normal"/>
        <w:widowControl w:val="false"/>
        <w:autoSpaceDE w:val="false"/>
        <w:spacing w:lineRule="auto" w:line="360"/>
        <w:jc w:val="both"/>
        <w:rPr/>
      </w:pPr>
      <w:r>
        <w:rPr>
          <w:rFonts w:cs="Times New Roman CYR" w:ascii="Times New Roman CYR" w:hAnsi="Times New Roman CYR"/>
          <w:sz w:val="28"/>
          <w:szCs w:val="28"/>
        </w:rPr>
        <w:tab/>
        <w:t>Теория цвета, как средства художественной выразительности в живописи базируется на научном цветоведении, но до определенного предела, так как научное цветоведение не может объяснить нам законы создания колорита в живописи – основу живописного мастерства.[3c. 16-17]</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2. Психофизиологическое воздействие цвета</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Каждый цвет определенным образом воздействует на человека. Действие цветом обусловлено, с одной стороны, непосредственным физиологическим влиянием на организм, а с другой – ассоциациями, которые цвета вызывает на основе предшествовавшего опыта. Некоторые цвета возбуждают, другие напротив, успокаивают нервную систему.</w:t>
      </w:r>
    </w:p>
    <w:p>
      <w:pPr>
        <w:pStyle w:val="Normal"/>
        <w:widowControl w:val="false"/>
        <w:autoSpaceDE w:val="false"/>
        <w:spacing w:lineRule="auto" w:line="360"/>
        <w:jc w:val="both"/>
        <w:rPr/>
      </w:pPr>
      <w:r>
        <w:rPr>
          <w:rFonts w:cs="Times New Roman CYR" w:ascii="Times New Roman CYR" w:hAnsi="Times New Roman CYR"/>
          <w:sz w:val="28"/>
          <w:szCs w:val="28"/>
        </w:rPr>
        <w:tab/>
        <w:t xml:space="preserve"> И. – В. Гете отмечал действие цветов на настроение и делил с этой точки зрения цвета на: а) возбуждающие, оживляющие, бодрящие и б) порождающие печально-беспокойное настроение. К первым он относил красно - желтые, ко вторым – синие, фиолетовые. Промежуточное место он отводил зеленому цвету, который способствует, по мнению Гете, состоянию спокойной умиротворенности. Известную роль в этом эмоциональном воздействии играют, по-видимому, и ассоциации: голубой цвет ассоциируется с цветом голубого неба, зеленый – с зеленью, голубо - зеленый – с водою, оранжевый – с пламенем и так далее. Цвета производят определенное физиологическое воздействие на человеческий организм. Французский невропатолог Ч. Фере отметил, что показания динамометра, определяющего сжатием руки мускульную силу, изменяются при различных условиях освещения. При кратковременной работе производительность труда увеличивается при красном цвете и уменьшается при синем; при длительной работе производительность труда увеличивается при зеленом цвете и снижается при синем и фиолетовом. Экспериментальные исследования В.М. Бехтерева, И.Н. Спиртова и других установили возбуждающее и угнетающее действие различных цветов, в связи, с чем Бехтеревым была поставлена задача использования терапевтического эмоционального воздействия цветов на психическое состояние душевнобольных.</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Ф. Стефанеску – Гоанга установил, что при действии пурпурного, красного, оранжевого, желтого цветов учащаются и углубляются дыхание и пульс, а при действии зеленого, голубого, синего и фиолетового цветов возникает обратное действие. Следовательно, первая группа цветов является возбуждающей, а вторая - успокаивающей.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По замечаниям художников и искусствоведов, красный цвет – возбуждающий, согревающий, оживляющий, активный, энергичный очень богат ассоциациями; оранжевый – веселый, жизнерадостный, пламенный, соединяющий радостность желтого с возбуждением красного;  желтый – теплый, бодрящий веселый, привлекательный, несколько кокетливый ; зеленый – спокойный, создает приятное (уютное) настроение, очень богат ассоциациями; синий – спокойный, серьезный, нежный, печальный, тоскливый, мирный, сентиментальный; фиолетовый цвет соединяет эмоциональный эффект красного и синего цветов – одновременно притягивающий и отталкивающий, полный жизни и возбуждающий тоску и грусть.</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Цветам свойственна определенная выразительность. Выразительность цвета</w:t>
        <w:tab/>
        <w:t xml:space="preserve"> не есть результат ассоциаций и не перенос символики цвета, а качества, принадлежащее самому цвету. Выразительность в значительной степени зависит от установки испытуемых. [15 с. 223-224]</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Для художников, работающих в области живописи и декоративно-прикладного искусства, большое значение имеет знание психофизиологического воздействия цвета на человека, обусловленного законами его восприятия.   [3 с.27]</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Цвет – это ведущее начало, организующее пространство, способное вызывать у зрителя активную эмоциональную реакцию. Воспринимать цвет – не значит просто его видеть. Цвет воздействует на наше настроение, самочувствие. Вызывая физиологические реакции, он влияет на организм в целом и на жизнедеятельность отдельных органов.  [2 с.68]</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Вопросами эмоционального воздействия цвета на человека интересовались многие практики и теоретики искусства – Леонардо да Винчи, И.В. Гете, Э. Делакруа, М. Дерибере, М. Алпатов, И. Грабарь, К. Юон, Н. Волков и другие.</w:t>
      </w:r>
    </w:p>
    <w:p>
      <w:pPr>
        <w:pStyle w:val="Normal"/>
        <w:widowControl w:val="false"/>
        <w:autoSpaceDE w:val="false"/>
        <w:spacing w:lineRule="auto" w:line="360"/>
        <w:jc w:val="both"/>
        <w:rPr/>
      </w:pPr>
      <w:r>
        <w:rPr>
          <w:rFonts w:cs="Times New Roman CYR" w:ascii="Times New Roman CYR" w:hAnsi="Times New Roman CYR"/>
          <w:sz w:val="28"/>
          <w:szCs w:val="28"/>
        </w:rPr>
        <w:tab/>
        <w:t>«В своих самых общих элементарных проявлениях, независимо от строения и форм материала, на поверхности которого мы его воспринимаем, цвет оказывает известное воздействие на чувство зрения, к которому он преимущественно приурочен, а через него и на душу», - писал Гете. [3 с.27]</w:t>
      </w:r>
    </w:p>
    <w:p>
      <w:pPr>
        <w:pStyle w:val="Normal"/>
        <w:widowControl w:val="false"/>
        <w:autoSpaceDE w:val="false"/>
        <w:spacing w:lineRule="auto" w:line="360"/>
        <w:jc w:val="both"/>
        <w:rPr/>
      </w:pPr>
      <w:r>
        <w:rPr>
          <w:rFonts w:cs="Times New Roman CYR" w:ascii="Times New Roman CYR" w:hAnsi="Times New Roman CYR"/>
          <w:sz w:val="28"/>
          <w:szCs w:val="28"/>
        </w:rPr>
        <w:tab/>
        <w:t>Так, например, красный активизирует все функции человеческого организма, повышает энергию, имеет согревающий эффект. Однако это повышение работоспособности длится недолго, так как  скоро яркий красный цвет начинает вызывать усталость и раздражение. Создает впечатление «как серьезности и достоинства, так и прелести и грации». Стимулирует мозг, эффективен для меланхолии.</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Синий цвет оказывает тормозящее воздействие на нервную систему. Он вызывает замедление дыхания и пульса и ослабляет чувство боли.</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Белый цвет оказывает нейтральное воздействие, успокаивает, балансирует нервную систему.</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Черный – помогает сосредоточиться, но понижает давление, в избытке может ухудшать душевное состояние.</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Желтый активизирует умственные способности, согревает, поднимает давление, пробуждает уверенность в себе, любовь к жизни. Обладает прелестью, производит теплое впечатление и вызывает благодушное настроение.</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Оранжевый по влиянию похож на красный, побеждает к общительности, эмоциональности, тонизирует. Стимулирует чувства и слегка ускоряет пульсацию крови. Не влияет на кровяное давление; создает чувство благополучия и веселья. Имеет сильное стимулирующее действие, но может утомлять.</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Зеленый оказывает благотворное физиологическое и общее успокаивающее действие, способствует снижению дыхательного ритма, болезненных ощущений, помогает мобилизовать волю. Влияет на нервную систему, эффективен при нервной раздражительности, бессоннице и усталости, поднимает тонус; создает ощущение тепла, расширяя капилляры, облегчает невралгии и мигрени, связан с повышенным кровяным давлением. Зеленый успокаивает, и его употребление не дает никаких вредных последствий.</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Желто – зеленый – бодрит, раскрепощает.</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Голубой – снимает нервное напряжение, депрессивность, уменьшает боль, оказывает антисептический эффект. Он уменьшает нагноение, может быть эффективен при некоторых ревматических болях, при воспалениях и даже при лечении рака. Чувствительного человека голубой облегчает больше, чем зеленый. Однако от слишком долгого облучения голубым светом возникает некоторая усталость или угнетенность.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Фиолетовый – помогает сбалансировать физическую и духовную энергию, стимулирует вдохновение, особо чувствительные состояния, в большом количестве – угнетает нервную систему. А также действует на сердце, легкие и кровеносные сосуды, увеличивает выносливость ткани.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Лиловый – успокаивает, способствует погружению в медиативное состояние.</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Охряный – смягчает рост раздражения, умеренно стимулирует.</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Коричневый – снижает возбудимость, как бы спускает на Землю, помогает пробудить здравомыслие.</w:t>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sz w:val="28"/>
          <w:szCs w:val="28"/>
        </w:rPr>
        <w:tab/>
        <w:t xml:space="preserve">Разумеется, что сила воздействия цвета на разных людей разная. При </w:t>
      </w:r>
      <w:r>
        <w:rPr>
          <w:rFonts w:cs="Times New Roman CYR" w:ascii="Times New Roman CYR" w:hAnsi="Times New Roman CYR"/>
          <w:bCs/>
          <w:sz w:val="28"/>
          <w:szCs w:val="28"/>
        </w:rPr>
        <w:t>этом большое значение имеет темперамент и душевное состояние человека.</w:t>
      </w:r>
    </w:p>
    <w:p>
      <w:pPr>
        <w:pStyle w:val="Normal"/>
        <w:widowControl w:val="false"/>
        <w:tabs>
          <w:tab w:val="clear" w:pos="708"/>
          <w:tab w:val="left" w:pos="852" w:leader="none"/>
        </w:tabs>
        <w:autoSpaceDE w:val="false"/>
        <w:spacing w:lineRule="auto" w:line="360"/>
        <w:ind w:firstLine="720"/>
        <w:rPr>
          <w:rFonts w:ascii="Times New Roman CYR" w:hAnsi="Times New Roman CYR" w:cs="Times New Roman CYR"/>
          <w:sz w:val="28"/>
          <w:szCs w:val="28"/>
        </w:rPr>
      </w:pPr>
      <w:r>
        <w:rPr>
          <w:rFonts w:cs="Times New Roman CYR" w:ascii="Times New Roman CYR" w:hAnsi="Times New Roman CYR"/>
          <w:sz w:val="28"/>
          <w:szCs w:val="28"/>
        </w:rPr>
        <w:tab/>
        <w:t xml:space="preserve">Человек  воспринимает цвет не только глазами, но и кожей. Такой вывод был сделан основателем отечественной психологии А.Н. Мантеевым и подтвержден современными исследованиями. Это важно знать будущим специалистам легкой промышленности.  </w:t>
      </w:r>
    </w:p>
    <w:p>
      <w:pPr>
        <w:pStyle w:val="Normal"/>
        <w:widowControl w:val="false"/>
        <w:tabs>
          <w:tab w:val="clear" w:pos="708"/>
          <w:tab w:val="left" w:pos="852" w:leader="none"/>
        </w:tabs>
        <w:autoSpaceDE w:val="false"/>
        <w:spacing w:lineRule="auto" w:line="360"/>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52" w:leader="none"/>
        </w:tabs>
        <w:autoSpaceDE w:val="false"/>
        <w:spacing w:lineRule="auto" w:line="360"/>
        <w:rPr>
          <w:rFonts w:ascii="Times New Roman CYR" w:hAnsi="Times New Roman CYR" w:cs="Times New Roman CYR"/>
          <w:sz w:val="28"/>
          <w:szCs w:val="28"/>
        </w:rPr>
      </w:pPr>
      <w:r>
        <w:rPr>
          <w:rFonts w:eastAsia="Times New Roman CYR" w:cs="Times New Roman CYR" w:ascii="Times New Roman CYR" w:hAnsi="Times New Roman CYR"/>
          <w:sz w:val="32"/>
          <w:szCs w:val="32"/>
        </w:rPr>
        <w:t xml:space="preserve"> </w:t>
      </w:r>
      <w:r>
        <w:rPr>
          <w:rFonts w:cs="Times New Roman CYR" w:ascii="Times New Roman CYR" w:hAnsi="Times New Roman CYR"/>
          <w:b/>
          <w:bCs/>
          <w:sz w:val="32"/>
          <w:szCs w:val="32"/>
        </w:rPr>
        <w:t xml:space="preserve">3.Основные характеристики цвета                      </w:t>
      </w:r>
    </w:p>
    <w:p>
      <w:pPr>
        <w:pStyle w:val="Normal"/>
        <w:widowControl w:val="false"/>
        <w:tabs>
          <w:tab w:val="clear" w:pos="708"/>
          <w:tab w:val="left" w:pos="852" w:leader="none"/>
        </w:tabs>
        <w:autoSpaceDE w:val="false"/>
        <w:spacing w:lineRule="auto" w:line="360"/>
        <w:rPr>
          <w:rFonts w:ascii="Times New Roman CYR" w:hAnsi="Times New Roman CYR" w:cs="Times New Roman CYR"/>
          <w:sz w:val="32"/>
          <w:szCs w:val="32"/>
        </w:rPr>
      </w:pPr>
      <w:r>
        <w:rPr>
          <w:rFonts w:cs="Times New Roman CYR" w:ascii="Times New Roman CYR" w:hAnsi="Times New Roman CYR"/>
          <w:b/>
          <w:bCs/>
          <w:sz w:val="28"/>
          <w:szCs w:val="28"/>
        </w:rPr>
        <w:t>3.1 Цветовой спектр</w:t>
      </w:r>
    </w:p>
    <w:p>
      <w:pPr>
        <w:pStyle w:val="Normal"/>
        <w:widowControl w:val="false"/>
        <w:tabs>
          <w:tab w:val="clear" w:pos="708"/>
          <w:tab w:val="left" w:pos="852" w:leader="none"/>
        </w:tabs>
        <w:autoSpaceDE w:val="false"/>
        <w:spacing w:lineRule="auto" w:line="360"/>
        <w:ind w:firstLine="720"/>
        <w:jc w:val="both"/>
        <w:rPr/>
      </w:pPr>
      <w:r>
        <w:rPr>
          <w:rFonts w:cs="Times New Roman CYR" w:ascii="Times New Roman CYR" w:hAnsi="Times New Roman CYR"/>
          <w:sz w:val="28"/>
          <w:szCs w:val="28"/>
        </w:rPr>
        <w:t>Свет,  исходящий   от   солнца  или   другого   источника   света – сложнейшее  явление  природы.   Пучок   солнечного   света, преломляясь   в   каплях   дождя   или   трехгранной   призме,   образует   радугу,  иначе -  спектр.   Спектр -  цветная  полоса   из   различных   цветов.  Нормальный   глаз  человека   способен   различать   в   спектре  до   130   различных   цветов.  И. Ньютон   выделил   из  них   семь  основных:   красный,   оранжевый,  желтый,  зеленый,   голубой,   синий,   фиолетовый.  Цвета   спектра   всегда   расположены   в   определенной   последовательности.  Каждый  цвет  постепенно,   без   резких   границ,   посредством   множества   промежуточных  цветов   переходит   в   другой   цвет. [2 с.  66]</w:t>
      </w:r>
    </w:p>
    <w:p>
      <w:pPr>
        <w:pStyle w:val="Normal"/>
        <w:widowControl w:val="false"/>
        <w:tabs>
          <w:tab w:val="clear" w:pos="708"/>
          <w:tab w:val="left" w:pos="852" w:leader="none"/>
        </w:tabs>
        <w:autoSpaceDE w:val="false"/>
        <w:spacing w:lineRule="auto" w:line="360"/>
        <w:ind w:firstLine="720"/>
        <w:jc w:val="both"/>
        <w:rPr/>
      </w:pPr>
      <w:r>
        <w:rPr>
          <w:rFonts w:cs="Times New Roman CYR" w:ascii="Times New Roman CYR" w:hAnsi="Times New Roman CYR"/>
          <w:sz w:val="28"/>
          <w:szCs w:val="28"/>
        </w:rPr>
        <w:t>Все   многообразие   цветов   можно  разделить  на   две   большие  группы.  К   первой   группе   относятся   ахроматические,  бесцветные  (в  переводе  с  греческого  chromus -  цвет) – белый,  черный  и   результат  их  смешивания -  бесчисленные   оттенки   серого.   Эти   цвета  отличаются  друг   от  друга   только   по   светлоте.   Человеческий   глаз  способен   отличить   по   степени   светлости   около  30  ахроматических   оттенков.</w:t>
      </w:r>
    </w:p>
    <w:p>
      <w:pPr>
        <w:pStyle w:val="Normal"/>
        <w:widowControl w:val="false"/>
        <w:tabs>
          <w:tab w:val="clear" w:pos="708"/>
          <w:tab w:val="left" w:pos="852" w:leader="none"/>
        </w:tabs>
        <w:autoSpaceDE w:val="false"/>
        <w:spacing w:lineRule="auto" w:line="360"/>
        <w:ind w:firstLine="720"/>
        <w:jc w:val="both"/>
        <w:rPr/>
      </w:pPr>
      <w:r>
        <w:rPr>
          <w:rFonts w:cs="Times New Roman CYR" w:ascii="Times New Roman CYR" w:hAnsi="Times New Roman CYR"/>
          <w:sz w:val="28"/>
          <w:szCs w:val="28"/>
        </w:rPr>
        <w:t>Ко   второй   группе  относятся   красный,   оранжевый,   желтый,   синий  и   т.  д.,  то   есть   все   цвета   солнечного   спектра   и  их    произвольные.  Эти   цвета   называются  хроматическими  (цветными).</w:t>
      </w:r>
    </w:p>
    <w:p>
      <w:pPr>
        <w:pStyle w:val="Normal"/>
        <w:widowControl w:val="false"/>
        <w:tabs>
          <w:tab w:val="clear" w:pos="708"/>
          <w:tab w:val="left" w:pos="852"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Хроматические   цвета   отличаются  друг   от   друга   цветовым   тоном,   светлотой   и   насыщенностью.</w:t>
      </w:r>
    </w:p>
    <w:p>
      <w:pPr>
        <w:pStyle w:val="Normal"/>
        <w:widowControl w:val="false"/>
        <w:tabs>
          <w:tab w:val="clear" w:pos="708"/>
          <w:tab w:val="left" w:pos="852" w:leader="none"/>
        </w:tabs>
        <w:autoSpaceDE w:val="false"/>
        <w:spacing w:lineRule="auto" w:line="360"/>
        <w:ind w:firstLine="720"/>
        <w:jc w:val="both"/>
        <w:rPr/>
      </w:pPr>
      <w:r>
        <w:rPr>
          <w:rFonts w:cs="Times New Roman CYR" w:ascii="Times New Roman CYR" w:hAnsi="Times New Roman CYR"/>
          <w:sz w:val="28"/>
          <w:szCs w:val="28"/>
        </w:rPr>
        <w:t>Цветовой  тон  -  это   такой   признак   хроматического   цвета,  по   которому   цвета   отличаются   друг   от   друга.   Один   цвет  мы  называем   зеленым,  другой -   красным,   третий -   синим.  Наименование   многих  цветов   произошло   от  объектов,   окраска  которых   очень   сильно   выражена  (малиновый,   вишневый,  розовый,  изумрудный,   гороховый   и   т.  д.).   Цветовых   тонов   существует   гораздо   больше,   чем   названий   для   них.  Натренированный   человеческий   глаз   при  ярком   дневном  освещении   различает  до   180   цветовых   тонов,   а   вообще   человеческий   глаз   способен   различать   около   300   оттенков   цвета.</w:t>
      </w:r>
    </w:p>
    <w:p>
      <w:pPr>
        <w:pStyle w:val="Normal"/>
        <w:widowControl w:val="false"/>
        <w:tabs>
          <w:tab w:val="clear" w:pos="708"/>
          <w:tab w:val="left" w:pos="852"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ветлота -  это   степень   отличия   цвета   от   белого   или   черного,  т. е.  наличие   в   цвете   того   или   иного   количества   черного   или   белого   цвета.  В  пару   любому  хроматическому   цвету   всегда   можно   найти    ахроматический,  который   будет   равен   ему   по   светлоте.</w:t>
      </w:r>
    </w:p>
    <w:p>
      <w:pPr>
        <w:pStyle w:val="Normal"/>
        <w:widowControl w:val="false"/>
        <w:tabs>
          <w:tab w:val="clear" w:pos="708"/>
          <w:tab w:val="left" w:pos="852"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ветлота -  отношение   потока   света,   отраженного   или   пропущенного   образцом   к   падающему    потоку,  она    выражается   в   относительных   единицах ,  отсюда   вытекает,   чем   ближе  характеристика   цвета  к  единице,   тем   он   будет   светлее;  наиболее   темные   места   имеют   светлоту,   близкую   к  нулю.         [  5с. 50  ]</w:t>
      </w:r>
    </w:p>
    <w:p>
      <w:pPr>
        <w:pStyle w:val="Normal"/>
        <w:widowControl w:val="false"/>
        <w:tabs>
          <w:tab w:val="clear" w:pos="708"/>
          <w:tab w:val="left" w:pos="852"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сыщенность -  это   степень  отличия   хроматического   цвета  от  равного   ему   по   светлоте   ахроматического.   Следовательно,   насыщенностью   цвета -  это  степень   выраженности   его   цветового   тона,   иными  словами -  степень   присутствия   в   нем   ахроматического   цвета.</w:t>
      </w:r>
    </w:p>
    <w:p>
      <w:pPr>
        <w:pStyle w:val="Normal"/>
        <w:widowControl w:val="false"/>
        <w:tabs>
          <w:tab w:val="clear" w:pos="708"/>
          <w:tab w:val="left" w:pos="852" w:leader="none"/>
        </w:tabs>
        <w:autoSpaceDE w:val="false"/>
        <w:spacing w:lineRule="auto" w:line="360"/>
        <w:ind w:firstLine="720"/>
        <w:jc w:val="both"/>
        <w:rPr/>
      </w:pPr>
      <w:r>
        <w:rPr>
          <w:rFonts w:cs="Times New Roman CYR" w:ascii="Times New Roman CYR" w:hAnsi="Times New Roman CYR"/>
          <w:sz w:val="28"/>
          <w:szCs w:val="28"/>
        </w:rPr>
        <w:t>Нулевой   насыщенностью   обладают  ахроматические   цвета,   а   наибольшей -  спектральные.  Самый   насыщенный   из  спектральных   цветов   фиолетовый,  а   менее   всего   насыщенный -  желтый.   [2 с.67]</w:t>
      </w:r>
    </w:p>
    <w:p>
      <w:pPr>
        <w:pStyle w:val="Normal"/>
        <w:widowControl w:val="false"/>
        <w:tabs>
          <w:tab w:val="clear" w:pos="708"/>
          <w:tab w:val="left" w:pos="852"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ная   цветовой  тон   светлому   и  насыщенность   цвета,  можно   количественно  изменить   любой   цвет.   Малейшее   изменение   одной   из   трех   определяющих   цвет   величин  влечет   за   собой   изменение   цвета.</w:t>
      </w:r>
    </w:p>
    <w:p>
      <w:pPr>
        <w:pStyle w:val="Normal"/>
        <w:widowControl w:val="false"/>
        <w:tabs>
          <w:tab w:val="clear" w:pos="708"/>
          <w:tab w:val="left" w:pos="852"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Метод  определения   цвета  по   трем  перечисленным   характеристикам   удобен   тем,   что   цвет   можно  определить   количественно,  успешно  применяется   в   различных   областях  науки   и   техники,  в   том    числе  в   полиграфии,   текстильном   производстве,   цветном   телевидении  и   т.  д.,   где  для   измерения   цвета   применяют   специальные   приборы -  спектрофотометры   и  колориметры   различных   систем.</w:t>
      </w:r>
    </w:p>
    <w:p>
      <w:pPr>
        <w:pStyle w:val="Normal"/>
        <w:widowControl w:val="false"/>
        <w:tabs>
          <w:tab w:val="clear" w:pos="708"/>
          <w:tab w:val="left" w:pos="852"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се  методы  определения  цвета   в   колориметрии   основаны   на  сравнении  цветов,   которые  лежат   в  одной   плоскости   и   находятся   в  одинаковых   условиях   освещения.</w:t>
      </w:r>
    </w:p>
    <w:p>
      <w:pPr>
        <w:pStyle w:val="Normal"/>
        <w:widowControl w:val="false"/>
        <w:tabs>
          <w:tab w:val="clear" w:pos="708"/>
          <w:tab w:val="left" w:pos="852"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цветовом   круге   можно   выделить   три   цвета,   в   которых   нет   примесей   других   цветов.   Эти  цвета -  желтый,   красный,   синий   называются   основными.   Равномерное   смешение  этих   цветов   дает   серый   цвет.</w:t>
      </w:r>
    </w:p>
    <w:p>
      <w:pPr>
        <w:pStyle w:val="Normal"/>
        <w:widowControl w:val="false"/>
        <w:tabs>
          <w:tab w:val="clear" w:pos="708"/>
          <w:tab w:val="left" w:pos="852" w:leader="none"/>
        </w:tabs>
        <w:autoSpaceDE w:val="false"/>
        <w:spacing w:lineRule="auto" w:line="360"/>
        <w:ind w:firstLine="720"/>
        <w:jc w:val="both"/>
        <w:rPr/>
      </w:pPr>
      <w:r>
        <w:rPr>
          <w:rFonts w:cs="Times New Roman CYR" w:ascii="Times New Roman CYR" w:hAnsi="Times New Roman CYR"/>
          <w:sz w:val="28"/>
          <w:szCs w:val="28"/>
        </w:rPr>
        <w:t>Цвета,   которые   можно   получить  при  смешивании  основных   называются   составными   или   производными;   оранжевый,   зеленый,  фиолетовый.         [13  с. 8 – 12]</w:t>
      </w:r>
    </w:p>
    <w:p>
      <w:pPr>
        <w:pStyle w:val="Normal"/>
        <w:widowControl w:val="false"/>
        <w:tabs>
          <w:tab w:val="clear" w:pos="708"/>
          <w:tab w:val="left" w:pos="852"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оводя   в   световом   круге   диаметр   через   середину   желтого   цвета,   можно   определить,  что  противоположный    конец   диаметра   пойдет   через   середину  фиолетового  цвета.   Напротив   оранжевого   цвета   в   цветовом   круге   расположен    синий.   Таким   образом,  легко   определить   пары   цветов,   которые  условно   называются   дополнительными.  У   красного   дополнительным   будет   зеленый   и   наоборот.   Сочетание   дополнительных   цветов   дает   нам   ощущение   особенной  яркости   цвета.</w:t>
      </w:r>
    </w:p>
    <w:p>
      <w:pPr>
        <w:pStyle w:val="Normal"/>
        <w:widowControl w:val="false"/>
        <w:tabs>
          <w:tab w:val="clear" w:pos="708"/>
          <w:tab w:val="left" w:pos="852" w:leader="none"/>
        </w:tabs>
        <w:autoSpaceDE w:val="false"/>
        <w:spacing w:lineRule="auto" w:line="360"/>
        <w:ind w:firstLine="720"/>
        <w:jc w:val="both"/>
        <w:rPr/>
      </w:pPr>
      <w:r>
        <w:rPr>
          <w:rFonts w:cs="Times New Roman CYR" w:ascii="Times New Roman CYR" w:hAnsi="Times New Roman CYR"/>
          <w:sz w:val="28"/>
          <w:szCs w:val="28"/>
        </w:rPr>
        <w:t>Дополнительные   цвета   при  смешивании   образуют  ахроматический   цвет.  Смешение   двух   дополнительных    цветов   световых   лучей   дает  белый   цвет.   Расположенные  рядом   дополнительные  цвета   значительно   усиливают   насыщенность  друг   друга.   В   цветовом   круге   можно   определить    гармоническое   сочетание   трех   цветов  (триада) цвета   триады   расположены   в   цветовом  круге   через  равные    интервалы : красный -  синий -  желтый,   оранжевый -  синий -  желтый -  зеленый  и  т.  д. [  11 с.  9  ].</w:t>
      </w:r>
    </w:p>
    <w:p>
      <w:pPr>
        <w:pStyle w:val="Normal"/>
        <w:widowControl w:val="false"/>
        <w:tabs>
          <w:tab w:val="clear" w:pos="708"/>
          <w:tab w:val="left" w:pos="852" w:leader="none"/>
        </w:tabs>
        <w:autoSpaceDE w:val="false"/>
        <w:spacing w:lineRule="auto" w:line="360"/>
        <w:ind w:firstLine="720"/>
        <w:jc w:val="both"/>
        <w:rPr/>
      </w:pPr>
      <w:r>
        <w:rPr>
          <w:rFonts w:cs="Times New Roman CYR" w:ascii="Times New Roman CYR" w:hAnsi="Times New Roman CYR"/>
          <w:sz w:val="28"/>
          <w:szCs w:val="28"/>
        </w:rPr>
        <w:t xml:space="preserve">Но   не   всякий   красный   цвет  будет   хорошо  сочетаться   с  любым   зеленым. Может быть много оттенков красного, зеленого, синего, оранжевого, желтого, фиолетового и других цветов. Если, например, красный  будет близок к синему, то и дополнительным у такого красного будет желто – зеленый. Цветовой круг может состоять из 12, 24 цветов, и далее его можно расширять за счет введения новых оттенков. Цветовой круг позволяет точнее определить оттенки дополнительных цветов их пары. [14 с. 139]   </w:t>
      </w:r>
    </w:p>
    <w:p>
      <w:pPr>
        <w:pStyle w:val="Normal"/>
        <w:widowControl w:val="false"/>
        <w:tabs>
          <w:tab w:val="clear" w:pos="708"/>
          <w:tab w:val="left" w:pos="852"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Цвета могут быть холодными и теплыми, светлыми, прозрачными и укрывистыми,  плоскими и фактурными, матовыми и глянцевыми, трепетными и скучными. Теплые цвета (красный, оранжевый) вызывают большой эмоциональный отклик, и  на картинах они как будто приближают объект, «выпрыгивая»  навстречу зрителю.  Холодные   цвета (синий,  зеленый, фиолетовый) обладают   противоположным  воздействием.  Они   менее    яркие,  обычно   более   спокойные   и   создают   больше   пространства,   как   бы  « отступая »   вглубь   полотна.   Зная   о   температуре   разных   цветов,   художник   может   создать   глубину ,  передавать  настроение   и   атмосферу.   Кроме   того,  холодные    цвета     кажутся     более    « теплыми »,     чем        теплые. [10 с.4</w:t>
      </w:r>
      <w:r>
        <w:rPr>
          <w:rFonts w:cs="Times New Roman CYR" w:ascii="Times New Roman CYR" w:hAnsi="Times New Roman CYR"/>
          <w:sz w:val="28"/>
          <w:szCs w:val="28"/>
          <w:lang w:val="en-US"/>
        </w:rPr>
        <w:t>]</w:t>
      </w:r>
      <w:r>
        <w:rPr>
          <w:rFonts w:cs="Times New Roman CYR" w:ascii="Times New Roman CYR" w:hAnsi="Times New Roman CYR"/>
          <w:sz w:val="28"/>
          <w:szCs w:val="28"/>
        </w:rPr>
        <w:t xml:space="preserve">  </w:t>
      </w:r>
    </w:p>
    <w:p>
      <w:pPr>
        <w:pStyle w:val="Normal"/>
        <w:widowControl w:val="false"/>
        <w:tabs>
          <w:tab w:val="clear" w:pos="708"/>
          <w:tab w:val="left" w:pos="852" w:leader="none"/>
        </w:tabs>
        <w:autoSpaceDE w:val="fals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08"/>
          <w:tab w:val="left" w:pos="852" w:leader="none"/>
        </w:tabs>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3.2  Оптическое   смешение    цветов</w:t>
      </w:r>
    </w:p>
    <w:p>
      <w:pPr>
        <w:pStyle w:val="Normal"/>
        <w:widowControl w:val="false"/>
        <w:tabs>
          <w:tab w:val="clear" w:pos="708"/>
          <w:tab w:val="left" w:pos="852"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цветоведении   изложены   три   закона    оптического   смешения   цветов,  знание   которых    необходимо   для   художников   в    их    практической    работе.</w:t>
      </w:r>
    </w:p>
    <w:p>
      <w:pPr>
        <w:pStyle w:val="Normal"/>
        <w:widowControl w:val="false"/>
        <w:tabs>
          <w:tab w:val="clear" w:pos="708"/>
          <w:tab w:val="left" w:pos="852"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Мелкие   точки,   штрихи   или   полоски   различных   цветов,   нанесенные   на   поверхность,   с   определенного   расстояния    кажутся   однотонными,   а   различные   цвета    сливаются    в  один   цвет.  На   основе   работ   И.  Ньютона  Г.  Грассманом   были  выведены   следующие   основные   законы   смешения   цветов.</w:t>
      </w:r>
    </w:p>
    <w:p>
      <w:pPr>
        <w:pStyle w:val="Normal"/>
        <w:widowControl w:val="false"/>
        <w:tabs>
          <w:tab w:val="clear" w:pos="708"/>
          <w:tab w:val="left" w:pos="852"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ервый   закон   оптического   смешения   заключается   в  следующем :   ко   всякому   хроматическому   цвету    можно   подобрать   второй   хроматический   цвет,   который   при   оптическом   смешении   с   первым    в   определенном   количественном   отношении   дает  ахроматический    цвет.</w:t>
      </w:r>
    </w:p>
    <w:p>
      <w:pPr>
        <w:pStyle w:val="Normal"/>
        <w:widowControl w:val="false"/>
        <w:tabs>
          <w:tab w:val="clear" w:pos="708"/>
          <w:tab w:val="left" w:pos="852" w:leader="none"/>
        </w:tabs>
        <w:autoSpaceDE w:val="false"/>
        <w:spacing w:lineRule="auto" w:line="360"/>
        <w:ind w:firstLine="720"/>
        <w:jc w:val="both"/>
        <w:rPr/>
      </w:pPr>
      <w:r>
        <w:rPr>
          <w:rFonts w:cs="Times New Roman CYR" w:ascii="Times New Roman CYR" w:hAnsi="Times New Roman CYR"/>
          <w:sz w:val="28"/>
          <w:szCs w:val="28"/>
        </w:rPr>
        <w:t>Цвета,   которые    в   оптических   смешениях   могут   давать   ахроматический    цвет,   называют   взаимно    дополнительными   цветами.    Это   могут   быть  лишь   определенные   цвета.   К   ультрамариновому    дополнительным    является   лимонно -  желтый   цвет,   к   карминно -   красному  -    голубовато -  зеленый   (цвет   изумрудной  зелени),   к   лимонно -  желтому    -   ультрамариновый   и   к   голубовато – зеленому   -   карминно -   красный  цвет.</w:t>
      </w:r>
    </w:p>
    <w:p>
      <w:pPr>
        <w:pStyle w:val="Normal"/>
        <w:widowControl w:val="false"/>
        <w:tabs>
          <w:tab w:val="clear" w:pos="708"/>
          <w:tab w:val="left" w:pos="852"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торой   закон   оптического   смешения    заключается   в   том,  что   при   оптическом    смешении   не  дополнительных   цветов   получаются   цвета   по  своему   цветовому    тону   промежуточные    между   смешиваемыми   цветами.   При   смешении   желтого   с   красным   получается  оранжевый   цвет,   при   смешении  желтого   с   зеленым   -   синий  цвет   и   т.  д.</w:t>
      </w:r>
    </w:p>
    <w:p>
      <w:pPr>
        <w:pStyle w:val="Normal"/>
        <w:widowControl w:val="false"/>
        <w:tabs>
          <w:tab w:val="clear" w:pos="708"/>
          <w:tab w:val="left" w:pos="852" w:leader="none"/>
        </w:tabs>
        <w:autoSpaceDE w:val="false"/>
        <w:spacing w:lineRule="auto" w:line="360"/>
        <w:ind w:firstLine="720"/>
        <w:jc w:val="both"/>
        <w:rPr/>
      </w:pPr>
      <w:r>
        <w:rPr>
          <w:rFonts w:cs="Times New Roman CYR" w:ascii="Times New Roman CYR" w:hAnsi="Times New Roman CYR"/>
          <w:sz w:val="28"/>
          <w:szCs w:val="28"/>
        </w:rPr>
        <w:t>Третий   закон  оптического  смешения   заключается   в   том,   что   цвета,   которые  выглядят   одинаково,   в   оптических   смесях    дают   одни   и  те  же   результаты,   независимо  от   того,   каков   физический   состав   световых  потоков,   вызывающих   ощущения   этих  цветов.   «Например,   одинаковые   по  цвету    монохроматический    оранжевый,  длина    волны  которого   610   мкм.,  и   того   не   тона   оранжевый,   составленный   из   волн   590   и   630   мкм.   в  оптических   смесях   с   другими    цветами   дают    совершенно   одинаковые   результаты,   хотя   в   одном   случае    цвет   монохроматический,   а  в   другом   сложный  ».   Однако,   результаты   оптического   смешения   цветов    отличаются   от   результатов   смешения  красок,  которыми   в   практике   живописи    пользуются   художники.</w:t>
      </w:r>
    </w:p>
    <w:p>
      <w:pPr>
        <w:pStyle w:val="Normal"/>
        <w:widowControl w:val="false"/>
        <w:tabs>
          <w:tab w:val="clear" w:pos="708"/>
          <w:tab w:val="left" w:pos="852"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езультаты   оптического   смешения   приведены   в   таблице   № 1.</w:t>
      </w:r>
    </w:p>
    <w:p>
      <w:pPr>
        <w:pStyle w:val="Normal"/>
        <w:widowControl w:val="false"/>
        <w:tabs>
          <w:tab w:val="clear" w:pos="708"/>
          <w:tab w:val="left" w:pos="852" w:leader="none"/>
        </w:tabs>
        <w:autoSpaceDE w:val="false"/>
        <w:spacing w:lineRule="auto" w:line="360"/>
        <w:ind w:firstLine="720"/>
        <w:jc w:val="both"/>
        <w:rPr/>
      </w:pPr>
      <w:r>
        <w:rPr>
          <w:rFonts w:cs="Times New Roman CYR" w:ascii="Times New Roman CYR" w:hAnsi="Times New Roman CYR"/>
          <w:sz w:val="28"/>
          <w:szCs w:val="28"/>
        </w:rPr>
        <w:t xml:space="preserve">Смешение   красок  -   это   ключ   к   созданию    хорошей   картины.   Художник      должен     уметь     чувствовать    дыхание   жизни    в   красках.  [3 с. 13] </w:t>
      </w:r>
    </w:p>
    <w:p>
      <w:pPr>
        <w:pStyle w:val="Normal"/>
        <w:widowControl w:val="false"/>
        <w:tabs>
          <w:tab w:val="clear" w:pos="708"/>
          <w:tab w:val="left" w:pos="852" w:leader="none"/>
        </w:tabs>
        <w:autoSpaceDE w:val="false"/>
        <w:spacing w:lineRule="auto" w:line="360"/>
        <w:ind w:firstLine="720"/>
        <w:jc w:val="both"/>
        <w:rPr/>
      </w:pPr>
      <w:r>
        <w:rPr>
          <w:rFonts w:cs="Times New Roman CYR" w:ascii="Times New Roman CYR" w:hAnsi="Times New Roman CYR"/>
          <w:sz w:val="28"/>
          <w:szCs w:val="28"/>
        </w:rPr>
        <w:t>Художники   часто   применяют    в   живописи   законы    оптического   смешения    цветов.   Известно,   что   в   основе   творчества  постимпрессионистов   Поля   Синьяка,  Жоржа   Сера   лежат   законы   оптического   смешения   суммирования   цветов   и   законы   контраста.   Ссылаясь   на  законы  оптического   смешения   цветов,  изложенные   в   книге   Шевреля,  Поль   Синьяк   настаивал   на   преимуществах   оптического   смешения   цветов   в   живописи   по   сравнению   с   обычным   смешением   красок.   В   программной   книге  постимпрессионизма    Поль  Синьяк   писал:  « Всякая    материальная   смесь   ведет   не   только   к   затемнению,  но   и   к   обесцвечиванию,   всякая   оптическая    смесь   наоборот,   ведет   к   ясности   и   блеску.»</w:t>
      </w:r>
    </w:p>
    <w:p>
      <w:pPr>
        <w:pStyle w:val="Normal"/>
        <w:widowControl w:val="false"/>
        <w:tabs>
          <w:tab w:val="clear" w:pos="708"/>
          <w:tab w:val="left" w:pos="852"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о   как   видно   из   таблице  №  1    при   оптическом    смешении  дополнительных   цветов   и   близких   к  ним,   также   происходит    обесцвечивание    цвета.</w:t>
      </w:r>
    </w:p>
    <w:p>
      <w:pPr>
        <w:pStyle w:val="Normal"/>
        <w:widowControl w:val="false"/>
        <w:tabs>
          <w:tab w:val="clear" w:pos="708"/>
          <w:tab w:val="left" w:pos="852" w:leader="none"/>
        </w:tabs>
        <w:autoSpaceDE w:val="false"/>
        <w:spacing w:lineRule="auto" w:line="360"/>
        <w:ind w:firstLine="720"/>
        <w:jc w:val="both"/>
        <w:rPr/>
      </w:pPr>
      <w:r>
        <w:rPr>
          <w:rFonts w:cs="Times New Roman CYR" w:ascii="Times New Roman CYR" w:hAnsi="Times New Roman CYR"/>
          <w:sz w:val="28"/>
          <w:szCs w:val="28"/>
        </w:rPr>
        <w:t>Законы   оптического   смешения    в   практике   искусства    знали  не  только    постимпрессионисты,  но   и   мастера   древней   фаюлеской   живописи,   создатели    помпейских   росписей,   мастера   венецианской   школы    живописи   Высокого   Возрождения,   Диего  Веласкес   и   многие   другие   художники.</w:t>
      </w:r>
    </w:p>
    <w:p>
      <w:pPr>
        <w:pStyle w:val="Normal"/>
        <w:widowControl w:val="false"/>
        <w:tabs>
          <w:tab w:val="clear" w:pos="708"/>
          <w:tab w:val="left" w:pos="852" w:leader="none"/>
        </w:tabs>
        <w:autoSpaceDE w:val="false"/>
        <w:spacing w:lineRule="auto" w:line="360"/>
        <w:ind w:firstLine="720"/>
        <w:jc w:val="both"/>
        <w:rPr/>
      </w:pPr>
      <w:r>
        <w:rPr>
          <w:rFonts w:cs="Times New Roman CYR" w:ascii="Times New Roman CYR" w:hAnsi="Times New Roman CYR"/>
          <w:sz w:val="28"/>
          <w:szCs w:val="28"/>
        </w:rPr>
        <w:t>Цветовые   штрихи   по     локальному   пятну    цвета    фресок    Феофана    Грека    и    его   учеников    свидетельствуют   о  знании   законов   пространственного   смешения   цветов,   оживляющего    цвет   в  иконах   русской  школы.          [3  с.   21 -  23]</w:t>
      </w:r>
    </w:p>
    <w:p>
      <w:pPr>
        <w:pStyle w:val="Normal"/>
        <w:widowControl w:val="false"/>
        <w:tabs>
          <w:tab w:val="clear" w:pos="708"/>
          <w:tab w:val="left" w:pos="852" w:leader="none"/>
        </w:tabs>
        <w:autoSpaceDE w:val="false"/>
        <w:spacing w:lineRule="auto" w:line="360"/>
        <w:ind w:firstLine="720"/>
        <w:jc w:val="both"/>
        <w:rPr/>
      </w:pPr>
      <w:r>
        <w:rPr>
          <w:rFonts w:cs="Times New Roman CYR" w:ascii="Times New Roman CYR" w:hAnsi="Times New Roman CYR"/>
          <w:sz w:val="28"/>
          <w:szCs w:val="28"/>
        </w:rPr>
        <w:t>Локальный   цвет   предмета  -   это  те   чистые,   не   смешанные,   не  преломленные   тона,  которые   в  нашем   представлении   связаны   с   определенными   предметами   как   их   объективные   неизменные   свойства.   Локальный   цвет  -   основной   цвет,   какого -  либо   предмета   без   учета   внешних    влияний.   Локальный   цвет    предмета    может  быть    однотонным,   но   может  состоять  и   из  разных  оттенков.</w:t>
      </w:r>
    </w:p>
    <w:p>
      <w:pPr>
        <w:pStyle w:val="Normal"/>
        <w:widowControl w:val="false"/>
        <w:tabs>
          <w:tab w:val="clear" w:pos="708"/>
          <w:tab w:val="left" w:pos="852"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рисовании   с   натуры   и    по   памяти    надо   передавать   характерные   особенности   локального   цвета    предметов,  его    изменения,   на   свету,   в   полутени   и   тени.   Под   влиянием   цвета  воздуха,   объединения   с  другими   цветами   один   и   тот   же  локальный    цвет   приобретает   совершенно  различный  тон   в  тени   и  на  свету.   При   солнечном   освещении   цвет   самих  предметов    виден   лучше   всего   в   местах ,   где   располагаются    полутени.  Локальный   цвет   предметов   виден   хуже   там,   Гед  на   нем   лежит    полная   тень.   Он   высветляется   и   обесцвечивается   на   ярком   свету.</w:t>
      </w:r>
    </w:p>
    <w:p>
      <w:pPr>
        <w:pStyle w:val="Normal"/>
        <w:widowControl w:val="false"/>
        <w:tabs>
          <w:tab w:val="clear" w:pos="708"/>
          <w:tab w:val="left" w:pos="852" w:leader="none"/>
        </w:tabs>
        <w:autoSpaceDE w:val="false"/>
        <w:spacing w:lineRule="auto" w:line="360"/>
        <w:ind w:firstLine="720"/>
        <w:jc w:val="both"/>
        <w:rPr/>
      </w:pPr>
      <w:r>
        <w:rPr>
          <w:rFonts w:cs="Times New Roman CYR" w:ascii="Times New Roman CYR" w:hAnsi="Times New Roman CYR"/>
          <w:sz w:val="28"/>
          <w:szCs w:val="28"/>
        </w:rPr>
        <w:t>Художники,   показывая   нам   красоту   предметов,   точно   определяют   изменения   локального   цвета   на  свету   и   в   тени.   В   тени,  отбрасываемой  предметом   или   находящейся   на  нем   самом,  всегда   будет  присутствовать   цвет,  являющейся   дополнительным   к  цвету   самого  предмета.   Например,   в   тени   красного   яблока    обязательно   будет   присутствовать    зеленый  цвет,  как  дополнительный   к  красному.  Кроме  того,   в   каждой  тени   присутствуют   тон   чуть   темнее   цвета   самого   предмета    и   синий   тон.</w:t>
      </w:r>
    </w:p>
    <w:p>
      <w:pPr>
        <w:pStyle w:val="Normal"/>
        <w:widowControl w:val="false"/>
        <w:tabs>
          <w:tab w:val="clear" w:pos="708"/>
          <w:tab w:val="left" w:pos="852"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е   следует  забывать,   что   на  локальный    цвет    предмета   воздействует   его  окружение.              [14  с. 140 -141]</w:t>
      </w:r>
    </w:p>
    <w:p>
      <w:pPr>
        <w:pStyle w:val="Normal"/>
        <w:widowControl w:val="false"/>
        <w:tabs>
          <w:tab w:val="clear" w:pos="708"/>
          <w:tab w:val="left" w:pos="852"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в   живописи   использовались   и  будут   использоваться    приемы  оптического    смешения   цветов,   но   рассматривать   их  можно    только   как   один   из   возможных  приемов    построения    цветового     строя   или    колорита   картины.</w:t>
      </w:r>
    </w:p>
    <w:p>
      <w:pPr>
        <w:pStyle w:val="Normal"/>
        <w:widowControl w:val="false"/>
        <w:tabs>
          <w:tab w:val="clear" w:pos="708"/>
          <w:tab w:val="left" w:pos="852"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52"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b/>
          <w:bCs/>
          <w:sz w:val="32"/>
          <w:szCs w:val="32"/>
        </w:rPr>
        <w:t xml:space="preserve">3.3    Колорит </w:t>
      </w:r>
      <w:r>
        <w:rPr>
          <w:rFonts w:cs="Times New Roman CYR" w:ascii="Times New Roman CYR" w:hAnsi="Times New Roman CYR"/>
          <w:sz w:val="32"/>
          <w:szCs w:val="32"/>
        </w:rPr>
        <w:t xml:space="preserve"> </w:t>
      </w:r>
    </w:p>
    <w:p>
      <w:pPr>
        <w:pStyle w:val="Normal"/>
        <w:widowControl w:val="false"/>
        <w:tabs>
          <w:tab w:val="clear" w:pos="708"/>
          <w:tab w:val="left" w:pos="852" w:leader="none"/>
        </w:tabs>
        <w:autoSpaceDE w:val="false"/>
        <w:spacing w:lineRule="auto" w:line="360"/>
        <w:ind w:firstLine="720"/>
        <w:jc w:val="both"/>
        <w:rPr/>
      </w:pPr>
      <w:r>
        <w:rPr>
          <w:rFonts w:cs="Times New Roman CYR" w:ascii="Times New Roman CYR" w:hAnsi="Times New Roman CYR"/>
          <w:sz w:val="28"/>
          <w:szCs w:val="28"/>
        </w:rPr>
        <w:t>Как   в   природе,   так   и   в   произведениях   изобразительного   искусства,  цвета   находятся    в   каком -  то   взаимодействии.   При   этом    случайная   механическая    совокупность   цветов    отличается   от   сочетания    цветов   в   колорите.</w:t>
      </w:r>
    </w:p>
    <w:p>
      <w:pPr>
        <w:pStyle w:val="Normal"/>
        <w:widowControl w:val="false"/>
        <w:tabs>
          <w:tab w:val="clear" w:pos="708"/>
          <w:tab w:val="left" w:pos="852"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лорит   в   живописи -   важнейший  элемент    художественной   формы,   служащий   раскрытию   образного   содержания   произведений   искусства.</w:t>
      </w:r>
    </w:p>
    <w:p>
      <w:pPr>
        <w:pStyle w:val="Normal"/>
        <w:widowControl w:val="false"/>
        <w:tabs>
          <w:tab w:val="clear" w:pos="708"/>
          <w:tab w:val="left" w:pos="852"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ермин   « колорит »происходит   от   латинского    слова   color ,   что   означает   « цвет,  краска ».</w:t>
      </w:r>
    </w:p>
    <w:p>
      <w:pPr>
        <w:pStyle w:val="Normal"/>
        <w:widowControl w:val="false"/>
        <w:tabs>
          <w:tab w:val="clear" w:pos="708"/>
          <w:tab w:val="left" w:pos="852"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лорит   в   живописи -   это   « характер    взаимосвязи   всех    цветовых    элементов   произведения,   его   цветовой    строй    как   одно    из   средств   правдивого   и   выразительного   изображения   действительности ».</w:t>
      </w:r>
    </w:p>
    <w:p>
      <w:pPr>
        <w:pStyle w:val="Normal"/>
        <w:widowControl w:val="false"/>
        <w:tabs>
          <w:tab w:val="clear" w:pos="708"/>
          <w:tab w:val="left" w:pos="852" w:leader="none"/>
        </w:tabs>
        <w:autoSpaceDE w:val="false"/>
        <w:spacing w:lineRule="auto" w:line="360"/>
        <w:ind w:firstLine="720"/>
        <w:jc w:val="both"/>
        <w:rPr/>
      </w:pPr>
      <w:r>
        <w:rPr>
          <w:rFonts w:cs="Times New Roman CYR" w:ascii="Times New Roman CYR" w:hAnsi="Times New Roman CYR"/>
          <w:sz w:val="28"/>
          <w:szCs w:val="28"/>
        </w:rPr>
        <w:t>Сокольникова   отмечает,   что   колорит -   общая   эстетическая   оценка    цветовых   качеств   произведения  искусства,    характер   взаимосвязи   всех   цветовых    элементов   произведения,   его   цветовой   строй.    Главное   достоинство   колорита -    богатство   и   согласованность    цветов.   Колорит -   важнейший   компонент    художественного   образа,   одно   из   средств   художественной    выразительности    в   живописи,   цветовой   графике,    во   многих   произведениях    декоративного   искусства.  [14 с.  145]</w:t>
      </w:r>
    </w:p>
    <w:p>
      <w:pPr>
        <w:pStyle w:val="Normal"/>
        <w:widowControl w:val="false"/>
        <w:tabs>
          <w:tab w:val="clear" w:pos="708"/>
          <w:tab w:val="left" w:pos="852" w:leader="none"/>
        </w:tabs>
        <w:autoSpaceDE w:val="false"/>
        <w:spacing w:lineRule="auto" w:line="360"/>
        <w:ind w:firstLine="720"/>
        <w:jc w:val="both"/>
        <w:rPr/>
      </w:pPr>
      <w:r>
        <w:rPr>
          <w:rFonts w:cs="Times New Roman CYR" w:ascii="Times New Roman CYR" w:hAnsi="Times New Roman CYR"/>
          <w:sz w:val="28"/>
          <w:szCs w:val="28"/>
        </w:rPr>
        <w:t>Беляева   дает   следующее   определение  колориту -   это  система    отношения   цветов,   образующая   определенное   единство    и    являющаяся   эстетическим   проявлением   многообразия   мира.  [2  с.  68]</w:t>
      </w:r>
    </w:p>
    <w:p>
      <w:pPr>
        <w:pStyle w:val="Normal"/>
        <w:widowControl w:val="false"/>
        <w:tabs>
          <w:tab w:val="clear" w:pos="708"/>
          <w:tab w:val="left" w:pos="852"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лорит   связан   с   содержанием   и   с  общим   замыслом   произведения   искусства,   с   эпохой,   стилем,   а   также   индивидуальностью   художника.   В  колорите   цвета   соединяются   по   принципу    соподчиненности,   находятся   во  взаимодействии.   Можно   выделить  главные   цвета,  определяющие   общий  колористический   строй   произведения,   и   второстепенные   помогающие   достижению   цветового   богатства   и   активному   звучанию   главных   цветов</w:t>
      </w:r>
    </w:p>
    <w:p>
      <w:pPr>
        <w:pStyle w:val="Normal"/>
        <w:widowControl w:val="false"/>
        <w:tabs>
          <w:tab w:val="clear" w:pos="708"/>
          <w:tab w:val="left" w:pos="852" w:leader="none"/>
        </w:tabs>
        <w:autoSpaceDE w:val="false"/>
        <w:spacing w:lineRule="auto" w:line="360"/>
        <w:ind w:firstLine="720"/>
        <w:jc w:val="both"/>
        <w:rPr/>
      </w:pPr>
      <w:r>
        <w:rPr>
          <w:rFonts w:cs="Times New Roman CYR" w:ascii="Times New Roman CYR" w:hAnsi="Times New Roman CYR"/>
          <w:sz w:val="28"/>
          <w:szCs w:val="28"/>
        </w:rPr>
        <w:t>По   характеру   преобладающих   цветовых   сочетаний   колорит   может  быть   спокойным   или  напряженным;  холодным   или   теплым:   радостным   или   мрачным .    [2 с. 68]</w:t>
      </w:r>
    </w:p>
    <w:p>
      <w:pPr>
        <w:pStyle w:val="Normal"/>
        <w:widowControl w:val="false"/>
        <w:tabs>
          <w:tab w:val="clear" w:pos="708"/>
          <w:tab w:val="left" w:pos="852"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ъединение   цветов    играет   в  живописи   огромную   роль.   Обычно   объединяются    между   собой    цвета   равные   по   светлоте   и   близкие   друг   другу   по  цветовому   тону.  Когда   цвета  объединены    между  собой,   происходит   их   качественное    изменение,    появляется   особая    звучность.   Цвет,  который   выпадает   из  общей   тональности,  не  согласован   с   ней,   кажется  чуждым,   разрушает   целостность    живописного   произведения.</w:t>
      </w:r>
    </w:p>
    <w:p>
      <w:pPr>
        <w:pStyle w:val="Normal"/>
        <w:widowControl w:val="false"/>
        <w:tabs>
          <w:tab w:val="clear" w:pos="708"/>
          <w:tab w:val="left" w:pos="852"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Гармоничное   сочетание,  взаимосвязь,    тональное   объединение   различных      цветов   в   картине   называется   колоритом.   Колорит   раскрывает   перед   нами   красочное   богатство   мира.    Он   помогает   художнику   передать   настроение   картины.</w:t>
      </w:r>
    </w:p>
    <w:p>
      <w:pPr>
        <w:pStyle w:val="Normal"/>
        <w:widowControl w:val="false"/>
        <w:tabs>
          <w:tab w:val="clear" w:pos="708"/>
          <w:tab w:val="left" w:pos="852" w:leader="none"/>
        </w:tabs>
        <w:autoSpaceDE w:val="false"/>
        <w:spacing w:lineRule="auto" w:line="360"/>
        <w:ind w:firstLine="720"/>
        <w:jc w:val="both"/>
        <w:rPr/>
      </w:pPr>
      <w:r>
        <w:rPr>
          <w:rFonts w:cs="Times New Roman CYR" w:ascii="Times New Roman CYR" w:hAnsi="Times New Roman CYR"/>
          <w:sz w:val="28"/>
          <w:szCs w:val="28"/>
        </w:rPr>
        <w:t>Живопись   старых   мастеров  позволяет   проследить  развитие    колорита:   понятие  колорита   начинает   складываться    в   конце   ХV  в.   возможности  колорита    расцветают   в   эпоху    барокко,   его    роль    возрастает    у   Констебля    и   особенно  у    импрессионистов.   Очерки   замечательного  русского   искусствоведа    Б.  Р.  Виппера   знакомят   с   историей   колорита   в   живописи.</w:t>
      </w:r>
    </w:p>
    <w:p>
      <w:pPr>
        <w:pStyle w:val="Normal"/>
        <w:widowControl w:val="false"/>
        <w:tabs>
          <w:tab w:val="clear" w:pos="708"/>
          <w:tab w:val="left" w:pos="852" w:leader="none"/>
        </w:tabs>
        <w:autoSpaceDE w:val="false"/>
        <w:spacing w:lineRule="auto" w:line="360"/>
        <w:ind w:firstLine="720"/>
        <w:jc w:val="both"/>
        <w:rPr/>
      </w:pPr>
      <w:r>
        <w:rPr>
          <w:rFonts w:cs="Times New Roman CYR" w:ascii="Times New Roman CYR" w:hAnsi="Times New Roman CYR"/>
          <w:sz w:val="28"/>
          <w:szCs w:val="28"/>
        </w:rPr>
        <w:t>В  ХV  в.   краски    на   полотнах     итальянских,   французских,    немецких   художников   существовали   как   бы    независимо    друг   от   друга.   Например,    на   картине   неизвестного   художника    школы   Бернарда   Стригеля   «Исцеление   ран   святого  Роха »    цвет   плаща   и   на   свету,   и   в   тени    красный,   он   только   становится   светлее   или   темнее.   Мастер   как   бы   расцвечивает   предметы,   фигуры    героев   не   сливаются   с  окружающим   пространством   в   одно   целое,   а   предстают    яркими   пятнами   на  неопределенном   серовато -   буром   фоне.</w:t>
      </w:r>
    </w:p>
    <w:p>
      <w:pPr>
        <w:pStyle w:val="Normal"/>
        <w:widowControl w:val="false"/>
        <w:tabs>
          <w:tab w:val="clear" w:pos="708"/>
          <w:tab w:val="left" w:pos="852" w:leader="none"/>
        </w:tabs>
        <w:autoSpaceDE w:val="false"/>
        <w:spacing w:lineRule="auto" w:line="360"/>
        <w:ind w:firstLine="720"/>
        <w:jc w:val="both"/>
        <w:rPr/>
      </w:pPr>
      <w:r>
        <w:rPr>
          <w:rFonts w:cs="Times New Roman CYR" w:ascii="Times New Roman CYR" w:hAnsi="Times New Roman CYR"/>
          <w:sz w:val="28"/>
          <w:szCs w:val="28"/>
        </w:rPr>
        <w:t>Первые   перемены   в   колорите   появляются   в   конце   ХV в.    В  это   время   краски   стали  смешивать   в   полутона,   добиваясь   плавных   переходов   цвета.   Цвет   и   форма   сливаются  в   одно   целое,   краска   становится    неопределима  от   света   и  пространства.    Путь   от   Беллини   к  Тициану    и   Пенторетто -  это  переход  от   локального   колорита    к   тональному.</w:t>
      </w:r>
    </w:p>
    <w:p>
      <w:pPr>
        <w:pStyle w:val="Normal"/>
        <w:widowControl w:val="false"/>
        <w:tabs>
          <w:tab w:val="clear" w:pos="708"/>
          <w:tab w:val="left" w:pos="852" w:leader="none"/>
        </w:tabs>
        <w:autoSpaceDE w:val="false"/>
        <w:spacing w:lineRule="auto" w:line="360"/>
        <w:ind w:firstLine="720"/>
        <w:jc w:val="both"/>
        <w:rPr/>
      </w:pPr>
      <w:r>
        <w:rPr>
          <w:rFonts w:cs="Times New Roman CYR" w:ascii="Times New Roman CYR" w:hAnsi="Times New Roman CYR"/>
          <w:sz w:val="28"/>
          <w:szCs w:val="28"/>
        </w:rPr>
        <w:t>После    ХX   в.    цвет  в   живописи   все  более   конкретизируется,   появляются  новые  оттенки:   у   Короваджо  -  томато -  красный,   оливково -  зеленый,   коричнево -  желтый,    васильково -  синий,  у   Валаскеса -   неуловимые   переходы   вокруг    черного,   серого,   белого,   розового;   Рембрандт   ограничивает  свою   палитру   темными   тонами,   но   у   него   цвет   приобретает   новые   свойства -   одухотворенность   и   загадочность.</w:t>
      </w:r>
    </w:p>
    <w:p>
      <w:pPr>
        <w:pStyle w:val="Normal"/>
        <w:widowControl w:val="false"/>
        <w:tabs>
          <w:tab w:val="clear" w:pos="708"/>
          <w:tab w:val="left" w:pos="852"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Живописцы   Возрождения,   например   Тициан,   используют   цвет  для  выявления  жизни   натуры.   В   эпоху        цвет  является   в   большей   степени   элементом   живописной   фантазии,   определяющей   прежде   всего   эстетические  функции.</w:t>
      </w:r>
    </w:p>
    <w:p>
      <w:pPr>
        <w:pStyle w:val="Normal"/>
        <w:widowControl w:val="false"/>
        <w:tabs>
          <w:tab w:val="clear" w:pos="708"/>
          <w:tab w:val="left" w:pos="852"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Живопись   старых  мастеров   была   построена   на   изысканных   красочных   переходах,   смешанных  тонах,   сложных   технических   приемах.   Они  использовали    сильные  тоновые   и   цветовые   контрасты.   Чтобы   получить    желаемый   цветовой  тон,   художники   часто   использовали   прием   лессировки.</w:t>
      </w:r>
    </w:p>
    <w:p>
      <w:pPr>
        <w:pStyle w:val="Normal"/>
        <w:widowControl w:val="false"/>
        <w:tabs>
          <w:tab w:val="clear" w:pos="708"/>
          <w:tab w:val="left" w:pos="852" w:leader="none"/>
        </w:tabs>
        <w:autoSpaceDE w:val="false"/>
        <w:spacing w:lineRule="auto" w:line="360"/>
        <w:ind w:firstLine="720"/>
        <w:jc w:val="both"/>
        <w:rPr/>
      </w:pPr>
      <w:r>
        <w:rPr>
          <w:rFonts w:cs="Times New Roman CYR" w:ascii="Times New Roman CYR" w:hAnsi="Times New Roman CYR"/>
          <w:sz w:val="28"/>
          <w:szCs w:val="28"/>
        </w:rPr>
        <w:t>В  ХVII в. эстетическая   игра   с   краской   становится    еще   более   изысканной,   сложной   и   виртуозной.   Мастера   используют    тончайшие   нюансы   одного    цвета   для   лица,   волос   или   одежды.   На   первый   план   выступают   белый,    светло -  желтый   и   кофейно -   коричневый   цвет.</w:t>
      </w:r>
    </w:p>
    <w:p>
      <w:pPr>
        <w:pStyle w:val="Normal"/>
        <w:widowControl w:val="false"/>
        <w:tabs>
          <w:tab w:val="clear" w:pos="708"/>
          <w:tab w:val="left" w:pos="852"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Чувство   колорита -  очень   ценный   дар.  И.  Репин,  В.  Суриков,  К.  Коровин,  М.  Врубель,   Ф.  Малявин,  В.  Борисов -  Мусатов  и  другие  -  выдающиеся   русские   художники -  колористы.   Например,  Репин  писал  в   теплом  золотисто -  желто -  красном   колорите.   Любимый  колорит   Сурикова   состоял   из   голубовато -  синих   цветов.  В  серо -  серебристом   колорите   написаны   многие  произведения   Серова,   а  Врубель   предпочитал   серые,   голубые   и   синие   цвета.   Многие   картины  Малявина    отличаются   огненно -   красным   колоритом.</w:t>
      </w:r>
    </w:p>
    <w:p>
      <w:pPr>
        <w:pStyle w:val="Normal"/>
        <w:widowControl w:val="false"/>
        <w:tabs>
          <w:tab w:val="clear" w:pos="708"/>
          <w:tab w:val="left" w:pos="852" w:leader="none"/>
        </w:tabs>
        <w:autoSpaceDE w:val="false"/>
        <w:spacing w:lineRule="auto" w:line="360"/>
        <w:ind w:firstLine="720"/>
        <w:jc w:val="both"/>
        <w:rPr/>
      </w:pPr>
      <w:r>
        <w:rPr>
          <w:rFonts w:cs="Times New Roman CYR" w:ascii="Times New Roman CYR" w:hAnsi="Times New Roman CYR"/>
          <w:sz w:val="28"/>
          <w:szCs w:val="28"/>
        </w:rPr>
        <w:t>Часто     колорит     является     основным   средством     для     передачи   в    живописи    национальных     особенностей      природы,   быта, людей.   В   этом  случае    говорят   о    « национальном   колорите ».   Произведения   М.  Сарьяна -   яркий   пример.</w:t>
      </w:r>
    </w:p>
    <w:p>
      <w:pPr>
        <w:pStyle w:val="Normal"/>
        <w:widowControl w:val="false"/>
        <w:tabs>
          <w:tab w:val="clear" w:pos="708"/>
          <w:tab w:val="left" w:pos="852" w:leader="none"/>
        </w:tabs>
        <w:autoSpaceDE w:val="false"/>
        <w:spacing w:lineRule="auto" w:line="360"/>
        <w:ind w:firstLine="720"/>
        <w:jc w:val="both"/>
        <w:rPr/>
      </w:pPr>
      <w:r>
        <w:rPr>
          <w:rFonts w:cs="Times New Roman CYR" w:ascii="Times New Roman CYR" w:hAnsi="Times New Roman CYR"/>
          <w:sz w:val="28"/>
          <w:szCs w:val="28"/>
        </w:rPr>
        <w:t>Нередко   о   колорите    художника   свидетельствует   его   палитра.   Каждый   художник   предпочитает   определенное,   наиболее   удобное   для   него   расположение   красок   на   палитре,   определенное    количество   цветов.  Набор   красок,   которыми  пользуется  художник,   так   же,   как   и   специальную   дощечку   для   их   смешивания,   называют   палитрой.   При   этом    имеют   в   виду    особый   цветовой   строй,  характерный  для    конкретного   произведения    или   творчества    художника   в   целом.   В   этом   значении   термин   «палитра»    близок   понятию   «колорит».   например,   палитра   французского    художника   П.  Пикассо  в  « голубой   период »    его   творчества   состояла    преимущественно   из   холодных   голубых   и   синих    красок,  а   в   последующий    «розовый   период»  -  из   теплых   розово -  золотистых   оттенков.       [ 14  с.  145 -147  ]</w:t>
      </w:r>
    </w:p>
    <w:p>
      <w:pPr>
        <w:pStyle w:val="Normal"/>
        <w:widowControl w:val="false"/>
        <w:tabs>
          <w:tab w:val="clear" w:pos="708"/>
          <w:tab w:val="left" w:pos="852"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ХIХ  в.  в  основе   теории  колорита    и  художественной   практики   лежала    идея   подражания   природе.   Мастером  колорита   считался   художник,    умевший   взять   цветовой   тон    освещенных   предметов,   свойственный   их   природе,   и   придать  гармонию    цветовым    сочетаниям   живописного   произведения.</w:t>
      </w:r>
    </w:p>
    <w:p>
      <w:pPr>
        <w:pStyle w:val="Normal"/>
        <w:widowControl w:val="false"/>
        <w:tabs>
          <w:tab w:val="clear" w:pos="708"/>
          <w:tab w:val="left" w:pos="852"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начале   ХХ в.  немецкий   исследователь   Э.  Утитц   классифицировал    разнообразные   формы   использования  цвета   как   средства    художественной    выразительности   и   выделил   три   основных   типа    организации   колорита    в   изобразительном   искусстве -   полихромию,   гармонию   и   колоризм.</w:t>
      </w:r>
    </w:p>
    <w:p>
      <w:pPr>
        <w:pStyle w:val="Normal"/>
        <w:widowControl w:val="false"/>
        <w:tabs>
          <w:tab w:val="clear" w:pos="708"/>
          <w:tab w:val="left" w:pos="852"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лихромия,   по   мнению   Утица,    сводится   к  окраске    и   применяется   в   скульптуре,    архитектуре,   орнаменте,   плакате.   Гармония   применяется    в   тех   видах   искусства,   где   необходима   созвучность   цветов,    которая   придает   художественному   произведению   определенное  настроение   и   влияет   на   содержание.    Колоризм   как   принцип   организации   цветового   строя,   по   мнению   Утитца,  возможен   только    при   подражании    натуре,   присущ   только   живописи   и  редко   применяется   в   декоративно -   прикладном  искусстве.</w:t>
      </w:r>
    </w:p>
    <w:p>
      <w:pPr>
        <w:pStyle w:val="Normal"/>
        <w:widowControl w:val="false"/>
        <w:tabs>
          <w:tab w:val="clear" w:pos="708"/>
          <w:tab w:val="left" w:pos="852" w:leader="none"/>
        </w:tabs>
        <w:autoSpaceDE w:val="false"/>
        <w:spacing w:lineRule="auto" w:line="360"/>
        <w:ind w:firstLine="720"/>
        <w:jc w:val="both"/>
        <w:rPr/>
      </w:pPr>
      <w:r>
        <w:rPr>
          <w:rFonts w:cs="Times New Roman CYR" w:ascii="Times New Roman CYR" w:hAnsi="Times New Roman CYR"/>
          <w:sz w:val="28"/>
          <w:szCs w:val="28"/>
        </w:rPr>
        <w:t>На   наш   взгляд,   применение     цвета   в  орнаменте  только   посредством   полихромии   (раскраски)   неправомерно,   так   как   орнамент   создается   с   использованием   средств   гармонических   сочетаний   цветовых   тонов,   что   влияет   на   содержание   орнаментальных   мотивов   и   их   эмоциональное   воздействие.</w:t>
      </w:r>
    </w:p>
    <w:p>
      <w:pPr>
        <w:pStyle w:val="Normal"/>
        <w:widowControl w:val="false"/>
        <w:tabs>
          <w:tab w:val="clear" w:pos="708"/>
          <w:tab w:val="left" w:pos="852" w:leader="none"/>
        </w:tabs>
        <w:autoSpaceDE w:val="false"/>
        <w:spacing w:lineRule="auto" w:line="360"/>
        <w:ind w:firstLine="720"/>
        <w:jc w:val="both"/>
        <w:rPr/>
      </w:pPr>
      <w:r>
        <w:rPr>
          <w:rFonts w:cs="Times New Roman CYR" w:ascii="Times New Roman CYR" w:hAnsi="Times New Roman CYR"/>
          <w:sz w:val="28"/>
          <w:szCs w:val="28"/>
        </w:rPr>
        <w:t>Другой   немецкий   ученый   Ф.  Енике    выделяет   три    вида    колоризма   цветового   строя   картины,   построенного   по  принципу    подражания   природе:   абсолютный   колорит,   преувеличенный   колорит,   тональный   колорит.</w:t>
      </w:r>
    </w:p>
    <w:p>
      <w:pPr>
        <w:pStyle w:val="Normal"/>
        <w:widowControl w:val="false"/>
        <w:tabs>
          <w:tab w:val="clear" w:pos="708"/>
          <w:tab w:val="left" w:pos="852" w:leader="none"/>
        </w:tabs>
        <w:autoSpaceDE w:val="false"/>
        <w:spacing w:lineRule="auto" w:line="360"/>
        <w:ind w:firstLine="720"/>
        <w:jc w:val="both"/>
        <w:rPr/>
      </w:pPr>
      <w:r>
        <w:rPr>
          <w:rFonts w:cs="Times New Roman CYR" w:ascii="Times New Roman CYR" w:hAnsi="Times New Roman CYR"/>
          <w:sz w:val="28"/>
          <w:szCs w:val="28"/>
        </w:rPr>
        <w:t>Абсолютный  колорит   передает   все   модификации   цвета, и   тона   изображаемой   натуры,    преувеличенный   колорит -   преувеличенную    насыщенность   цветовых   сочетаний   натуры,    тональный   колорит   передает    не   реальные   цвета    изображаемой    натуры,    а    преднамеренно     сгармонизованные   и   выраженные    через   общий   цветовой   тон.</w:t>
      </w:r>
    </w:p>
    <w:p>
      <w:pPr>
        <w:pStyle w:val="Normal"/>
        <w:widowControl w:val="false"/>
        <w:tabs>
          <w:tab w:val="clear" w:pos="708"/>
          <w:tab w:val="left" w:pos="852"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лорит   является   средством   художественного   выражения   в  живописи   и   как   элемент    художественной   формы    неразрывно   связан   с   идейно -  смысловым   и   образным    содержанием   живописного   произведения.   Колорит   выражает    неповторимое    мировосприятие    художника,   его   эстетические   взгляды    и   в   опосредованном   виде    общую    художественную    культуру   эпохи.</w:t>
      </w:r>
    </w:p>
    <w:p>
      <w:pPr>
        <w:pStyle w:val="Normal"/>
        <w:widowControl w:val="false"/>
        <w:tabs>
          <w:tab w:val="clear" w:pos="708"/>
          <w:tab w:val="left" w:pos="852" w:leader="none"/>
        </w:tabs>
        <w:autoSpaceDE w:val="false"/>
        <w:spacing w:lineRule="auto" w:line="360"/>
        <w:ind w:firstLine="720"/>
        <w:jc w:val="both"/>
        <w:rPr/>
      </w:pPr>
      <w:r>
        <w:rPr>
          <w:rFonts w:cs="Times New Roman CYR" w:ascii="Times New Roman CYR" w:hAnsi="Times New Roman CYR"/>
          <w:sz w:val="28"/>
          <w:szCs w:val="28"/>
        </w:rPr>
        <w:t>Колорит   в  живописи   непосредственно    взаимосвязан   со   спецификой   изображения   пространства   и   стилистикой    трактовки    форм    элементов    изображения.   Основу   колорита   как   системы    организации    цветовых   сочетаний    в   реалистической     изобразительной   грамоте   (пространственной    светотеневой    живописи) составляют    цветовые   и   тональные    отношения,   валёр,   тон,  полутона, тональность,   гаммы,   оттенки   и   т.  д.   Основу   колорита   в   декоративной    живописи   составляет    ритмическая   организация  гармонических    сочетаний   локальных    цветов.   Колорит   в  живописи   включает   в  себя   законы   гармонических    сочетаний   цветовых    тонов,   явления    светлотного    и   цветового    контрастов,  законы   оптического   смешения    цветов.</w:t>
      </w:r>
    </w:p>
    <w:p>
      <w:pPr>
        <w:pStyle w:val="Normal"/>
        <w:widowControl w:val="false"/>
        <w:tabs>
          <w:tab w:val="clear" w:pos="708"/>
          <w:tab w:val="left" w:pos="852" w:leader="none"/>
        </w:tabs>
        <w:autoSpaceDE w:val="false"/>
        <w:spacing w:lineRule="auto" w:line="360"/>
        <w:ind w:firstLine="720"/>
        <w:jc w:val="both"/>
        <w:rPr/>
      </w:pPr>
      <w:r>
        <w:rPr>
          <w:rFonts w:cs="Times New Roman CYR" w:ascii="Times New Roman CYR" w:hAnsi="Times New Roman CYR"/>
          <w:sz w:val="28"/>
          <w:szCs w:val="28"/>
        </w:rPr>
        <w:t>Колорит   живописного    произведения   часто  характеризуют    словами:  теплый,   холодный,    серебристый,   золотистый,    охристо -   красный,   имея    в   виду    цветовую   гамму.</w:t>
      </w:r>
    </w:p>
    <w:p>
      <w:pPr>
        <w:pStyle w:val="Normal"/>
        <w:widowControl w:val="false"/>
        <w:tabs>
          <w:tab w:val="clear" w:pos="708"/>
          <w:tab w:val="left" w:pos="852"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Цветовая   гамма -   это   совокупность    созвучных    цветов,    близких    между   собой    по   цветовому    тону,   насыщенности   и   светлоте.</w:t>
      </w:r>
    </w:p>
    <w:p>
      <w:pPr>
        <w:pStyle w:val="Normal"/>
        <w:widowControl w:val="false"/>
        <w:tabs>
          <w:tab w:val="clear" w:pos="708"/>
          <w:tab w:val="left" w:pos="852"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Часто   цветовую   гамму   живописного   произведения    называют   колористической   гаммой.    Иногда   живописное  произведение    построено   по   принципу   применения  нескольких    колористических   гамм,   он   они   в   целом    подчинены    ведущей   колористической   гамме   или   служат  для   ее   оттенения,   контраста.</w:t>
      </w:r>
    </w:p>
    <w:p>
      <w:pPr>
        <w:pStyle w:val="Normal"/>
        <w:widowControl w:val="false"/>
        <w:tabs>
          <w:tab w:val="clear" w:pos="708"/>
          <w:tab w:val="left" w:pos="852"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в  живописи   нескольких    колористических    гамм   создает    определенную   тональность,   которую   иногда    называют   колористической   тональностью   живописного    произведения.</w:t>
      </w:r>
    </w:p>
    <w:p>
      <w:pPr>
        <w:pStyle w:val="Normal"/>
        <w:widowControl w:val="false"/>
        <w:tabs>
          <w:tab w:val="clear" w:pos="708"/>
          <w:tab w:val="left" w:pos="852" w:leader="none"/>
        </w:tabs>
        <w:autoSpaceDE w:val="false"/>
        <w:spacing w:lineRule="auto" w:line="360"/>
        <w:ind w:firstLine="720"/>
        <w:jc w:val="both"/>
        <w:rPr/>
      </w:pPr>
      <w:r>
        <w:rPr>
          <w:rFonts w:cs="Times New Roman CYR" w:ascii="Times New Roman CYR" w:hAnsi="Times New Roman CYR"/>
          <w:sz w:val="28"/>
          <w:szCs w:val="28"/>
        </w:rPr>
        <w:t>Применением    различных    колористических   тональностей   в   живописи   передается    состояние   времени   года,    суток,    состояние   погоды   и   т.  д.   Колористическое   богатство    живописи   достигается    также   посредствам    нюансировки    цвета,   поиском   различных   его   оттенков.</w:t>
      </w:r>
    </w:p>
    <w:p>
      <w:pPr>
        <w:pStyle w:val="Normal"/>
        <w:widowControl w:val="false"/>
        <w:tabs>
          <w:tab w:val="clear" w:pos="708"/>
          <w:tab w:val="left" w:pos="852" w:leader="none"/>
        </w:tabs>
        <w:autoSpaceDE w:val="false"/>
        <w:spacing w:lineRule="auto" w:line="360"/>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ермин   « нюанс »   происходит  от   французского    слова   nuance   и  означает   «оттенок».   Нюансировка     цвета,   обогащение    его    оттенками    создает    ощущение    вибрации    цвета,   его   пространственности.    Говорят,   что   оттенок   цвета   живописцу     дороже    самого   цвета.    « Живопись,   не   дышащая    в   каждом   своем    цвете     тысячью   обогащающих    его   оттенков,   есть   мертвая   живопись »,  -   говорил    К.  Ф.  Юон.</w:t>
      </w:r>
    </w:p>
    <w:p>
      <w:pPr>
        <w:pStyle w:val="Normal"/>
        <w:widowControl w:val="false"/>
        <w:tabs>
          <w:tab w:val="clear" w:pos="708"/>
          <w:tab w:val="left" w:pos="852"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Анализируя     различные   способы   колористических    решений   в   живописи,   теоретик   искусства   Н.  Н.  Волков    говорил:  «Существовало   много   попыток   создать  систему    правил   для    цветового   построения   картины.   Все   эти   попытки,   часто  полезные    для   их   авторов,   скоро   становились   мертвыми    рецептами,   ибо   задачи,    для   которых    были    созданы    правила,  менялись.</w:t>
      </w:r>
    </w:p>
    <w:p>
      <w:pPr>
        <w:pStyle w:val="Normal"/>
        <w:widowControl w:val="false"/>
        <w:tabs>
          <w:tab w:val="clear" w:pos="708"/>
          <w:tab w:val="left" w:pos="852" w:leader="none"/>
        </w:tabs>
        <w:autoSpaceDE w:val="false"/>
        <w:spacing w:lineRule="auto" w:line="360"/>
        <w:ind w:firstLine="720"/>
        <w:jc w:val="both"/>
        <w:rPr/>
      </w:pPr>
      <w:r>
        <w:rPr>
          <w:rFonts w:cs="Times New Roman CYR" w:ascii="Times New Roman CYR" w:hAnsi="Times New Roman CYR"/>
          <w:sz w:val="28"/>
          <w:szCs w:val="28"/>
        </w:rPr>
        <w:t xml:space="preserve">Остаются   лишь   три  самых    общих    закона -  закон   увиденности   цвета,   закон   подчинения    содержательной   задаче   образа   и   закон   единства   (цельности)   системы   переложения   красок   природы ».   </w:t>
      </w:r>
    </w:p>
    <w:p>
      <w:pPr>
        <w:pStyle w:val="Normal"/>
        <w:widowControl w:val="false"/>
        <w:tabs>
          <w:tab w:val="clear" w:pos="708"/>
          <w:tab w:val="left" w:pos="852"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   колорит   живописного   произведения    значительно   влияют    характер   и   цвет   источника   освещения    среды   изображения.  Как   бы  ни   были    разнообразны    цвета     изображаемых   элементов,   характер   и   цвет    освещения    объединяют   их   колористически.   Например,   при   лунном    освещении   все   цвета    предметов    приобретают    серо -   голубые   и   зеленовато -  синие    оттенки,    при   закате  солнца -   охристо -  красноватые    или   оранжево -  пурпурные.</w:t>
      </w:r>
    </w:p>
    <w:p>
      <w:pPr>
        <w:pStyle w:val="Normal"/>
        <w:widowControl w:val="false"/>
        <w:tabs>
          <w:tab w:val="clear" w:pos="708"/>
          <w:tab w:val="left" w:pos="852"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Чтобы   понять   принципы    колористического   объединения   цветов,   иногда   рекомендуют   смотреть   на   элементы    изображения   через    различные   цветные   стекла.     Если   посмотреть   на   натуру    через   желтовато -  красные   стекла,     получается   впечатление,    близкое   к   вечернему     освещению,   а   если  посмотреть   через     голубовато -   синие   стекла,  -   впечатление,   близкое   к   лунному    освещению.</w:t>
      </w:r>
    </w:p>
    <w:p>
      <w:pPr>
        <w:pStyle w:val="Normal"/>
        <w:widowControl w:val="false"/>
        <w:tabs>
          <w:tab w:val="clear" w:pos="708"/>
          <w:tab w:val="left" w:pos="852" w:leader="none"/>
        </w:tabs>
        <w:autoSpaceDE w:val="false"/>
        <w:spacing w:lineRule="auto" w:line="360"/>
        <w:ind w:firstLine="720"/>
        <w:jc w:val="both"/>
        <w:rPr/>
      </w:pPr>
      <w:r>
        <w:rPr>
          <w:rFonts w:cs="Times New Roman CYR" w:ascii="Times New Roman CYR" w:hAnsi="Times New Roman CYR"/>
          <w:sz w:val="28"/>
          <w:szCs w:val="28"/>
        </w:rPr>
        <w:t>При   живописи   пейзажа    объединенность    различных     элементов    изображения     общим   цветом    освещения     является   основой     создания     гармонии    цветового   строя,   т.  е.   колорита     живописного   произведения. [7   с.35- 38]</w:t>
      </w:r>
    </w:p>
    <w:p>
      <w:pPr>
        <w:pStyle w:val="Normal"/>
        <w:widowControl w:val="false"/>
        <w:tabs>
          <w:tab w:val="clear" w:pos="708"/>
          <w:tab w:val="left" w:pos="852" w:leader="none"/>
        </w:tabs>
        <w:autoSpaceDE w:val="false"/>
        <w:spacing w:lineRule="auto" w:line="360"/>
        <w:ind w:firstLine="720"/>
        <w:jc w:val="both"/>
        <w:rPr>
          <w:rFonts w:ascii="Times New Roman CYR" w:hAnsi="Times New Roman CYR" w:cs="Times New Roman CYR"/>
          <w:sz w:val="32"/>
          <w:szCs w:val="32"/>
        </w:rPr>
      </w:pPr>
      <w:r>
        <w:rPr>
          <w:rFonts w:cs="Times New Roman CYR" w:ascii="Times New Roman CYR" w:hAnsi="Times New Roman CYR"/>
          <w:sz w:val="28"/>
          <w:szCs w:val="28"/>
        </w:rPr>
        <w:t>Таким   образом,    колористическая     объединенность    различных   цветов     общим   цветом   освещения    в    природе  -   основа,    ключ   к   созданию    колорита,    гармонического     цветового   строя     живописного    произведения.</w:t>
      </w:r>
    </w:p>
    <w:p>
      <w:pPr>
        <w:pStyle w:val="Normal"/>
        <w:widowControl w:val="false"/>
        <w:tabs>
          <w:tab w:val="clear" w:pos="708"/>
          <w:tab w:val="left" w:pos="852" w:leader="none"/>
        </w:tabs>
        <w:autoSpaceDE w:val="false"/>
        <w:spacing w:lineRule="auto" w:line="360"/>
        <w:ind w:firstLine="720"/>
        <w:jc w:val="both"/>
        <w:rPr/>
      </w:pPr>
      <w:r>
        <w:rPr>
          <w:rFonts w:cs="Times New Roman CYR" w:ascii="Times New Roman CYR" w:hAnsi="Times New Roman CYR"/>
          <w:i/>
          <w:iCs/>
          <w:sz w:val="28"/>
          <w:szCs w:val="28"/>
        </w:rPr>
        <w:t>Контраст</w:t>
      </w:r>
      <w:r>
        <w:rPr>
          <w:rFonts w:cs="Times New Roman CYR" w:ascii="Times New Roman CYR" w:hAnsi="Times New Roman CYR"/>
          <w:sz w:val="28"/>
          <w:szCs w:val="28"/>
        </w:rPr>
        <w:t xml:space="preserve">   является   одним   из    важнейших    формообразующих    элементов   живописи.   Цветовая   гармония,   колорит,   светотень    в  живописи     построены   зачастую    по   принципу    контраста.     Символика   контраста    часто   используется    в    живописи   для    передачи   определенного    философского,   мировоззренческого    содержания.</w:t>
      </w:r>
    </w:p>
    <w:p>
      <w:pPr>
        <w:pStyle w:val="Normal"/>
        <w:widowControl w:val="false"/>
        <w:tabs>
          <w:tab w:val="clear" w:pos="708"/>
          <w:tab w:val="left" w:pos="852" w:leader="none"/>
        </w:tabs>
        <w:autoSpaceDE w:val="false"/>
        <w:spacing w:lineRule="auto" w:line="360"/>
        <w:ind w:firstLine="720"/>
        <w:jc w:val="both"/>
        <w:rPr/>
      </w:pPr>
      <w:r>
        <w:rPr>
          <w:rFonts w:cs="Times New Roman CYR" w:ascii="Times New Roman CYR" w:hAnsi="Times New Roman CYR"/>
          <w:sz w:val="28"/>
          <w:szCs w:val="28"/>
        </w:rPr>
        <w:t>Явление    контраста     использовалось    художниками    с    возникновения      живописи,   но   первым  его    описал   Леонардо   да   Винчи   « Из   цветов    равной   белизны     и    равно   удаленных    от   глаза    тот    будет    на   вид    наиболее    чистым,    который   округлен   наибольшей   темнотою,   и   наоборот,   та   темнота    будет   казаться    наиболее   мрачной,   которая      будет      видна      на     наиболее      чистой   «белизне»,   каждый    цвет    лучше    распознается   на   своей    противоположности».</w:t>
      </w:r>
    </w:p>
    <w:p>
      <w:pPr>
        <w:pStyle w:val="Normal"/>
        <w:widowControl w:val="false"/>
        <w:tabs>
          <w:tab w:val="clear" w:pos="708"/>
          <w:tab w:val="left" w:pos="852" w:leader="none"/>
        </w:tabs>
        <w:autoSpaceDE w:val="false"/>
        <w:spacing w:lineRule="auto" w:line="360"/>
        <w:ind w:firstLine="720"/>
        <w:jc w:val="both"/>
        <w:rPr/>
      </w:pPr>
      <w:r>
        <w:rPr>
          <w:rFonts w:cs="Times New Roman CYR" w:ascii="Times New Roman CYR" w:hAnsi="Times New Roman CYR"/>
          <w:sz w:val="28"/>
          <w:szCs w:val="28"/>
        </w:rPr>
        <w:t>Художник   в   творческой   практике     изучает   законы    проявлений   контраста:    он   наблюдает   и  изучает,    во -  первых,   контрасты   в   постоянно   изменяющейся    природе   и,   во -  вторых,   на   плоскости   изображения   (бумаге,   картоне,   холсте)   контрастное   влияние   двух   или   нескольких    цветовых   тонов,   или    мазков.   Предметом   изучения    для   художников    является   также    зависимость    контраста   от   площадей   цвета,   вызывающих    это   явление.</w:t>
      </w:r>
    </w:p>
    <w:p>
      <w:pPr>
        <w:pStyle w:val="Normal"/>
        <w:widowControl w:val="false"/>
        <w:tabs>
          <w:tab w:val="clear" w:pos="708"/>
          <w:tab w:val="left" w:pos="852" w:leader="none"/>
        </w:tabs>
        <w:autoSpaceDE w:val="false"/>
        <w:spacing w:lineRule="auto" w:line="360"/>
        <w:ind w:firstLine="720"/>
        <w:jc w:val="both"/>
        <w:rPr/>
      </w:pPr>
      <w:r>
        <w:rPr>
          <w:rFonts w:cs="Times New Roman CYR" w:ascii="Times New Roman CYR" w:hAnsi="Times New Roman CYR"/>
          <w:sz w:val="28"/>
          <w:szCs w:val="28"/>
        </w:rPr>
        <w:t>Контрасты   разделяются   на   две   группы  -    ахроматический       (световой)    и   хроматический  (цветовой).   В   каждой   из    групп     различают   три   вида   контраста:    одновременный,   последовательный   и   пограничный  (или   краевой).</w:t>
      </w:r>
    </w:p>
    <w:p>
      <w:pPr>
        <w:pStyle w:val="Normal"/>
        <w:widowControl w:val="false"/>
        <w:tabs>
          <w:tab w:val="clear" w:pos="708"/>
          <w:tab w:val="left" w:pos="852" w:leader="none"/>
        </w:tabs>
        <w:autoSpaceDE w:val="false"/>
        <w:spacing w:lineRule="auto" w:line="360"/>
        <w:ind w:firstLine="720"/>
        <w:jc w:val="both"/>
        <w:rPr/>
      </w:pPr>
      <w:r>
        <w:rPr>
          <w:rFonts w:cs="Times New Roman CYR" w:ascii="Times New Roman CYR" w:hAnsi="Times New Roman CYR"/>
          <w:i/>
          <w:iCs/>
          <w:sz w:val="28"/>
          <w:szCs w:val="28"/>
        </w:rPr>
        <w:t>Одновременный световой контраст</w:t>
      </w:r>
      <w:r>
        <w:rPr>
          <w:rFonts w:cs="Times New Roman CYR" w:ascii="Times New Roman CYR" w:hAnsi="Times New Roman CYR"/>
          <w:sz w:val="28"/>
          <w:szCs w:val="28"/>
        </w:rPr>
        <w:t>.   Художники   часто   сталкиваются   с   явлениями    ахроматического,   или    светового   контраста,    суть   которого   заключается   в   том,   что   светлое   пятно    на   темном   фоне   кажется   светлее,   а    темное   на   светлом    темнее,   чем   оно    есть   на   самом   деле.   В   первом   случае   контраст    называют   положительным,   во   втором   случае -  отрицательным.</w:t>
      </w:r>
    </w:p>
    <w:p>
      <w:pPr>
        <w:pStyle w:val="Normal"/>
        <w:widowControl w:val="false"/>
        <w:tabs>
          <w:tab w:val="clear" w:pos="708"/>
          <w:tab w:val="left" w:pos="852"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Условно   пятно,   окруженное   более    светлым    или    темным   тоном,   называют  « реагирующим   полем »,   а   фон -   « индуктирующим   полем ».    исследования    одновременного   светового    контраста   выявили,   что   реагирующее  поле   всегда    изменяет    светлоту   более   заметно,   чем   индуктирующее,    что   при    чрезмерно     больших   яркостях    явление   контраста    ослабевает,   что  эффект   одновременного    светового  контраста   зависит   от   абсолютной     яркости,   так   и  от   разности    яркостей   реагирующего    и   индуктирующего   полей.    При   очень    низких    или  высоких    различиях    в   яркости   контраст   отсутствует   или   весьма    незначителен.</w:t>
      </w:r>
    </w:p>
    <w:p>
      <w:pPr>
        <w:pStyle w:val="Normal"/>
        <w:widowControl w:val="false"/>
        <w:tabs>
          <w:tab w:val="clear" w:pos="708"/>
          <w:tab w:val="left" w:pos="852"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дновременный   световой   контраст    зависит    от    размере    площадей    реагирующего    и   индуктирующего   полей.    Чем   меньше    реагирующее   поле,   тем     сильнее    в   силу    контраста   оно    высветляется.    При   равной   яркости   большая   площадь    реагирующего    поля    всегда   кажется    темнее    меньшей   площади    индуктирующего    поля.</w:t>
      </w:r>
    </w:p>
    <w:p>
      <w:pPr>
        <w:pStyle w:val="Normal"/>
        <w:widowControl w:val="false"/>
        <w:tabs>
          <w:tab w:val="clear" w:pos="708"/>
          <w:tab w:val="left" w:pos="852" w:leader="none"/>
        </w:tabs>
        <w:autoSpaceDE w:val="false"/>
        <w:spacing w:lineRule="auto" w:line="360"/>
        <w:ind w:firstLine="720"/>
        <w:jc w:val="both"/>
        <w:rPr/>
      </w:pPr>
      <w:r>
        <w:rPr>
          <w:rFonts w:cs="Times New Roman CYR" w:ascii="Times New Roman CYR" w:hAnsi="Times New Roman CYR"/>
          <w:sz w:val="28"/>
          <w:szCs w:val="28"/>
        </w:rPr>
        <w:t>Одновременный   световой   контраст    зависит   также  от   конфигурации     реагирующего   поля   (круг,   кольцо,   квадрат   или   буква    на   одном   и   том   же   фоне    в   равных    условиях    освещения    сопровождаются   контрастом    различной    силы)   и   от    расстояния    между    реагирующим    и   индуктирующем   полями.    Сила   контраста   при   увеличении    расстояния    между    контрастирующими   полями.    Одновременный     световой   контраст    проявляется   не   только   в    потемнее,  или   посветлении    реагирующих   полей,   но    и   в   кажущемся    изменении    их    размеров.</w:t>
      </w:r>
    </w:p>
    <w:p>
      <w:pPr>
        <w:pStyle w:val="Normal"/>
        <w:widowControl w:val="false"/>
        <w:tabs>
          <w:tab w:val="clear" w:pos="708"/>
          <w:tab w:val="left" w:pos="852"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ветлое   пятно   на   темном   фоне    кажется   больше,  чем  оно   есть   на   самом   деле,   и   наоборот,    темное   пятно   на   светлом   фоне     кажется     меньше.</w:t>
      </w:r>
    </w:p>
    <w:p>
      <w:pPr>
        <w:pStyle w:val="Normal"/>
        <w:widowControl w:val="false"/>
        <w:tabs>
          <w:tab w:val="clear" w:pos="708"/>
          <w:tab w:val="left" w:pos="852"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ажущееся     изменение     линейных    размеров    при    одновременном     световом   контрасте     называется   иррадиацией.     На   явление    иррадиации     обращал     внимание     еще    Леонардо    да    Винчи,   который    говорил:  «Из    предметов,   равных    по    темноте,   величине,     фигуре    и   расстоянию    от   глаз,   тот    будет      казаться    меньшим,   который    будет    виден    на   фоне    более    блестящем   или    белом».</w:t>
      </w:r>
    </w:p>
    <w:p>
      <w:pPr>
        <w:pStyle w:val="Normal"/>
        <w:widowControl w:val="false"/>
        <w:tabs>
          <w:tab w:val="clear" w:pos="708"/>
          <w:tab w:val="left" w:pos="852"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о  определенного   расстояния     контраст     увеличивается    пропорционально    расстоянию,   затем    начинают     действовать     законы     оптического    смешения   цветов    и    контраст     исчезает.</w:t>
      </w:r>
    </w:p>
    <w:p>
      <w:pPr>
        <w:pStyle w:val="Normal"/>
        <w:widowControl w:val="false"/>
        <w:tabs>
          <w:tab w:val="clear" w:pos="708"/>
          <w:tab w:val="left" w:pos="852"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Исследования    Б.  М.  Теплова     показали,   что   при   сопоставлении    холодных    цветов    возникает    более    сильный   контраст,   чем   при    сопоставлении   теплых,   и   что    эффект    контраста   зависит    от    яркости   и  освещения.   Слабое   освещение    повышает    эффект     контраста,   а  сильное    уничтожает.</w:t>
      </w:r>
    </w:p>
    <w:p>
      <w:pPr>
        <w:pStyle w:val="Normal"/>
        <w:widowControl w:val="false"/>
        <w:tabs>
          <w:tab w:val="clear" w:pos="708"/>
          <w:tab w:val="left" w:pos="852"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Художники   в    практике   живописи    часто    применяют    метод    контраста   цветовых     тонов    по   насыщенности,   чтобы     акцентировать    чистоту,    звучность    того    или    иного    цвета.</w:t>
      </w:r>
    </w:p>
    <w:p>
      <w:pPr>
        <w:pStyle w:val="Normal"/>
        <w:widowControl w:val="false"/>
        <w:tabs>
          <w:tab w:val="clear" w:pos="708"/>
          <w:tab w:val="left" w:pos="852" w:leader="none"/>
        </w:tabs>
        <w:autoSpaceDE w:val="false"/>
        <w:spacing w:lineRule="auto" w:line="360"/>
        <w:ind w:firstLine="720"/>
        <w:jc w:val="both"/>
        <w:rPr/>
      </w:pPr>
      <w:r>
        <w:rPr>
          <w:rFonts w:cs="Times New Roman CYR" w:ascii="Times New Roman CYR" w:hAnsi="Times New Roman CYR"/>
          <w:i/>
          <w:iCs/>
          <w:sz w:val="32"/>
          <w:szCs w:val="32"/>
        </w:rPr>
        <w:t>Одновременный цветовой контраст</w:t>
      </w:r>
      <w:r>
        <w:rPr>
          <w:rFonts w:cs="Times New Roman CYR" w:ascii="Times New Roman CYR" w:hAnsi="Times New Roman CYR"/>
          <w:sz w:val="32"/>
          <w:szCs w:val="32"/>
        </w:rPr>
        <w:t xml:space="preserve">. </w:t>
      </w:r>
      <w:r>
        <w:rPr>
          <w:rFonts w:cs="Times New Roman CYR" w:ascii="Times New Roman CYR" w:hAnsi="Times New Roman CYR"/>
          <w:b/>
          <w:bCs/>
          <w:sz w:val="32"/>
          <w:szCs w:val="32"/>
        </w:rPr>
        <w:t xml:space="preserve">   </w:t>
      </w:r>
      <w:r>
        <w:rPr>
          <w:rFonts w:cs="Times New Roman CYR" w:ascii="Times New Roman CYR" w:hAnsi="Times New Roman CYR"/>
          <w:sz w:val="28"/>
          <w:szCs w:val="28"/>
        </w:rPr>
        <w:t>Этот    контраст   возникает    при    взаимодействии    двух     хроматических    цветов   или    хроматического   цвета   с   ахроматическим,   в   результате    чего    происходит    видимое   изменение    цветового    тона,    сопровождающееся    одновременным     изменением    его   светлоты    и   насыщенности.    Особый   интерес     представляет   контраст     дополнительных   цветов.</w:t>
      </w:r>
    </w:p>
    <w:p>
      <w:pPr>
        <w:pStyle w:val="Normal"/>
        <w:widowControl w:val="false"/>
        <w:tabs>
          <w:tab w:val="clear" w:pos="708"/>
          <w:tab w:val="left" w:pos="852" w:leader="none"/>
        </w:tabs>
        <w:autoSpaceDE w:val="false"/>
        <w:spacing w:lineRule="auto" w:line="360"/>
        <w:ind w:firstLine="720"/>
        <w:jc w:val="both"/>
        <w:rPr/>
      </w:pPr>
      <w:r>
        <w:rPr>
          <w:rFonts w:cs="Times New Roman CYR" w:ascii="Times New Roman CYR" w:hAnsi="Times New Roman CYR"/>
          <w:sz w:val="28"/>
          <w:szCs w:val="28"/>
        </w:rPr>
        <w:t>При    рассмотрении   дополнительных   цветов    с   близкого    расстояния    заметно   повышение    насыщенности   и    светлоты  (яркости)   цветов,   новых    же    оттенков    в   восприятии    этих   цветов    на   возникает.</w:t>
      </w:r>
    </w:p>
    <w:p>
      <w:pPr>
        <w:pStyle w:val="Normal"/>
        <w:widowControl w:val="false"/>
        <w:tabs>
          <w:tab w:val="clear" w:pos="708"/>
          <w:tab w:val="left" w:pos="852"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рассмотрении   дополнительных  цветов     с    далекого   расстояния     вступает   в   силу   закон    оптического   смешения   цветов,    сопоставляемые    дополнительные   цвета   тускнеют    и   в   целом   превращаются   в  серое   пятно.</w:t>
      </w:r>
    </w:p>
    <w:p>
      <w:pPr>
        <w:pStyle w:val="Normal"/>
        <w:widowControl w:val="false"/>
        <w:tabs>
          <w:tab w:val="clear" w:pos="708"/>
          <w:tab w:val="left" w:pos="852" w:leader="none"/>
        </w:tabs>
        <w:autoSpaceDE w:val="false"/>
        <w:spacing w:lineRule="auto" w:line="360"/>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зменение   цветового   тона    в   результате    действия     одновременного    цветового   контраста    (по   результатам   эксперимента   Б.  М.  Теплова)   зависит    от    следующих   причин:</w:t>
      </w:r>
    </w:p>
    <w:p>
      <w:pPr>
        <w:pStyle w:val="Normal"/>
        <w:widowControl w:val="false"/>
        <w:tabs>
          <w:tab w:val="clear" w:pos="708"/>
          <w:tab w:val="left" w:pos="852" w:leader="none"/>
        </w:tabs>
        <w:autoSpaceDE w:val="false"/>
        <w:spacing w:lineRule="auto" w:line="360"/>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ницы    светлот    сопоставляемых    цветовых    тонов.   Одновременный   цветовой   контраст    наиболее  заметен    при   приблизительном     равенстве   светлот   сопоставляемых   цветов    или    в   том   случае,    когда    реагирующее    поле    несколько   светлее    индуктирующего;</w:t>
      </w:r>
    </w:p>
    <w:p>
      <w:pPr>
        <w:pStyle w:val="Normal"/>
        <w:widowControl w:val="false"/>
        <w:tabs>
          <w:tab w:val="clear" w:pos="708"/>
          <w:tab w:val="left" w:pos="852" w:leader="none"/>
        </w:tabs>
        <w:autoSpaceDE w:val="false"/>
        <w:spacing w:lineRule="auto" w:line="360"/>
        <w:ind w:firstLine="720"/>
        <w:jc w:val="both"/>
        <w:rPr/>
      </w:pPr>
      <w:r>
        <w:rPr>
          <w:rFonts w:cs="Times New Roman CYR" w:ascii="Times New Roman CYR" w:hAnsi="Times New Roman CYR"/>
          <w:sz w:val="28"/>
          <w:szCs w:val="28"/>
        </w:rPr>
        <w:t>насыщенности    сопоставляемых    цветовых    тонов; размеров   площадей    реагирующего   и   индуктирующего   полей    или    от   расстояния   до    точки   наблюдения.</w:t>
      </w:r>
    </w:p>
    <w:p>
      <w:pPr>
        <w:pStyle w:val="Normal"/>
        <w:widowControl w:val="false"/>
        <w:tabs>
          <w:tab w:val="clear" w:pos="708"/>
          <w:tab w:val="left" w:pos="852" w:leader="none"/>
        </w:tabs>
        <w:autoSpaceDE w:val="false"/>
        <w:spacing w:lineRule="auto" w:line="360"/>
        <w:ind w:firstLine="720"/>
        <w:jc w:val="both"/>
        <w:rPr/>
      </w:pPr>
      <w:r>
        <w:rPr>
          <w:rFonts w:cs="Times New Roman CYR" w:ascii="Times New Roman CYR" w:hAnsi="Times New Roman CYR"/>
          <w:i/>
          <w:iCs/>
          <w:sz w:val="32"/>
          <w:szCs w:val="32"/>
        </w:rPr>
        <w:t>Пограничный контраст</w:t>
      </w:r>
      <w:r>
        <w:rPr>
          <w:rFonts w:cs="Times New Roman CYR" w:ascii="Times New Roman CYR" w:hAnsi="Times New Roman CYR"/>
          <w:sz w:val="28"/>
          <w:szCs w:val="28"/>
        </w:rPr>
        <w:t>.    Явления   пограничного    цветового   контраста    возникают   на  границе    двух   смежных   цветовых   тонов.   Например,   желтый   цвет   на   границе    соприкосновения   с   красным   цветом   приобретает    зеленоватый   оттенок,  а   в   отдалении    от   красного   цвета    эффект    ослабевает.    На   возникновение   пограничного   контраста    влияет   площадь     реагирующего   поля.    Если   площадь   реагирующего   поля    мала   по   отношению    к   площади   индуктирующего    поля,   пограничного   контраста    не   возникает,   если    площадь    реагирующего    поля   велика    по   отношению   к   площади     индуктирующего    поля,    возникает   пограничный   контраст.</w:t>
      </w:r>
    </w:p>
    <w:p>
      <w:pPr>
        <w:pStyle w:val="Normal"/>
        <w:widowControl w:val="false"/>
        <w:tabs>
          <w:tab w:val="clear" w:pos="708"/>
          <w:tab w:val="left" w:pos="852"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граничный    и   одновременный    контрасты    проявляются    всегда   вместе,    но   при   одних   условиях     проявляется     ярко    один  контраст,   при   иных   условиях – другой.</w:t>
      </w:r>
    </w:p>
    <w:p>
      <w:pPr>
        <w:pStyle w:val="Normal"/>
        <w:widowControl w:val="false"/>
        <w:tabs>
          <w:tab w:val="clear" w:pos="708"/>
          <w:tab w:val="left" w:pos="852"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граничный    световой   контраст    проявляется   тогда,   когда   рядом    расположены   две   полосы,   различные   по   светлоте.    Часть   светлого   участка,   находящаяся    рядом    с    темным,   выглядит   светлее,    чем   остальной   светлый   участок.    Создается   впечатление   пространственной    вибрации   и   эффекта    объемности.   Это   свойство   пограничного    контраста    необходимо   учитывать    художниками -  текстильщиками    в   практической   работе    и    художникам -  живописцам    при   работе   с  натурных   постановок,   в   которых    используются   орнаментированные   ткани.</w:t>
      </w:r>
    </w:p>
    <w:p>
      <w:pPr>
        <w:pStyle w:val="Normal"/>
        <w:widowControl w:val="false"/>
        <w:tabs>
          <w:tab w:val="clear" w:pos="708"/>
          <w:tab w:val="left" w:pos="852"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Явления   пограничного    цветового   и  светового    контрастов    возникают   в   том    случае,   если   контрастирующие    цвета    расположены    непосредственно    друг   около  друга,   и   практически   совершенно   исчезают,    если   между    контрастирующими    цветами   расположена    хотя   бы    очень    узкая     темная   или   светлая    полоса.</w:t>
      </w:r>
    </w:p>
    <w:p>
      <w:pPr>
        <w:pStyle w:val="Normal"/>
        <w:widowControl w:val="false"/>
        <w:tabs>
          <w:tab w:val="clear" w:pos="708"/>
          <w:tab w:val="left" w:pos="852" w:leader="none"/>
        </w:tabs>
        <w:autoSpaceDE w:val="false"/>
        <w:spacing w:lineRule="auto" w:line="360"/>
        <w:ind w:firstLine="720"/>
        <w:jc w:val="both"/>
        <w:rPr/>
      </w:pPr>
      <w:r>
        <w:rPr>
          <w:rFonts w:cs="Times New Roman CYR" w:ascii="Times New Roman CYR" w:hAnsi="Times New Roman CYR"/>
          <w:sz w:val="28"/>
          <w:szCs w:val="28"/>
        </w:rPr>
        <w:t>При   сопоставлении   менее    насыщенных     цветов   (светлых   или   темных)    возникает   большой    эффект    контраста,   чем   при   сопоставлении    насыщенных   цветов.</w:t>
      </w:r>
    </w:p>
    <w:p>
      <w:pPr>
        <w:pStyle w:val="Normal"/>
        <w:widowControl w:val="false"/>
        <w:tabs>
          <w:tab w:val="clear" w:pos="708"/>
          <w:tab w:val="left" w:pos="852" w:leader="none"/>
        </w:tabs>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 xml:space="preserve"> На    черном   или   темно -  сером    фоне    цветовой   тон   воспринимается    менее    насыщенным    и,  наоборот,   на   белом   или   светло -  сером    фоне -   более   насыщенным.</w:t>
      </w:r>
    </w:p>
    <w:p>
      <w:pPr>
        <w:pStyle w:val="Normal"/>
        <w:widowControl w:val="false"/>
        <w:tabs>
          <w:tab w:val="clear" w:pos="708"/>
          <w:tab w:val="left" w:pos="852" w:leader="none"/>
        </w:tabs>
        <w:autoSpaceDE w:val="false"/>
        <w:spacing w:lineRule="auto" w:line="360"/>
        <w:ind w:firstLine="720"/>
        <w:jc w:val="both"/>
        <w:rPr/>
      </w:pPr>
      <w:r>
        <w:rPr>
          <w:rFonts w:cs="Times New Roman CYR" w:ascii="Times New Roman CYR" w:hAnsi="Times New Roman CYR"/>
          <w:i/>
          <w:iCs/>
          <w:sz w:val="32"/>
          <w:szCs w:val="32"/>
        </w:rPr>
        <w:t>Последовательный контраст</w:t>
      </w:r>
      <w:r>
        <w:rPr>
          <w:rFonts w:cs="Times New Roman CYR" w:ascii="Times New Roman CYR" w:hAnsi="Times New Roman CYR"/>
          <w:sz w:val="32"/>
          <w:szCs w:val="32"/>
        </w:rPr>
        <w:t>.</w:t>
      </w:r>
      <w:r>
        <w:rPr>
          <w:rFonts w:cs="Times New Roman CYR" w:ascii="Times New Roman CYR" w:hAnsi="Times New Roman CYR"/>
          <w:sz w:val="28"/>
          <w:szCs w:val="28"/>
        </w:rPr>
        <w:t xml:space="preserve">   Когда   мы    переводим  взгляд    с   одного   цветового    тона    на   другой,   на   последнем    наблюдается   оттенок   цвета,    несвойственных   ему,   что   объясняется    остаточным    раздражением    сетчатки   глаза   при    восприятии   предыдущего    цветового   тона,    так   как    цветовое    и   световое   ощущения   имеют    длительность    и   продолжаются   еще   некоторое   время,   а   предыдущий   цветовой    тон   уже   исчез    из   поля   зрения.    Например,    если    перевести    взгляд     с   ярко - красного   предмета     на   серую   поверхность,   то    возникает    зеленоватый   оттенок    серого   цвета.</w:t>
      </w:r>
    </w:p>
    <w:p>
      <w:pPr>
        <w:pStyle w:val="Normal"/>
        <w:widowControl w:val="false"/>
        <w:tabs>
          <w:tab w:val="clear" w:pos="708"/>
          <w:tab w:val="left" w:pos="852"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ледовательный   контраст   иногда    вызывает    и   воспроизведение    формы   предыдущего    цветового   тона.    Однако    явления    последовательного    контраста   возникают    при   восприятии    насыщенных   цветов.    Малонасыщенные  цвета    не   вызывают   последовательного   контраста.     [3  с. 23]  </w:t>
      </w:r>
    </w:p>
    <w:p>
      <w:pPr>
        <w:pStyle w:val="Normal"/>
        <w:widowControl w:val="false"/>
        <w:tabs>
          <w:tab w:val="clear" w:pos="708"/>
          <w:tab w:val="left" w:pos="568" w:leader="none"/>
          <w:tab w:val="left" w:pos="852" w:leader="none"/>
        </w:tabs>
        <w:autoSpaceDE w:val="false"/>
        <w:spacing w:lineRule="auto" w:line="360"/>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tabs>
          <w:tab w:val="clear" w:pos="708"/>
          <w:tab w:val="left" w:pos="568" w:leader="none"/>
          <w:tab w:val="left" w:pos="852" w:leader="none"/>
        </w:tabs>
        <w:autoSpaceDE w:val="false"/>
        <w:spacing w:lineRule="auto" w:line="360"/>
        <w:rPr>
          <w:rFonts w:ascii="Times New Roman CYR" w:hAnsi="Times New Roman CYR" w:cs="Times New Roman CYR"/>
          <w:b/>
          <w:b/>
          <w:bCs/>
          <w:sz w:val="32"/>
          <w:szCs w:val="32"/>
        </w:rPr>
      </w:pPr>
      <w:r>
        <w:rPr>
          <w:rFonts w:cs="Times New Roman CYR" w:ascii="Times New Roman CYR" w:hAnsi="Times New Roman CYR"/>
          <w:b/>
          <w:bCs/>
          <w:vanish/>
          <w:sz w:val="32"/>
          <w:szCs w:val="32"/>
        </w:rPr>
        <w:t xml:space="preserve">смотреть   на   натуру    через   желтовато -  крсныеветов,   иногда   рекомендуют   смотреть   на   элементы    изображения п   различные   цвета полоски   различных   цветов,   нанесенные   на   поверхность,   с   определенного   растояния нки  красного    соединялись   с   другими    цветами ,о   когда    красным   цветом   окрашены   части   архитектурны  </w:t>
      </w:r>
      <w:r>
        <w:rPr>
          <w:rFonts w:cs="Times New Roman CYR" w:ascii="Times New Roman CYR" w:hAnsi="Times New Roman CYR"/>
          <w:b/>
          <w:bCs/>
          <w:sz w:val="28"/>
          <w:szCs w:val="28"/>
        </w:rPr>
        <w:t xml:space="preserve"> 4. Символика цвета</w:t>
      </w:r>
    </w:p>
    <w:p>
      <w:pPr>
        <w:pStyle w:val="Normal"/>
        <w:widowControl w:val="false"/>
        <w:autoSpaceDE w:val="false"/>
        <w:spacing w:lineRule="auto" w:line="360"/>
        <w:jc w:val="both"/>
        <w:rPr/>
      </w:pPr>
      <w:r>
        <w:rPr>
          <w:rFonts w:cs="Times New Roman CYR" w:ascii="Times New Roman CYR" w:hAnsi="Times New Roman CYR"/>
          <w:b/>
          <w:bCs/>
          <w:sz w:val="28"/>
          <w:szCs w:val="28"/>
        </w:rPr>
        <w:tab/>
      </w:r>
      <w:r>
        <w:rPr>
          <w:rFonts w:cs="Times New Roman CYR" w:ascii="Times New Roman CYR" w:hAnsi="Times New Roman CYR"/>
          <w:sz w:val="28"/>
          <w:szCs w:val="28"/>
        </w:rPr>
        <w:t xml:space="preserve">Мы рассмотрели психоневрологическое воздействие цветов на человека. В этом аспекте цвета вызывают в основном одинаковые реакции у большинства людей, независимо  от их культурной принадлежности, возраста, образа жизни, темперамента.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Цвет играет большую роль в нашей повседневной жизни, и не только в смысле оформления интерьера, но и в определении чувств, к примеру, мы говорим: «он почернел, как туча», «она видит мир в розовом свете», или «он позеленел от злости». С тем или иным цветом у нас связаны настроения.</w:t>
      </w:r>
    </w:p>
    <w:p>
      <w:pPr>
        <w:pStyle w:val="Normal"/>
        <w:widowControl w:val="false"/>
        <w:autoSpaceDE w:val="false"/>
        <w:spacing w:lineRule="auto" w:line="360"/>
        <w:jc w:val="both"/>
        <w:rPr/>
      </w:pPr>
      <w:r>
        <w:rPr>
          <w:rFonts w:cs="Times New Roman CYR" w:ascii="Times New Roman CYR" w:hAnsi="Times New Roman CYR"/>
          <w:sz w:val="28"/>
          <w:szCs w:val="28"/>
        </w:rPr>
        <w:tab/>
        <w:t>Цвет может также оказывать эмоциональное воздействие, которое зависит от культурных традиций, этической принадлежности. В данном случае один и тот же цвет вызывает разные эмоциональные ассоциации.      [3с .69]</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имволика цвета опирается на объективные особенности психики. рассмотрим символическое значение цветов. [3с. 36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В отдельные периоды истории изобразительного искусства символике цвета принадлежала важная роль, например в искусстве средневековья.</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В религиозном западноевропейском искусстве применялись белый, красный, зелёный, черный и голубой цвета. Известно символическое значение каждого цвета в русской иконописи, обусловленное различными художниками, течениями, как местными, так и привнесенными из Византии от южных славян.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В русской иконописи цвет золота символизировал идеи библейского рая, он был символом истины и славы, непорочности, олицетворял идею очищения души. Красный цвет в иконописи символизировал прежде всего кровь Иисуса Христа, истинно рождающего в грядущем спасении рода человеческого. Красный цвет в иконописи был также символом пламенности огня, символом жизни. Красный цвет в искусстве Византии олицетворял идею императорской власти. Красный цвет – это огонь, тепло, солнце, цвет нашей крови, а значит, цвет жизни. Огонь с древних времен играл важную роль в судьбе человека. Для первобытных людей красная окраска означала всё выдающееся и яркое, но вместе с тем красный – это цвет опасности.</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Красный сигнал светофора предупреждает нас о том, что надо остановиться. Большинство цветовых сигналов опасности вокруг нас именно красного цвета. Красный цвет выражает торжественность. Означает уважение и почет, его называют королевским цветом. В некоторых странах укрепилась старинная традиция расстилать для дорогих гостей красные ковровые дорожки знак особого уважения. Многие короли предпочитали носить мантии именно красного цвета, а персидские цари носили красную одежду, расшитую золотыми птицами.</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Интересно узнать, что в Китае красный – это символ птицы Феникс, обладающей способностью сжигать себя и вновь возрождаться из пепла. В Японии, где существует культ солнца, красный это цвет солнца, приносящего урожай и благополучие. Японцы верят, что красный цвет охраняет от злых сил и беды, от болезней и несчастий. На государственном флаге Японии изображен красный диск солнца.</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Красный это цвет праздника. Воздушные шары и флажки красного цвета создают праздничное настроение. Красный – цвет революции. Красная гвоздика является символом революции. Многие коммунистические и социалистические партии мира выбираю своим символом красный флаг.</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Красная площадь – главная площадь Москвы получила своё название не только за то, что кремлевские башни и стены построены из красного кирпича, а ещё и потому, что она является сердцем России.</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Издавна на Руси красный цвет считался самым красивым цветом. Выражение «красная девица» значило, что она очень красивая, хорошая и пригожая. В русском народном костюме красный сарафан или красная рубашка считались особенным нарядом. Ярко выделялись костюмы красного цвета на фоне зелени полей и лесов, которыми так богата русская природа.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Красный цвет в русской народной культуре был оберегом. Крестьянская одежда шилась красными нитками, которые оберегали хозяина от злых сил. Красная нить в иносказательном смысле может означать главную мысль в разговоре, главную идею  в книге, выставочной экспозиции. Самый почетный угол в крестьянской избе называли красным. Там находилась главная святыня дома – икона.</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Красный цвет символизирует любовь. Красные розы дарят в знак любви, а на открытках рисуют красное сердце.</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Красный это самый многозначный, самый загадочный и удивительный цвет. Как уже говорилось, красный цвет может означать радость и печаль, борьбу и победу, войну и любовь, жизнь и смерть, огонь и свет. Красный цвет в русской иконописи имеет символическое значение. Он еще может означать свет ромба или  жгучий ад в виде гиены  огненной. Красные площади святых – символов их крови и страданий,  но когда красным цветом окрашены части  архитектурных сооружений – это означает радость и счастье. Многочисленные оттенки красного, соединились с другими цветами, создают в иконах мир добра и красоты, многокрасочный неземной мир. Жизнь и смерть, страдание и искупление, победа добра над злом, - всё это многогранный красный цвет! [14 с. 125 – 129]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В первых портретах – парсунах красный цвет, а также как и в народном искусстве, означает красивый. Иное значение красный цвет приобретает в живописи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XVIII в. Он означает избранность, богатство, аристократизм, только в женских и детских портретах это знак сердечности и любви.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Романтическая живопись первой половины XIX в. использует красный цвет как выражение не высокой божественной любви, о любви земной, чувственной и страстной. За неё и другие людские грехи может прийти расплата с небес. Картина К. Брюллова «Последний день Помпеи» показывает нам катастрофу, унесённую жизни многих людей. Красный здесь – неотвратимое возмездие огненной стихии! </w:t>
      </w:r>
    </w:p>
    <w:p>
      <w:pPr>
        <w:pStyle w:val="Normal"/>
        <w:widowControl w:val="false"/>
        <w:autoSpaceDE w:val="false"/>
        <w:spacing w:lineRule="auto" w:line="360"/>
        <w:jc w:val="both"/>
        <w:rPr/>
      </w:pPr>
      <w:r>
        <w:rPr>
          <w:rFonts w:cs="Times New Roman CYR" w:ascii="Times New Roman CYR" w:hAnsi="Times New Roman CYR"/>
          <w:sz w:val="28"/>
          <w:szCs w:val="28"/>
        </w:rPr>
        <w:tab/>
        <w:t>Приходит новое время, и на рубеже XIX – XX вв. буйство красное цвета на полотнах Малявина означает буйство русской натуры. Красный цвет становится революционным цветом. Картина Петрова – Водкина «Купание красного коня» родилась у художника в предчувствии грядущих кровавых событий – войны и революции. Символом абсолютного выражения идей нового времени и торжества красного цвета над другими можно считать картину Малевича «Красный квадрат». Цвет живёт своей жизнью на картинах художников.</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Оранжевый цвет тоже считается цветом солнца, это очень жизнерадостный цвет, приносящий успех и удачу. В древности жизнь скотовода и земледельца зависела, прежде всего, от сил природы, среди которых главным было Солнце. Все боги Солнца одеты в золотые одежды и разъезжают в золотых колесницах. Солнечные блики перекликаются с золотом, оранжевыми и жёлтыми цветами.</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В природе не так много оранжевого цвета. Оранжевые куртки дорожных рабочих хорошо видны издали. Такие куртки помогают избежать аварий. Костюмы первых космонавтов были оранжевого цвета, что значительно облегчало поиск космонавтов после приземления.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Жёлтый цвет имеет множество оттенков и значений. С жёлтым цветом может ассоциироваться солнечный свет. С древнейших времён жёлтый цвет считается золотым, божественным и воспринимается как «застывший солнечный свет». Кроме того, великолепный яркий и чистый жёлтый цвет даёт ощущение истины, высокого творческого подъёма и вдохновения. Для аборигенов Австралии жёлтый цвет является я цветом жизни, поэтому в центре австралийского флага находится жёлтый диск.</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В то же время в культуре разных народов существует поверье, что жёлтый цвет означает измену, трусость, страх. В жёлтые одежды одет Иуда на картинах многих художников, потому что он предал Иисуса. Жёлтый цвет обычно дарят, если хотят сказать, что больше не любят этого человека.</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В раннем Средневековье в Европе жёлтый цвет не любили, так как он считается знаком неверности, а в Древнем Китае жёлтый цвет символизировал власть и одежду жёлтого цвета носили только императоры. [16 с. 36]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Зелёный цвет – цвет самой природы, цвет жизни, цвет бессмертия. Это мир зелёных растений (листвы, травы, стеблей), без которых немыслима жизнь на Земле. Зелёный – символ возрождения и обновления, юности и молодости, надежды. Сегодня когда в мире много зла, безверья и жестокости, нашу жизнь украсит цвет зелени, цвет самой природы, цвет гармонии. </w:t>
      </w:r>
    </w:p>
    <w:p>
      <w:pPr>
        <w:pStyle w:val="Normal"/>
        <w:widowControl w:val="false"/>
        <w:autoSpaceDE w:val="false"/>
        <w:spacing w:lineRule="auto" w:line="360"/>
        <w:jc w:val="both"/>
        <w:rPr/>
      </w:pPr>
      <w:r>
        <w:rPr>
          <w:rFonts w:cs="Times New Roman CYR" w:ascii="Times New Roman CYR" w:hAnsi="Times New Roman CYR"/>
          <w:sz w:val="28"/>
          <w:szCs w:val="28"/>
        </w:rPr>
        <w:tab/>
        <w:t>Зелёный цвет выбрали своим символом экологические организации. Например, международное движение Гринпис (в пер. с англ. «грин» означает «зелёный») выступает за сохранение живой природы, лесов морей. [3 с. 28]</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Голубой и синий – цвета неба и воды, общения и эмоциональности. Голубые тона производят впечатление лёгкости, воздушности, чистоты, прохлады. Синий символизирует вечность и устойчивость, тайну и истину.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Фиолетовый цвет – цвет философов и поэтов, познания истины. Красивый и чистый фиолетовый цвет связан с интеллектуальными способностями человека. Фиолетовый считается мистическим цветом. Для демонстрации своей роскоши и величия французские короли и духовенство облачались в лиловые одежды.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Белый цвет – символ чистоты, нежности, невинности. Поэтому во многих европейских государствах невеста наряжается в белое платье. Однако в некоторых  жарких странах Азии и Африки, в  Китае белый цвет может означать траур. Славяне одевали умерших в белые одежды.</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В русской иконописи белый цвет символизировал причастность к божественному свету. В Древнем Китае белый цвет – лживость.</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Чёрный цвет – символ траура и печали. В странах  Европы одежду чёрного цвета надевали на похороны. Кроме этого, чёрный цвет – символ торжественности, страстности. Платье чёрного цвета полагается по этикету надевать на службу или торжественные вечерние визиты. Например, чёрный фрак обязателен для дирижёра симфонического оркестра. В Древнем Китае символизировал честность.</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Велика роль цвета в обрядах и празднествах. Однако одни и те же цвета у разных народов олицетворяли часто различные эмоциональные и жизненные ситуации. [2 с. 69-70] </w:t>
      </w:r>
    </w:p>
    <w:p>
      <w:pPr>
        <w:pStyle w:val="Normal"/>
        <w:widowControl w:val="false"/>
        <w:autoSpaceDE w:val="false"/>
        <w:spacing w:lineRule="auto" w:line="360"/>
        <w:jc w:val="both"/>
        <w:rPr/>
      </w:pPr>
      <w:r>
        <w:rPr>
          <w:rFonts w:cs="Times New Roman CYR" w:ascii="Times New Roman CYR" w:hAnsi="Times New Roman CYR"/>
          <w:sz w:val="28"/>
          <w:szCs w:val="28"/>
        </w:rPr>
        <w:tab/>
        <w:t>Таким образом, символика цвета – важный аспект его восприятия и имеет национально - историческую и культурную обусловленность, а также играет важную роль в раскрытии идейно-образного содержания произведения изобразительного искусства.</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Глава II  Практическая часть</w:t>
      </w:r>
    </w:p>
    <w:p>
      <w:pPr>
        <w:pStyle w:val="Normal"/>
        <w:spacing w:lineRule="auto" w:line="360"/>
        <w:rPr/>
      </w:pPr>
      <w:r>
        <w:rPr>
          <w:b/>
          <w:sz w:val="28"/>
          <w:szCs w:val="28"/>
        </w:rPr>
        <w:t>2.1 Творческая работа по разработке и оформлению учебных                                                  таблиц по цветоведению</w:t>
      </w:r>
    </w:p>
    <w:p>
      <w:pPr>
        <w:pStyle w:val="Normal"/>
        <w:spacing w:lineRule="auto" w:line="360"/>
        <w:rPr>
          <w:sz w:val="28"/>
          <w:szCs w:val="28"/>
        </w:rPr>
      </w:pPr>
      <w:r>
        <w:rPr>
          <w:sz w:val="28"/>
          <w:szCs w:val="28"/>
        </w:rPr>
        <w:tab/>
        <w:t>Практическая часть дипломного проекта представлена учебными таблицами по цветоведению. В проведении учебных занятий по изобразительному искусству наглядные пособия играют большую роль.  От их эстетических качеств во многом зависит восприятие учебного материала.</w:t>
      </w:r>
    </w:p>
    <w:p>
      <w:pPr>
        <w:pStyle w:val="Normal"/>
        <w:spacing w:lineRule="auto" w:line="360"/>
        <w:rPr>
          <w:sz w:val="28"/>
          <w:szCs w:val="28"/>
        </w:rPr>
      </w:pPr>
      <w:r>
        <w:rPr>
          <w:sz w:val="28"/>
          <w:szCs w:val="28"/>
        </w:rPr>
        <w:tab/>
        <w:t>Для более качественного восприятия следует руководствоваться  определенными правилами:</w:t>
      </w:r>
    </w:p>
    <w:p>
      <w:pPr>
        <w:pStyle w:val="Normal"/>
        <w:numPr>
          <w:ilvl w:val="0"/>
          <w:numId w:val="2"/>
        </w:numPr>
        <w:spacing w:lineRule="auto" w:line="360"/>
        <w:rPr>
          <w:sz w:val="28"/>
          <w:szCs w:val="28"/>
        </w:rPr>
      </w:pPr>
      <w:r>
        <w:rPr>
          <w:sz w:val="28"/>
          <w:szCs w:val="28"/>
        </w:rPr>
        <w:t>во – первых, наглядные  пособия, демонстрируемые на занятиях, должны быть наилучшем образом приспособлены к работе в классе, то есть должны быть большого размера и  хорошо видны каждому учащемуся;</w:t>
      </w:r>
    </w:p>
    <w:p>
      <w:pPr>
        <w:pStyle w:val="Normal"/>
        <w:numPr>
          <w:ilvl w:val="0"/>
          <w:numId w:val="2"/>
        </w:numPr>
        <w:spacing w:lineRule="auto" w:line="360"/>
        <w:rPr>
          <w:sz w:val="28"/>
          <w:szCs w:val="28"/>
        </w:rPr>
      </w:pPr>
      <w:r>
        <w:rPr>
          <w:sz w:val="28"/>
          <w:szCs w:val="28"/>
        </w:rPr>
        <w:t>во – вторых, в доступной и эмоциональной форме убедительно раскрывать содержание учебного материала;</w:t>
      </w:r>
    </w:p>
    <w:p>
      <w:pPr>
        <w:pStyle w:val="Normal"/>
        <w:numPr>
          <w:ilvl w:val="0"/>
          <w:numId w:val="2"/>
        </w:numPr>
        <w:spacing w:lineRule="auto" w:line="360"/>
        <w:rPr>
          <w:sz w:val="28"/>
          <w:szCs w:val="28"/>
        </w:rPr>
      </w:pPr>
      <w:r>
        <w:rPr>
          <w:sz w:val="28"/>
          <w:szCs w:val="28"/>
        </w:rPr>
        <w:t xml:space="preserve">в – третьих, они должны быть эстетически привлекательными,  простыми и удобными в обращении.       </w:t>
      </w:r>
    </w:p>
    <w:p>
      <w:pPr>
        <w:pStyle w:val="Normal"/>
        <w:spacing w:lineRule="auto" w:line="360"/>
        <w:rPr>
          <w:sz w:val="28"/>
          <w:szCs w:val="28"/>
        </w:rPr>
      </w:pPr>
      <w:r>
        <w:rPr>
          <w:sz w:val="28"/>
          <w:szCs w:val="28"/>
        </w:rPr>
        <w:t>Наглядные пособия можно делать на белой рисовальной или чертежной бумаге, пользуясь тушью, акварелью или гуашью.</w:t>
      </w:r>
    </w:p>
    <w:p>
      <w:pPr>
        <w:pStyle w:val="Normal"/>
        <w:spacing w:lineRule="auto" w:line="360"/>
        <w:rPr>
          <w:sz w:val="28"/>
          <w:szCs w:val="28"/>
        </w:rPr>
      </w:pPr>
      <w:r>
        <w:rPr>
          <w:sz w:val="28"/>
          <w:szCs w:val="28"/>
        </w:rPr>
        <w:tab/>
        <w:t xml:space="preserve">Наиболее удобным размером пособия считается 60×80 см. свободным полем листа:  снизу до 5 см., сверху и с боков по 3 – 4 см. заголовок пособия пишется четким шрифтом,  буквы вертикальны.  Их высота около 3 см.  лист бумаги используется как вертикально, так и горизонтально. </w:t>
      </w:r>
    </w:p>
    <w:p>
      <w:pPr>
        <w:pStyle w:val="Normal"/>
        <w:spacing w:lineRule="auto" w:line="360"/>
        <w:rPr>
          <w:sz w:val="28"/>
          <w:szCs w:val="28"/>
        </w:rPr>
      </w:pPr>
      <w:r>
        <w:rPr>
          <w:sz w:val="28"/>
          <w:szCs w:val="28"/>
        </w:rPr>
        <w:tab/>
        <w:t>Эффективность пособия проверяют на уроке:  следят затем, как  оно воспринимается учащимися,  как наглядно раскрывает им сущность изучаемого вопроса удобно ли пособие для показа.</w:t>
      </w:r>
    </w:p>
    <w:p>
      <w:pPr>
        <w:pStyle w:val="Normal"/>
        <w:spacing w:lineRule="auto" w:line="360"/>
        <w:rPr>
          <w:sz w:val="28"/>
          <w:szCs w:val="28"/>
        </w:rPr>
      </w:pPr>
      <w:r>
        <w:rPr>
          <w:sz w:val="28"/>
          <w:szCs w:val="28"/>
        </w:rPr>
        <w:tab/>
        <w:t xml:space="preserve">Учебная таблица по изобразительному  искусству представляет собой композицию,  состоящую из учебной темы,  и пояснительных  подписей. Обычная  композиция таблицы проста:  сверху располагается название таблицы, в центре – изобразительный материал.  Все композиционные средства  таблицы способствуют раскрытию тематического содержания урока. </w:t>
      </w:r>
    </w:p>
    <w:p>
      <w:pPr>
        <w:pStyle w:val="Normal"/>
        <w:spacing w:lineRule="auto" w:line="360"/>
        <w:rPr>
          <w:sz w:val="28"/>
          <w:szCs w:val="28"/>
        </w:rPr>
      </w:pPr>
      <w:r>
        <w:rPr>
          <w:sz w:val="28"/>
          <w:szCs w:val="28"/>
        </w:rPr>
        <w:tab/>
        <w:t>В соответствии с этим работу по выполнению таблиц можно разделить на четыре этапа:</w:t>
      </w:r>
    </w:p>
    <w:p>
      <w:pPr>
        <w:pStyle w:val="Normal"/>
        <w:spacing w:lineRule="auto" w:line="360"/>
        <w:rPr>
          <w:sz w:val="28"/>
          <w:szCs w:val="28"/>
        </w:rPr>
      </w:pPr>
      <w:r>
        <w:rPr>
          <w:sz w:val="28"/>
          <w:szCs w:val="28"/>
        </w:rPr>
        <w:t>1. этап включает в себя подготовку необходимых материалов (картон, гуашевые краски, кисти, карандаш, линейка);</w:t>
      </w:r>
    </w:p>
    <w:p>
      <w:pPr>
        <w:pStyle w:val="Normal"/>
        <w:spacing w:lineRule="auto" w:line="360"/>
        <w:rPr>
          <w:sz w:val="28"/>
          <w:szCs w:val="28"/>
        </w:rPr>
      </w:pPr>
      <w:r>
        <w:rPr>
          <w:sz w:val="28"/>
          <w:szCs w:val="28"/>
        </w:rPr>
        <w:t>2. определение композиции, то есть размещения поля таблиц,  названия, разметка карандашом расположение предметов на листе картона;</w:t>
      </w:r>
    </w:p>
    <w:p>
      <w:pPr>
        <w:pStyle w:val="Normal"/>
        <w:spacing w:lineRule="auto" w:line="360"/>
        <w:rPr>
          <w:sz w:val="28"/>
          <w:szCs w:val="28"/>
        </w:rPr>
      </w:pPr>
      <w:r>
        <w:rPr>
          <w:sz w:val="28"/>
          <w:szCs w:val="28"/>
        </w:rPr>
        <w:t>3. этап включает в себя оформление таблиц в цвете, в соответствии с темой и учебными задачами урока;</w:t>
      </w:r>
    </w:p>
    <w:p>
      <w:pPr>
        <w:pStyle w:val="Normal"/>
        <w:spacing w:lineRule="auto" w:line="360"/>
        <w:rPr>
          <w:sz w:val="28"/>
          <w:szCs w:val="28"/>
        </w:rPr>
      </w:pPr>
      <w:r>
        <w:rPr>
          <w:sz w:val="28"/>
          <w:szCs w:val="28"/>
        </w:rPr>
        <w:t>4. этап -  уточнение деталей и наклеивание названий таблиц.</w:t>
      </w:r>
    </w:p>
    <w:p>
      <w:pPr>
        <w:pStyle w:val="Normal"/>
        <w:spacing w:lineRule="auto" w:line="360"/>
        <w:rPr>
          <w:sz w:val="28"/>
          <w:szCs w:val="28"/>
        </w:rPr>
      </w:pPr>
      <w:r>
        <w:rPr>
          <w:sz w:val="28"/>
          <w:szCs w:val="28"/>
        </w:rPr>
        <w:tab/>
        <w:t>С целью оформления таблиц по цветоведению нами были поставлены практические задачи:</w:t>
      </w:r>
    </w:p>
    <w:p>
      <w:pPr>
        <w:pStyle w:val="Normal"/>
        <w:spacing w:lineRule="auto" w:line="360"/>
        <w:rPr>
          <w:sz w:val="28"/>
          <w:szCs w:val="28"/>
        </w:rPr>
      </w:pPr>
      <w:r>
        <w:rPr>
          <w:sz w:val="28"/>
          <w:szCs w:val="28"/>
        </w:rPr>
        <w:t>1. продумать содержание таблиц по цветоведению;</w:t>
      </w:r>
    </w:p>
    <w:p>
      <w:pPr>
        <w:pStyle w:val="Normal"/>
        <w:spacing w:lineRule="auto" w:line="360"/>
        <w:rPr>
          <w:sz w:val="28"/>
          <w:szCs w:val="28"/>
        </w:rPr>
      </w:pPr>
      <w:r>
        <w:rPr>
          <w:sz w:val="28"/>
          <w:szCs w:val="28"/>
        </w:rPr>
        <w:t>2. уточнить цветовое решение;</w:t>
      </w:r>
    </w:p>
    <w:p>
      <w:pPr>
        <w:pStyle w:val="Normal"/>
        <w:spacing w:lineRule="auto" w:line="360"/>
        <w:rPr>
          <w:sz w:val="28"/>
          <w:szCs w:val="28"/>
        </w:rPr>
      </w:pPr>
      <w:r>
        <w:rPr>
          <w:sz w:val="28"/>
          <w:szCs w:val="28"/>
        </w:rPr>
        <w:t>3. подобрать репродукции картин художников в соответствии с содержанием учебных таблиц;</w:t>
      </w:r>
    </w:p>
    <w:p>
      <w:pPr>
        <w:pStyle w:val="Normal"/>
        <w:spacing w:lineRule="auto" w:line="360"/>
        <w:rPr>
          <w:sz w:val="28"/>
          <w:szCs w:val="28"/>
        </w:rPr>
      </w:pPr>
      <w:r>
        <w:rPr>
          <w:sz w:val="28"/>
          <w:szCs w:val="28"/>
        </w:rPr>
        <w:t>4. оформить таблицы в соответствии с правилами, которые предъявляются к наглядным пособиям.</w:t>
      </w:r>
    </w:p>
    <w:p>
      <w:pPr>
        <w:pStyle w:val="Normal"/>
        <w:spacing w:lineRule="auto" w:line="360"/>
        <w:rPr>
          <w:sz w:val="28"/>
          <w:szCs w:val="28"/>
        </w:rPr>
      </w:pPr>
      <w:r>
        <w:rPr>
          <w:sz w:val="28"/>
          <w:szCs w:val="28"/>
        </w:rPr>
        <w:tab/>
        <w:t>С целью реализации поставленных задач нами была проведена  следующая работа:</w:t>
      </w:r>
    </w:p>
    <w:p>
      <w:pPr>
        <w:pStyle w:val="Normal"/>
        <w:spacing w:lineRule="auto" w:line="360"/>
        <w:rPr>
          <w:sz w:val="28"/>
          <w:szCs w:val="28"/>
        </w:rPr>
      </w:pPr>
      <w:r>
        <w:rPr>
          <w:sz w:val="28"/>
          <w:szCs w:val="28"/>
        </w:rPr>
        <w:t xml:space="preserve">1. на основе знаний теории цветоведения и программного содержания обучения детей младшего школьного возраста изобразительному искусству (Б.М. Неменский, В.С. Кузин),  была определена композиция учебных таблиц. </w:t>
      </w:r>
    </w:p>
    <w:p>
      <w:pPr>
        <w:pStyle w:val="Normal"/>
        <w:spacing w:lineRule="auto" w:line="360"/>
        <w:rPr>
          <w:sz w:val="28"/>
          <w:szCs w:val="28"/>
        </w:rPr>
      </w:pPr>
      <w:r>
        <w:rPr>
          <w:sz w:val="28"/>
          <w:szCs w:val="28"/>
        </w:rPr>
        <w:tab/>
        <w:t xml:space="preserve"> Композиция учебных таблиц представляет собой цветовой спектр, в который в центре добавляется черная,  белая и серая краска («Волшебная белая», «Волшебная черная», «Волшебная серая»), такой вариант таблиц  наглядно раскрывает……………</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Таблицы «Теплые цвета» и «Холодные цвета» показывают всю гамму теплых и холодных цветов и оттенков.  Таблица «Смешение цветов» способствует пониманию учащимися, как получить составные цвета на основе смешения основных цветов.  К каждой таблице нами были подобраны репродукции картин художников, которые соответствуют содержанию учебных таблиц.</w:t>
      </w:r>
    </w:p>
    <w:p>
      <w:pPr>
        <w:pStyle w:val="Normal"/>
        <w:spacing w:lineRule="auto" w:line="360"/>
        <w:rPr>
          <w:sz w:val="28"/>
          <w:szCs w:val="28"/>
        </w:rPr>
      </w:pPr>
      <w:r>
        <w:rPr>
          <w:sz w:val="28"/>
          <w:szCs w:val="28"/>
        </w:rPr>
        <w:tab/>
        <w:t>Данные таблицы были апробированы ан уроках изобразительного искусства в МОУ «Школы №39» во 2 «А» классе. Нами были разработаны и проведены варианты уроков по ознакомлению младших школьников с основами цветоведения.</w:t>
      </w:r>
    </w:p>
    <w:p>
      <w:pPr>
        <w:pStyle w:val="Normal"/>
        <w:spacing w:lineRule="auto" w:line="360"/>
        <w:rPr>
          <w:sz w:val="28"/>
          <w:szCs w:val="28"/>
        </w:rPr>
      </w:pPr>
      <w:r>
        <w:rPr>
          <w:sz w:val="28"/>
          <w:szCs w:val="28"/>
        </w:rPr>
        <w:tab/>
        <w:t>В соответствии с программно – методическими документами был составлен календарно – тематический план уроков по изобразительному искусству по программе Неменского Б.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2.2 Планирование уроков по ознакомлению младших школьников                с основами цветоведения</w:t>
      </w:r>
    </w:p>
    <w:p>
      <w:pPr>
        <w:pStyle w:val="Normal"/>
        <w:spacing w:lineRule="auto" w:line="360"/>
        <w:rPr>
          <w:sz w:val="28"/>
          <w:szCs w:val="28"/>
        </w:rPr>
      </w:pPr>
      <w:r>
        <w:rPr>
          <w:sz w:val="28"/>
          <w:szCs w:val="28"/>
        </w:rPr>
        <w:tab/>
        <w:t xml:space="preserve">В основу планирования уроков по ознакомлению младших школьников с основами цветоведения была положена методика Б.М. Неменского,  которая предлагает «широкое привлечение жизненного опыта детей, примеров из окружающей действительности, а также работу на основе наблюдения и изучения окружающей реальности». </w:t>
      </w:r>
    </w:p>
    <w:p>
      <w:pPr>
        <w:pStyle w:val="Normal"/>
        <w:spacing w:lineRule="auto" w:line="360"/>
        <w:rPr>
          <w:sz w:val="28"/>
          <w:szCs w:val="28"/>
        </w:rPr>
      </w:pPr>
      <w:r>
        <w:rPr>
          <w:sz w:val="28"/>
          <w:szCs w:val="28"/>
        </w:rPr>
        <w:tab/>
        <w:t>Поэтому планирование обусловлено:</w:t>
      </w:r>
    </w:p>
    <w:p>
      <w:pPr>
        <w:pStyle w:val="Normal"/>
        <w:numPr>
          <w:ilvl w:val="0"/>
          <w:numId w:val="1"/>
        </w:numPr>
        <w:spacing w:lineRule="auto" w:line="360"/>
        <w:rPr>
          <w:sz w:val="28"/>
          <w:szCs w:val="28"/>
        </w:rPr>
      </w:pPr>
      <w:r>
        <w:rPr>
          <w:sz w:val="28"/>
          <w:szCs w:val="28"/>
        </w:rPr>
        <w:t>Систематичностью и последовательностью в ознакомлении детей с основами цветоведения;</w:t>
      </w:r>
    </w:p>
    <w:p>
      <w:pPr>
        <w:pStyle w:val="Normal"/>
        <w:numPr>
          <w:ilvl w:val="0"/>
          <w:numId w:val="1"/>
        </w:numPr>
        <w:spacing w:lineRule="auto" w:line="360"/>
        <w:rPr>
          <w:sz w:val="28"/>
          <w:szCs w:val="28"/>
        </w:rPr>
      </w:pPr>
      <w:r>
        <w:rPr>
          <w:sz w:val="28"/>
          <w:szCs w:val="28"/>
        </w:rPr>
        <w:t>Четким определением объёма знаний, изобразительных умений и навыков на каждом уроке;</w:t>
      </w:r>
    </w:p>
    <w:p>
      <w:pPr>
        <w:pStyle w:val="Normal"/>
        <w:numPr>
          <w:ilvl w:val="0"/>
          <w:numId w:val="1"/>
        </w:numPr>
        <w:spacing w:lineRule="auto" w:line="360"/>
        <w:rPr/>
      </w:pPr>
      <w:r>
        <w:rPr>
          <w:sz w:val="28"/>
          <w:szCs w:val="28"/>
        </w:rPr>
        <w:t xml:space="preserve"> </w:t>
      </w:r>
      <w:r>
        <w:rPr>
          <w:sz w:val="28"/>
          <w:szCs w:val="28"/>
        </w:rPr>
        <w:t>Использованием на уроках комплексы литературного, зрительного и музыкальных рядов с целью создания эстетически выразительных композиций.</w:t>
        <w:tab/>
        <w:t xml:space="preserve"> </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auto" w:line="360"/>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Список       литературы</w:t>
      </w:r>
    </w:p>
    <w:p>
      <w:pPr>
        <w:pStyle w:val="Normal"/>
        <w:widowControl w:val="false"/>
        <w:tabs>
          <w:tab w:val="clear" w:pos="708"/>
          <w:tab w:val="left" w:pos="852" w:leader="none"/>
          <w:tab w:val="left" w:pos="6248" w:leader="none"/>
        </w:tabs>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 xml:space="preserve">1 Беляева. Основы изобразительного искусства и художественного проектирования.- М.: изд.центр. Академия,2007.-2003с.                                                                                                                                                                                                              </w:t>
      </w:r>
    </w:p>
    <w:p>
      <w:pPr>
        <w:pStyle w:val="Normal"/>
        <w:widowControl w:val="false"/>
        <w:tabs>
          <w:tab w:val="clear" w:pos="708"/>
          <w:tab w:val="left" w:pos="6248" w:leader="none"/>
        </w:tabs>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2 Бесчастнов Н.П. Живопись.- М.: гуманитор. изд. центр ВЛАДОСЮ,2004.-223с.</w:t>
      </w:r>
    </w:p>
    <w:p>
      <w:pPr>
        <w:pStyle w:val="Normal"/>
        <w:widowControl w:val="false"/>
        <w:tabs>
          <w:tab w:val="clear" w:pos="708"/>
          <w:tab w:val="left" w:pos="6248" w:leader="none"/>
        </w:tabs>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3 Вебер В. О цвете// Юный художник.-1992.-№6.-С.41-43</w:t>
      </w:r>
    </w:p>
    <w:p>
      <w:pPr>
        <w:pStyle w:val="Normal"/>
        <w:widowControl w:val="false"/>
        <w:tabs>
          <w:tab w:val="clear" w:pos="708"/>
          <w:tab w:val="left" w:pos="6248" w:leader="none"/>
        </w:tabs>
        <w:autoSpaceDE w:val="false"/>
        <w:spacing w:lineRule="auto" w:line="360"/>
        <w:rPr/>
      </w:pPr>
      <w:r>
        <w:rPr>
          <w:rFonts w:cs="Times New Roman CYR" w:ascii="Times New Roman CYR" w:hAnsi="Times New Roman CYR"/>
          <w:sz w:val="28"/>
          <w:szCs w:val="28"/>
        </w:rPr>
        <w:t>4 Волков Н.Н. Цвет в живописи. изд. Искусство.- М.:320с.</w:t>
      </w:r>
    </w:p>
    <w:p>
      <w:pPr>
        <w:pStyle w:val="Normal"/>
        <w:widowControl w:val="false"/>
        <w:tabs>
          <w:tab w:val="clear" w:pos="708"/>
          <w:tab w:val="left" w:pos="6248" w:leader="none"/>
        </w:tabs>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5 Геодаков А. Так сколько же цветов в спектре?// Юный художник.-1991.№5.-С.40-42</w:t>
      </w:r>
    </w:p>
    <w:p>
      <w:pPr>
        <w:pStyle w:val="Normal"/>
        <w:widowControl w:val="false"/>
        <w:tabs>
          <w:tab w:val="clear" w:pos="708"/>
          <w:tab w:val="left" w:pos="6248" w:leader="none"/>
        </w:tabs>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6 Гинзбург Р.Н. Основы цветоведения.- М.:АСТ, 2006.-32с.</w:t>
      </w:r>
    </w:p>
    <w:p>
      <w:pPr>
        <w:pStyle w:val="Normal"/>
        <w:widowControl w:val="false"/>
        <w:tabs>
          <w:tab w:val="clear" w:pos="708"/>
          <w:tab w:val="left" w:pos="6248" w:leader="none"/>
        </w:tabs>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7 Коротеева. Изобразительное искусство и художественный труд.-2005.-62с.</w:t>
      </w:r>
    </w:p>
    <w:p>
      <w:pPr>
        <w:pStyle w:val="Normal"/>
        <w:widowControl w:val="false"/>
        <w:tabs>
          <w:tab w:val="clear" w:pos="708"/>
          <w:tab w:val="left" w:pos="6248" w:leader="none"/>
        </w:tabs>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8 Костерин Н.П. Учебное рисование.- М.: Просвещение.1980.-272</w:t>
      </w:r>
    </w:p>
    <w:p>
      <w:pPr>
        <w:pStyle w:val="Normal"/>
        <w:widowControl w:val="false"/>
        <w:tabs>
          <w:tab w:val="clear" w:pos="708"/>
          <w:tab w:val="left" w:pos="6248" w:leader="none"/>
        </w:tabs>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9 Паранюшкин Р.В. Композиция: теория и практика изобразительного искусства.- Ростов н/Д.: Феникс, 2005.-79с.</w:t>
      </w:r>
    </w:p>
    <w:p>
      <w:pPr>
        <w:pStyle w:val="Normal"/>
        <w:widowControl w:val="false"/>
        <w:tabs>
          <w:tab w:val="clear" w:pos="708"/>
          <w:tab w:val="left" w:pos="6248" w:leader="none"/>
        </w:tabs>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10 Роберт М. Масляная живопись.- М.: Астрель,2006.-31с.</w:t>
      </w:r>
    </w:p>
    <w:p>
      <w:pPr>
        <w:pStyle w:val="Normal"/>
        <w:widowControl w:val="false"/>
        <w:tabs>
          <w:tab w:val="clear" w:pos="708"/>
          <w:tab w:val="left" w:pos="6248" w:leader="none"/>
        </w:tabs>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11 Сокольникова Н.М. Изобразительное искусство и методика его преподавания в начальной школе.- М.: Академия,1999.-368с.</w:t>
      </w:r>
    </w:p>
    <w:p>
      <w:pPr>
        <w:pStyle w:val="Normal"/>
        <w:widowControl w:val="false"/>
        <w:tabs>
          <w:tab w:val="clear" w:pos="708"/>
          <w:tab w:val="left" w:pos="6248" w:leader="none"/>
        </w:tabs>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12 Рубинштейн С.А. Основы общей психологии.-СПБ:ЗАО.изд.Питер,1999.-720с.</w:t>
      </w:r>
    </w:p>
    <w:p>
      <w:pPr>
        <w:pStyle w:val="Normal"/>
        <w:widowControl w:val="false"/>
        <w:tabs>
          <w:tab w:val="clear" w:pos="708"/>
          <w:tab w:val="left" w:pos="6248" w:leader="none"/>
        </w:tabs>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13 Турчик В. Символика цвета// Юный художник.-1991.-№7.-С.36-40</w:t>
      </w:r>
    </w:p>
    <w:p>
      <w:pPr>
        <w:pStyle w:val="Normal"/>
        <w:widowControl w:val="false"/>
        <w:tabs>
          <w:tab w:val="clear" w:pos="708"/>
          <w:tab w:val="left" w:pos="6248" w:leader="none"/>
        </w:tabs>
        <w:autoSpaceDE w:val="false"/>
        <w:spacing w:lineRule="auto" w:line="360"/>
        <w:rPr/>
      </w:pPr>
      <w:r>
        <w:rPr>
          <w:rFonts w:cs="Times New Roman CYR" w:ascii="Times New Roman CYR" w:hAnsi="Times New Roman CYR"/>
          <w:sz w:val="28"/>
          <w:szCs w:val="28"/>
        </w:rPr>
        <w:t xml:space="preserve">14 Фудурик Б. Акварельная живопись.-М.:ООО.изд.АСТ,2004.-63с. </w:t>
      </w:r>
      <w:r>
        <w:rPr>
          <w:rFonts w:cs="Times New Roman CYR" w:ascii="Times New Roman CYR" w:hAnsi="Times New Roman CYR"/>
          <w:b/>
          <w:bCs/>
          <w:sz w:val="28"/>
          <w:szCs w:val="28"/>
        </w:rPr>
        <w:t xml:space="preserve">   </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0:46:00Z</dcterms:created>
  <dc:creator>User</dc:creator>
  <dc:description/>
  <cp:keywords/>
  <dc:language>en-US</dc:language>
  <cp:lastModifiedBy>User</cp:lastModifiedBy>
  <dcterms:modified xsi:type="dcterms:W3CDTF">2009-04-19T18:21:00Z</dcterms:modified>
  <cp:revision>4</cp:revision>
  <dc:subject/>
  <dc:title>Министерство образования науки Челябинской области ГОУ СПО «Троицкий педагогический колледж»</dc:title>
</cp:coreProperties>
</file>