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 изобразительному искусств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. Я. Шпикалова, Е. А. Алексеенко «Изобразительное искусство».</w:t>
      </w:r>
    </w:p>
    <w:p>
      <w:pPr>
        <w:pStyle w:val="Normal"/>
        <w:spacing w:lineRule="auto" w:line="360"/>
        <w:jc w:val="center"/>
        <w:rPr/>
      </w:pPr>
      <w:r>
        <w:rPr/>
        <w:t>2 класс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2463"/>
        <w:gridCol w:w="2910"/>
        <w:gridCol w:w="1881"/>
        <w:gridCol w:w="349"/>
        <w:gridCol w:w="1777"/>
        <w:gridCol w:w="638"/>
        <w:gridCol w:w="1346"/>
        <w:gridCol w:w="1888"/>
        <w:gridCol w:w="80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й результ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в соответствии с ФГОС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й результ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У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стный результат</w:t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 В гостях у осени. Узнай, какого цвета земля родна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лета в искусст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 6-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й видят лето поэты, художники, народные масте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познакомить с видами изобразительного искусства; показать, как описывают лето поэты; познакомить с материалами и инструментами для уроков; дать представление о спектре цветов, о живопис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тюрморт, жанровая живопись, пейз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ятся с видами искусства, будут иметь представление о живопис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организация рабочего ме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знанное и произвольное речевое высказывание в устной форме о признаках летней поры, составление описания лета. Коммуникатив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строить понятное монологическое высказы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нимать красоту окружающего ми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ая мотива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енняя многоцветье земли в живописи. Пейзаж: пространство, линия горизонта и цв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9-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работать с акварельными краска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дать представление о пейзаже, форме предметов, цветовой гамме и технике акварельной живопис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овая гамма, акварель, пейза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нают, какими художественными средствами живописцы выражают свое отношение к природе, варианты композиционных схем построения пейзажа, особенности рисования акварел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использовать общие приемы решения зада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уметь слушать учителя и сверстников, задавать вопросы, строить понятные высказы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ая мотив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цветы земли и мастерства ювелиров. Декоративная композиция: ритм, симметрия, цвет, нюан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 14-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бывают орнаменты Росси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учить выполнять составлять декоративные композиции на основе народных орнаментов Росс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озиция, орнаме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составлять декоративные композиции на основе народных орнаментов России, различать оттенки и формы каменных кристаллов, создавать нужные оттенки путем теплых и холодных тон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самостоятельно планировать алгоритм действий по организации своего рабочего места с учетом функциона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строить осознанное речевое высказывание по изучаемой те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частвовать в коллективном диалог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нимают основы эстетической культуры через образ музыкальнро-поэтического и устного фолькл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мастерской мастера-гонча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16-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к зародилось гончарное искусство? Цель: Познакомить с керамикой Древней Греции, с народной керамикой Дагестан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нчар, керамика, меандр, пальме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сравнивать изделия декоративно-прикладного творчества, рисовать элементы орнамента керамики Дагестана, Гре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держивать учебную задачу, применять установленные правила в планировании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выполнение работы в соответствии с выработанными правилами и согласно составленному план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частвовать в обсуждении композиции орнамент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адекватную мотивацию учеб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ные и рукотворные формы в натюрморте. Натюрморт: композиция, линия, пятно, штрих, светотен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18-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с помощью направления и плотности штриховки можно выявить форму предм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Научить составлять натюрморты из понравившихся сосуд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тюрм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определять картины-натюрморты среди картин других жанров. Составлять простейшие композиции из двух-трех предме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контролировать свои действия во время творческой практическ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строить композиции натюрморта из  двух-трех предметов с учетом расположения их ближе или дальш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строить понятные речевые высказыв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интерес к предмету, желание учить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ота природных форм в искусстве граф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с.20-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ота родной земли в произведениях граф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Графика как вид изобразительного искусства. Основные изобразительные сред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уэт, рит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ься техническим приемам работы графитным карандашом, передавать настроение в творческой работе с помощью тона, композиции, пространства, линии, штрих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оценивать и анализировать результат своего труда, определять то, что лучше всего получило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произвольное построение высказыв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использовать образную речь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мотивацию учебной и творческ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цветные краски осени в сюжетной композиции и натюрмор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22-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роение праздника в произведениях худож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Знакомство с составными и основными цветами, а также с тем, как «дружат» между собо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составные и основные цвета», контрастные цвета, «дополнительные цвет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работать с цветовым кругом, выполнять упражнения на цветовые контрасты, пользоваться художественными материалами и применять главные средства художественной живопис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организовывать свое рабочее место с учетом правил безопасности, удобства и функциона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ые: обращаться за помощью, адекватно оценива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ственное повед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о оценивают свою работу на уро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мастерской мастера-игрушечн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24-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мастерской мастера-игрушечника. Узнай секрет филимоновских узо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мковская, филимоновская игруш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приемам кистевой росписи, передавать ритм и соотношение декоративной компози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инициативно сотрудничать в поиске и сборе информации, использовать образную речь при описании глиняных игруше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ажительно относятся к произведениям декоративно-прикладного творч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ый цвет в природе и искусст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28-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 цвет красный называют прекрасны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Получат представление о красном цвете как наиболее значимом в жизни челове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и-симв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передавать ритм элементов, располагать элементы декоративной компози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планировать свои действия и контролировать из выполн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пределять основную и второстепенную информаци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товы к самостоятельным действиям при выполнении практической работы</w:t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и оттенки красного цв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 31-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бывают оттенки красного цве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Сравнение красного цвета. Оттенки цветового круга. Смешивание красок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тен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называть все оттенки цветового круга, видеть и различать цвета в изображении с натуры, передавать форму и цвет предметов, расположение и соотношение ближних и дальних предметов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планировать свою деятельность и следовать согласно составленному план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устанавливать аналогии при выявлении цвета натуры и для подбора оттенков красок при рисовании натюрмо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обращаться за помощью, адекватно оценивать собственное по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имают причину успеха/неуспеха выполненно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дки белого и черного. Графика: линия, штрих, силуэт, симметр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40-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белый и черный цвета создают образ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Построение симметричного изображения по основным парным ориентирам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чная, симметричная композиц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изображать симметричную форму предметов, применять пятно, линию, белую оживку при рисовании домашних животных, выбирать графические материалы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формулировать собственное мн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ая мотивация. Оценка результатов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ОСТЯХ 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РОДЕЙ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мастерской художника Гже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с.44-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гжел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Знакомство с особенностями колорита Гжели: красота русской земли и очарование синего и белого в гжельской росписи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же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называть оттенки синего цвета, выполнять кистевую роспись, сочетать изображение узора с поверхностью украшаемого предмета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формулировать и удерживать учебную задачу, выбирать действия в соответствии с поставленной задач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произвольное построение высказыв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адекватно воспринимать предложения учителя, однокласс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антазируй волшебным гжельским мазк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47-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й видят зиму поэты, художники, народные мастера? Что восхищает нас в зимней природ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ь: Познакомятся с техникой кистевой росписи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ия горизонта, ближе-больше, дальше-меньше, загораживание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читать и рисовать композиционные схемы зимнего пейзажа, составлять разные оттенки синего цвета, использовать приемы гжельского живописного мазка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использовать образную речь при описании зимнего пейзаж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являют интерес к самостоятельной творческой деятель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ка, ты кт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с. 47-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туальные маски на примере японской маски для танца на празднике посадки рис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туальная мас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выполнять быстрые линейные наброски выражения лица: человек смеется или сердится, спокоен или гневается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проговаривать последовательность действий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пользоваться языком изобразительного искусства, доносить свою позицию до собеседн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мотивацию учебной и творческ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а радуги в новогодней ел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.50-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цвета соответствуют передаче праздничного настро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Цель: Экспериментирование: передай цветом радость зимнего праздник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тюрмор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передавать настроение (праздника), эмоции с помощью цвета и использования различных художественных материалов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оценивать и анализировать результат своего тру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сознанное и произвольное речевое высказывание в устной форме об особенностях новогоднего натюрморта на русских праздник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строить понятное монологическое высказы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имают чувства других людей и сопереживают и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рамы Древней Рус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ство русских зодч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Знакомство с храмами древнерусской архитектуры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хитектура, храм, купол, барабан. Глава, основная часть и нижнее основание храм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различать основные виды и жанры пластических искусств, понимать их специфику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выделять и сохранять цель, заданную в виде образца-продукта действ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ая: выбирать наиболее эффективный способ решения творческой задачи в зависимости от конкретных услов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: уметь строить понятные речевые высказыв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ринимают и эмоционально оценивают шедевры национального, российского искус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и яркий цвет белила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го цвета сне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Выполнение упражнений на получение нежных оттенков цвет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ний пейза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составлять нежные оттенки цвета с помощью белил; свободно размещать главные элементы композиции пейзажа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 контролировать и корректировать свои действия в соответствии с конкретными услов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формулировать ответы на вопросы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строить понятные речевые высказывания о красоте зимних пейзаже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являют интерес к предмету.</w:t>
            </w:r>
          </w:p>
        </w:tc>
      </w:tr>
      <w:tr>
        <w:trPr>
          <w:trHeight w:val="433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Зимняя прогул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Каково главное отличие пропорций фигурок детей от пропорций взрослого?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Цель: Формирование художественно-графических умений: способов передачи пропорций и общего строения человеческой фигуры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йза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сравнивать собственные наблюдения природы с зимнем пейзажем, увиденным на картине, передавать пропорции и общее строение человеческой фигуры, делать набросок кистью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различать способ деятельности и результ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умение анализировать результаты срав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обращаться за помощью, адекватно оценивать собственное по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желание учиться новому и способны к организации своей деятель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Русский изразец в архитектуре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.64-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 украшения изразцами русских храмов и печ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Изразцы в древнерусской архитектуре как явления национальной культуры. Знакомство с памятниками древнерусской архитектуре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зразец, муравленый изразе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«читать» композиционные схемы, продолжат освоение творческих принципов народного искусства, отличать оттенки муравленой картинк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прояв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формулирование ответов на вопросы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вступать в коллективное учебное сотрудничество, принимая его условия и прави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о оценивают результаты свое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Изразцовая русская печь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.68-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чем может рассказать русская  печ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Знакомство с многофункциональностью русской печи в жизни крестьянин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ечье, печурка, под, устье, шесток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составлять сюжетно-декоративную композицию по мотивам народной сказки, в которой печь помогает героям, выбирать цветовую гамму для композици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развивать умение принимать и сохранять творческую задач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извлечение необходимой информации из прослушанных текстов различных жан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осознавать содержание своих действий и степень усвоения учебного содерж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адекватную мотивацию учеб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Русское поле. Воины-богатыри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. 72-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Кто такие воины-богатыри?</w:t>
              <w:br/>
              <w:t>Цель: знакомство с произведениями искусства, прославлявшими воинскую доблесть, подвиги русских воинов Древней Руси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ьчуга, шлем, меч, копье, щит, палица, лу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передавать пропорции и общее строение человеческой фигуры в движени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различать способ деятельности и результ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обращаться за помощью, адекватно оценивать собственное по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Народный календарный праздник «Масленица» в искусств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в узоры, украшающие санки, включены знаки-символы Солнц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ь: познакомить с традициями празднования Масленицы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лениц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выполнять декоративную композицию по мотивам народных узоров, передавать настроение колоритом рисунка, украшать саночки, импровизируя образы-символы лучистого солнышка, зем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ют осуществлять пошаговый контроль своих действий, ориентируясь на объяснение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свое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слушать собеседника и вести диало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Натюрморт  из предметов старинного бы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Полюбуйся натюрмортами из предметов старинного быта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Цель: знакомство с формой и назначением традиционной утвари: для русского застолья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атина, ендова, скобкарь, горшок, корчага, крын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определять место предметов на плоскост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гулятивные: корректировать свои действ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выявленными отклонениями. 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обращаться за помощью, адекватно оценивать собственное по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«А сама-то величава, выступает, будто пава…». Образ русской женщины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.76-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Волшебный мир народного костюма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Цель: знакомство с главными элементами женского костюма, их названием, последовательностью надевания каждой части. Беседа о красоте праздничного северорусского народного костюм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рафан, рубаха, душегрея, головной девичий убор – венец, корун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решать задачи на вариацию и импровизацию орнамента. Рисовать фигуру красной девицы в народной одежде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выделять и сохранять цели, заданные в виде образца-продукта, дей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использовать образную речь при описании народного костю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стетически воспринимают окружающий мир</w:t>
            </w:r>
          </w:p>
        </w:tc>
      </w:tr>
      <w:tr>
        <w:trPr>
          <w:trHeight w:val="34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Чудо палехской сказки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.78-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Беседа «Сказки А.Пушкина в произведениях художников Палеха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строить композицию, исходя из собственного замысла, подбирать на палитре красивое сочетание цветов. Создавать образ сказочного героя из «Сказки о царе Салтане»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принимать и сохранять творческую задач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умение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образно излагать свое мн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являют интерес к предмету.</w:t>
            </w:r>
          </w:p>
        </w:tc>
      </w:tr>
      <w:tr>
        <w:trPr>
          <w:trHeight w:val="349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Цвет и настроение в искусстве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У. с.88-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Черный не только цвет печали?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 xml:space="preserve">Цель: познакомить с произведениями художников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орит, пейза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передавать особенности соотношения цветовых оттенков начала весны, смешивать краски на палитре для получения нужных оттен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ориентироваться на образец и правило выполнения дей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выполнение работы на уроке ИЗО и обращения с художественными материал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строить понятное монологическое высказывание о своих наблюдениях за приметами ранней весн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Космические фантазии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.91-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Беседа «Земля – наш дом в космосе». «Космические фантазии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ета, полет космический, космос, вселенная, Солнечная система, атмосфер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ладеют художественно-графическими умениями. Научатся подбирать цвета для воплощения своего замысла, смешивать на палитре цвета для получения нужных оттенков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принимать и сохранять творческую задач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сознанное и произвольное речевое высказывание в устной форме о красоте космических пейзаж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вступать в коллективное учебное сотрудни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екватно оценивают результаты свое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Весна разноцветная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. 93-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Какие выразительные средства используют художники для передачи весеннего состояния природы?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орит, монотипия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передавать эмоциональное состояние природы определённым цветовым сочетание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принимать и сохранять учебную задач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обмениваться мнениями о своих впечатлениях за приметами весн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ют видеть связь декоративного образа с природ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Тарарушки из села Полоховский Майдан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98-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«Тарарушки-тарарушки о очень славные игрушки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Цель: Знакомство с орнаментами Полховского Майдан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хов-Майдан, тараруш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художественно-графическим умениям в передаче ритма, цветового контраста, связывать узор с украшаемым предметом, выполнять элементы узора, вариации по мотивам народной роспис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принимать и сохранять учебную задачу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умение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задавать вопросы, формулировать собственное мн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мотивацию к учеб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Печатный пряник с ярмарки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. 100-1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Гостинец с весенней ярмарки- печатный пряник. Чудесные пряничные доски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-резчик, пряничная дос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выбирать графические материалы согласно замыслу творческой работы, выполнять изображение с учетом стилизации образа коня, птицы в декоративном рисун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адекватно воспринимают информацию учителя или товарища, содержащую оценочный характер ответа или отзыва о готовом рисун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умение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меть пользоваться языком изобразительного искусства, доносить свою позицию до собеседн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ют причины успеха или неуспеха выполненно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Русское поле. Памятник доблестному воину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.103-1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Беседа «Русское поле». Образ доблестного воина в скульптуре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ульптура, памятник, рельеф, горельеф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различать разные виды скульптурных произведений, выполнять композиции для памятной доски защитников Отечества, использовать свой рисунок для лепки рельефного изображения памятной доск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составлять план и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осознанное и произвольное речевое высказывание в устной форме об особенностях одного из видов изобразительного искус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частвовать в обсуждении выразительных средств скульптуры в передаче красоты человека-воина -  защитника Отечест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нимают красоту окружающего мира и произведений искус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Братья наши меньшие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У. с .105-1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Беседа «Братья наши меньшие».  Обсуждение впечатлений о просмотренных произведениях, техниках рисования животных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 создавать выразительный образ домашнего животного и предевать свое отношение к нему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самостоятельно планировать свою деятельность, контролировать промежуточные результаты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формулирование познавательной це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оформить свою мысль в устной и графической форм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мотивацию к творческому труд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Цветы в природе и искусств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Почему цветок – один из главных мотивов в орнаменте разных народов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ительный орнамент, Эрмита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 пользоваться художественными материалами и применять главные средства художественной выразительности декоративно-прикладного искусства в исполнении декоративной композици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планировать свою деятель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поиск и выполнение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совместно рассуждать и находить ответы на вопрос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ют значение красоты природы и произведений поэ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Всякому молодцу ремесло к лиц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Знакомство с произведениями живописи художников-портретист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озиция, цве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решать творческие задачи на уровне комбинаций и импровизаций, проявлять оригинальность при их решени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оценивать и анализировать результат своего тру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умение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: формулировать собственное мн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 воспринимают народное искус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Ознакомление с произведениями народных промыслов родного кра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Беседа «Народные художественные промыслы России – неотъемлемая часть отечественной культуры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одные промысл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атся приводить примеры ведущих художественных музеев России и художественных музеев своего региона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меть работать по предложенному учителем план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сравнивать и группировать произведения декоративно-прикладного искус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частвовать в обсуждениях, отстаивать свою точку зр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моционально оценивают шедевры отечественной и мировой культур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2663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47:00Z</dcterms:created>
  <dc:creator>Пользователь</dc:creator>
  <dc:description/>
  <cp:keywords/>
  <dc:language>en-US</dc:language>
  <cp:lastModifiedBy>uzer1б</cp:lastModifiedBy>
  <cp:lastPrinted>2012-09-27T15:52:00Z</cp:lastPrinted>
  <dcterms:modified xsi:type="dcterms:W3CDTF">2012-09-27T12:54:00Z</dcterms:modified>
  <cp:revision>35</cp:revision>
  <dc:subject/>
  <dc:title/>
</cp:coreProperties>
</file>