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Игра на английском  языке для учащихся 2х классов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Задачи  :  1.Повторение лексических единиц  по темам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</w:t>
      </w:r>
      <w:r>
        <w:rPr/>
        <w:t>2.Развитие памяти и внимания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</w:t>
      </w:r>
      <w:r>
        <w:rPr/>
        <w:t>3.Формирование умения работать в группе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</w:t>
      </w:r>
      <w:r>
        <w:rPr/>
        <w:t xml:space="preserve">4.Закрепление знаний алфавита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Оснащение:  Буквы алфавита, цифры, цветные карточки, картинки с изображением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</w:t>
      </w:r>
      <w:r>
        <w:rPr/>
        <w:t>игрушек и  животных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</w:t>
      </w:r>
      <w:r>
        <w:rPr/>
        <w:t>Структура  игры.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1.Организационный момент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2.Проведение игры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3.Подведение итогов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1.Для проведения игры необходимо приготовить два стола  и покрыть их красной и зеленой скатертями. Детей следует разделить на 2 команды .В соревновании принимают участие команда красного стола и команда зеленого стола .Результаты фиксируются на доске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2.Первые 3 задания проходят под девизом –“Алфавит –это важно “.26 букв английского алфавита произвольно делятся на две части и раскладываются на столах перед учащимися. Учитель называет буквы английского алфавита, а команда, увидевшая  названную букву у себя на столе, хлопает в ладоши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Для второго задания   готовим 26  заглавных букв  английского алфавита и отдельно 26 маленьких. Команды получают  по 13 больших букв и по 13 соответствующих им маленьких  букв. За определенное время дети должны выложить заглавные буквы и подобрать к ним соответствующие им маленькие. Больше баллов зарабатывает та команда, которая сделает это быстрее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Для следующего задания необходимо на двух листах  бумаги (красном и зеленом) написать по 15 английских слов. Учитель называет слова то с красного , то с зеленого листа, а учащиеся из соответствующих команд по очереди по одному выходят к доске и пишут букву, с которой начинается слово ( большую и маленькую). Максимальное количество  баллов в этом задании -15. За каждую ошибку число баллов уменьшается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Цифры от 1  до 20 делим на четные и нечетные. Раскладываем на столах, просим участников игры быстро назвать цифры. Оцениваем команды. Максимальная оценка 10 баллов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Чтобы игра проходила с настроением и непринужденно включаем в сценарий игры исполнение песен на английском языке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/>
        <w:t xml:space="preserve">Следующие два задания направлены на активизацию лексических  единиц по темам “Игрушки “  и “Животный мир “. Первым из заданий будет игра </w:t>
      </w:r>
      <w:r>
        <w:rPr>
          <w:lang w:val="en-US"/>
        </w:rPr>
        <w:t>“What is missing</w:t>
      </w:r>
      <w:r>
        <w:rPr/>
        <w:t xml:space="preserve"> </w:t>
      </w:r>
      <w:r>
        <w:rPr>
          <w:lang w:val="en-US"/>
        </w:rPr>
        <w:t>?</w:t>
      </w:r>
      <w:r>
        <w:rPr/>
        <w:t xml:space="preserve"> </w:t>
      </w:r>
      <w:r>
        <w:rPr>
          <w:lang w:val="en-US"/>
        </w:rPr>
        <w:t xml:space="preserve"> “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Детям предлагается взглянуть на две картинки и назвать  их хором. Затем учитель дает команду –</w:t>
      </w:r>
      <w:r>
        <w:rPr>
          <w:lang w:val="en-US"/>
        </w:rPr>
        <w:t>Sleep</w:t>
      </w:r>
      <w:r>
        <w:rPr/>
        <w:t>. Дети закрывают глаза, учитель убирает одну картинку и дает команду –</w:t>
      </w:r>
      <w:r>
        <w:rPr>
          <w:lang w:val="en-US"/>
        </w:rPr>
        <w:t>Wake</w:t>
      </w:r>
      <w:r>
        <w:rPr/>
        <w:t xml:space="preserve"> </w:t>
      </w:r>
      <w:r>
        <w:rPr>
          <w:lang w:val="en-US"/>
        </w:rPr>
        <w:t>up</w:t>
      </w:r>
      <w:r>
        <w:rPr/>
        <w:t>!Дети открывают глаза и отвечают на вопрос –</w:t>
      </w:r>
      <w:r>
        <w:rPr>
          <w:lang w:val="en-US"/>
        </w:rPr>
        <w:t>What</w:t>
      </w:r>
      <w:r>
        <w:rPr/>
        <w:t xml:space="preserve"> 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issing</w:t>
      </w:r>
      <w:r>
        <w:rPr/>
        <w:t>?(что исчезло?)</w:t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Следующий этап игры проходит живо,  весело и очень нравится детям. Учитель переворачивает  картинку обратной стороной и предлагает отгадать , что там изображено. Дети  то одной то другой команды по очереди называют лексические единицы до тех пор пока кто-нибудь не угадает  слово, тем самым принеся очко своей команде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/>
        <w:t>Задание-зарядка позволяет детям снять напряжение и отвечает требованиям здоровье сберегающих  технологий . Команды встают вокруг  своих столов  и мимикой и жестами изображают те действия, которые  на английском языке предлагает выполнить учитель.-</w:t>
      </w:r>
      <w:r>
        <w:rPr>
          <w:lang w:val="en-US"/>
        </w:rPr>
        <w:t>Run</w:t>
      </w:r>
      <w:r>
        <w:rPr/>
        <w:t xml:space="preserve">, </w:t>
      </w:r>
      <w:r>
        <w:rPr>
          <w:lang w:val="en-US"/>
        </w:rPr>
        <w:t>jump</w:t>
      </w:r>
      <w:r>
        <w:rPr/>
        <w:t xml:space="preserve">, </w:t>
      </w:r>
      <w:r>
        <w:rPr>
          <w:lang w:val="en-US"/>
        </w:rPr>
        <w:t>fly</w:t>
      </w:r>
      <w:r>
        <w:rPr/>
        <w:t xml:space="preserve">, swim , clap, </w:t>
      </w:r>
      <w:r>
        <w:rPr>
          <w:lang w:val="en-US"/>
        </w:rPr>
        <w:t>dance</w:t>
      </w:r>
      <w:r>
        <w:rPr/>
        <w:t xml:space="preserve">, </w:t>
      </w:r>
      <w:r>
        <w:rPr>
          <w:lang w:val="en-US"/>
        </w:rPr>
        <w:t>sing</w:t>
      </w:r>
      <w:r>
        <w:rPr/>
        <w:t xml:space="preserve">, </w:t>
      </w:r>
      <w:r>
        <w:rPr>
          <w:lang w:val="en-US"/>
        </w:rPr>
        <w:t>go</w:t>
      </w:r>
      <w:r>
        <w:rPr/>
        <w:t>,</w:t>
      </w:r>
      <w:r>
        <w:rPr>
          <w:lang w:val="en-US"/>
        </w:rPr>
        <w:t>skip</w:t>
      </w:r>
      <w:r>
        <w:rPr/>
        <w:t>…..</w:t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3. По окончании игры подсчитываются  очки, заработанные командами, и выявляется победитель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48:00Z</dcterms:created>
  <dc:creator>Eleonora</dc:creator>
  <dc:description/>
  <cp:keywords/>
  <dc:language>en-US</dc:language>
  <cp:lastModifiedBy>Eleonora</cp:lastModifiedBy>
  <dcterms:modified xsi:type="dcterms:W3CDTF">2011-03-18T21:38:00Z</dcterms:modified>
  <cp:revision>7</cp:revision>
  <dc:subject/>
  <dc:title/>
</cp:coreProperties>
</file>