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 «Копьёвская средняя общеобразовательная школа с углублённым изучением отдельных предмет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06"/>
        <w:gridCol w:w="3113"/>
      </w:tblGrid>
      <w:tr>
        <w:trPr/>
        <w:tc>
          <w:tcPr>
            <w:tcW w:w="33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МОТРЕ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ководитель  ШМО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eastAsia="ru-RU"/>
              </w:rPr>
              <w:t>/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лик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«__» _________ 201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ГЛАСОВА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 по УВ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са О. 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__» _______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Копьевская СОШ» /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миченко Л.С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__» _______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учебному предмету «английский язык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4-2015 учебный год в 2 В класс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цкой Людмилы Владимировн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. Копьёво, 2014 г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бочая программа по предмету «английский язык» для обучающихся 2 В класса МБОУ «Копьёвская СОШ» разработана на основе  Федерального государственного образовательного стандарта начального общего образования  и авторской программы: 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 xml:space="preserve">Английский язык. Brilliant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для 2 - 4 классов общеобразовательных учреждений авторов Ю. А. Комаровой, И. В. Ларионовой, Ж. Перретт – 2012 год. Федерального компонента государственного стандарта начального общего образования (приказ МОиН РФ от 05.03.2004г. № 1089) ; примерной программы начального образования по английскому языку (письмо Департамента государственной политики в образовании Минобрнауки России от 07.07.2005г. № 03-1263) с учетом Образовательной программы и Учебного плана МБОУ « Копьёвская СОШ» на 2014-2015 учебный год 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бочая программа составлена к учебнику:  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 xml:space="preserve">Английский язык. Brilliant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ля класса общеобразовательных учреждений авторов Ю. А. Комаровой, И. В. Ларионовой, Ж. Перретт – М.: ООО «Русское слово – учебник»: Макмиллан, 2012 год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: Приказ Министерства образования и науки Российской Федерации №  253 от 31.03.2014г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на 2014/2015 учебный год»</w:t>
      </w:r>
    </w:p>
    <w:p>
      <w:pPr>
        <w:pStyle w:val="13"/>
        <w:spacing w:lineRule="auto" w:line="240"/>
        <w:rPr/>
      </w:pPr>
      <w:r>
        <w:rPr>
          <w:sz w:val="26"/>
          <w:szCs w:val="26"/>
          <w:lang w:val="ru-RU"/>
        </w:rPr>
        <w:t xml:space="preserve">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. Рабочая программа ориентирована на использование учебно-методического комплекта. В учебниках данной серии реализуется личностно-ориентированный, коммуникативно-когнитивный и компетентностный подходы к обучению английскому языку. </w:t>
      </w:r>
    </w:p>
    <w:p>
      <w:pPr>
        <w:pStyle w:val="13"/>
        <w:spacing w:lineRule="auto" w:line="240"/>
        <w:rPr/>
      </w:pPr>
      <w:r>
        <w:rPr>
          <w:sz w:val="26"/>
          <w:szCs w:val="26"/>
          <w:lang w:val="ru-RU"/>
        </w:rPr>
        <w:t>УМК «</w:t>
      </w:r>
      <w:r>
        <w:rPr>
          <w:rFonts w:cs=";Times New Roman"/>
          <w:sz w:val="26"/>
          <w:szCs w:val="26"/>
          <w:lang w:val="ru-RU" w:eastAsia="ar-SA" w:bidi="ar-SA"/>
        </w:rPr>
        <w:t xml:space="preserve">Английский язык. </w:t>
      </w:r>
      <w:r>
        <w:rPr>
          <w:rFonts w:cs=";Times New Roman"/>
          <w:sz w:val="26"/>
          <w:szCs w:val="26"/>
          <w:lang w:eastAsia="ar-SA" w:bidi="ar-SA"/>
        </w:rPr>
        <w:t>Brilliant</w:t>
      </w:r>
      <w:r>
        <w:rPr>
          <w:rFonts w:cs=";Times New Roman"/>
          <w:sz w:val="26"/>
          <w:szCs w:val="26"/>
          <w:lang w:val="ru-RU" w:eastAsia="ar-SA" w:bidi="ar-SA"/>
        </w:rPr>
        <w:t>»</w:t>
      </w:r>
      <w:r>
        <w:rPr>
          <w:sz w:val="26"/>
          <w:szCs w:val="26"/>
          <w:lang w:val="ru-RU"/>
        </w:rPr>
        <w:t xml:space="preserve"> обеспечивает преемственность изучения английского языка в рамках начальной школы со 2 по 4 классы и далее по 11 класс общеобразовательных учреждений. УМК для 2-4 классов рассчитаны на обязательное изучение предмета «иностранный язык» при двух часах в неделю. 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бучение английскому языку по данному курсу «Английский язык. </w:t>
      </w:r>
      <w:r>
        <w:rPr>
          <w:rFonts w:eastAsia="Batang;바탕" w:cs="Times New Roman" w:ascii="Times New Roman" w:hAnsi="Times New Roman"/>
          <w:sz w:val="26"/>
          <w:szCs w:val="26"/>
          <w:lang w:val="en-US"/>
        </w:rPr>
        <w:t>Brilliant</w:t>
      </w:r>
      <w:r>
        <w:rPr>
          <w:rFonts w:eastAsia="Batang;바탕" w:cs="Times New Roman" w:ascii="Times New Roman" w:hAnsi="Times New Roman"/>
          <w:sz w:val="26"/>
          <w:szCs w:val="26"/>
        </w:rPr>
        <w:t>» призвано:</w:t>
      </w:r>
    </w:p>
    <w:p>
      <w:pPr>
        <w:pStyle w:val="ListParagraph"/>
        <w:tabs>
          <w:tab w:val="clear" w:pos="708"/>
          <w:tab w:val="left" w:pos="27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ab/>
        <w:t>стимулировать познавательную активность учащихся, формировать у них потребность в самостоятельном приобретении знаний и способность к са</w:t>
        <w:softHyphen/>
        <w:t>мостоятельному обучению в течение жизни;</w:t>
      </w:r>
    </w:p>
    <w:p>
      <w:pPr>
        <w:pStyle w:val="ListParagraph"/>
        <w:tabs>
          <w:tab w:val="clear" w:pos="708"/>
          <w:tab w:val="left" w:pos="27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ab/>
        <w:t>способствовать интеллектуальному и эмоциональному развитию учащихся, развитию их творческих способностей;</w:t>
      </w:r>
    </w:p>
    <w:p>
      <w:pPr>
        <w:pStyle w:val="ListParagraph"/>
        <w:tabs>
          <w:tab w:val="clear" w:pos="708"/>
          <w:tab w:val="left" w:pos="27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развивать у учащихся способность к социальному взаимодействию, предпо</w:t>
        <w:softHyphen/>
        <w:t>лагающему сотрудничество и совместное решение проблем различного ха</w:t>
        <w:softHyphen/>
        <w:t>рактера;</w:t>
      </w:r>
    </w:p>
    <w:p>
      <w:pPr>
        <w:pStyle w:val="ListParagraph"/>
        <w:tabs>
          <w:tab w:val="clear" w:pos="708"/>
          <w:tab w:val="left" w:pos="27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ab/>
        <w:t>стимулировать учащихся к изучению английского языка и культуры ан</w:t>
        <w:softHyphen/>
        <w:t>глоязычных стран, формируя при этом позитивное отношение к народам и культуре стран изучаемого языка;</w:t>
      </w:r>
    </w:p>
    <w:p>
      <w:pPr>
        <w:pStyle w:val="ListParagraph"/>
        <w:tabs>
          <w:tab w:val="clear" w:pos="708"/>
          <w:tab w:val="left" w:pos="270" w:leader="none"/>
        </w:tabs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ab/>
        <w:t>развивать межкультурную компетенцию учащихся.</w:t>
      </w:r>
    </w:p>
    <w:p>
      <w:pPr>
        <w:pStyle w:val="Normal"/>
        <w:widowControl w:val="false"/>
        <w:spacing w:lineRule="auto" w:line="240" w:before="0" w:after="0"/>
        <w:ind w:left="20" w:firstLine="6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основывается на постепенном и системном осмыслении учащимися всех сторон языка, на умении разумно сочетать когнитивное и коммуникативное освоение языка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240"/>
        <w:ind w:left="20" w:right="0" w:hanging="0"/>
        <w:jc w:val="both"/>
        <w:rPr/>
      </w:pPr>
      <w:r>
        <w:rPr>
          <w:rFonts w:cs=";Times New Roman"/>
          <w:sz w:val="26"/>
          <w:szCs w:val="26"/>
        </w:rPr>
        <w:tab/>
        <w:t xml:space="preserve">Интегративной целью обучения иностранному языку в начальных классах является формирование </w:t>
      </w:r>
      <w:r>
        <w:rPr>
          <w:rFonts w:cs=";Times New Roman"/>
          <w:i/>
          <w:sz w:val="26"/>
          <w:szCs w:val="26"/>
        </w:rPr>
        <w:t>элементарной коммуникативной компетенции</w:t>
      </w:r>
      <w:r>
        <w:rPr>
          <w:rFonts w:cs=";Times New Roman"/>
          <w:sz w:val="26"/>
          <w:szCs w:val="26"/>
        </w:rPr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240"/>
        <w:ind w:left="20" w:right="0" w:hanging="0"/>
        <w:jc w:val="both"/>
        <w:rPr>
          <w:rFonts w:cs=";Times New Roman"/>
          <w:sz w:val="26"/>
          <w:szCs w:val="26"/>
        </w:rPr>
      </w:pPr>
      <w:r>
        <w:rPr>
          <w:rFonts w:cs=";Times New Roman"/>
          <w:sz w:val="26"/>
          <w:szCs w:val="26"/>
        </w:rPr>
        <w:tab/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240"/>
        <w:ind w:left="20" w:right="0" w:hanging="0"/>
        <w:jc w:val="center"/>
        <w:rPr>
          <w:i/>
          <w:i/>
          <w:sz w:val="26"/>
          <w:szCs w:val="26"/>
        </w:rPr>
      </w:pPr>
      <w:r>
        <w:rPr>
          <w:rFonts w:cs=";Times New Roman"/>
          <w:sz w:val="26"/>
          <w:szCs w:val="26"/>
        </w:rPr>
        <w:t>Изучение иностранного языка в начальной школе направлено на достижение следующих целей:</w:t>
      </w:r>
    </w:p>
    <w:p>
      <w:pPr>
        <w:pStyle w:val="14"/>
        <w:tabs>
          <w:tab w:val="clear" w:pos="708"/>
          <w:tab w:val="left" w:pos="27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умений общаться на английском языке на элементарном уровне с учетом речевых возможностей и потребностей младших школьни</w:t>
        <w:softHyphen/>
        <w:t>ков в устной (аудирование и говорение) и письменной (чтение и письмо) формах;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базовых представлений об иностранном языке как средстве общения, позволяющем добиваться взаимопонимания с людьми, говоря</w:t>
        <w:softHyphen/>
        <w:t>щими/пишущими на иностранном языке;</w:t>
      </w:r>
    </w:p>
    <w:p>
      <w:pPr>
        <w:pStyle w:val="14"/>
        <w:tabs>
          <w:tab w:val="clear" w:pos="708"/>
          <w:tab w:val="left" w:pos="27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элементарного лингвистического кругозора младших школьников; освоение базовых лингвистических представлений, необходи</w:t>
        <w:softHyphen/>
        <w:t>мых для овладения устной и письменной речью на иностранном языке на элементарном уровне;</w:t>
      </w:r>
    </w:p>
    <w:p>
      <w:pPr>
        <w:pStyle w:val="14"/>
        <w:tabs>
          <w:tab w:val="clear" w:pos="708"/>
          <w:tab w:val="left" w:pos="279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риобщение</w:t>
      </w:r>
      <w:r>
        <w:rPr>
          <w:rFonts w:cs="Times New Roman" w:ascii="Times New Roman" w:hAnsi="Times New Roman"/>
          <w:sz w:val="26"/>
          <w:szCs w:val="26"/>
        </w:rPr>
        <w:t xml:space="preserve"> к культурным ценностям другого народа посредством изуче</w:t>
        <w:softHyphen/>
        <w:t>ния произведений детского фольклора и страноведческого материала;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коммуникативно-психологической адаптации младших школь</w:t>
        <w:softHyphen/>
        <w:t>ников к новому языковому миру для преодоления в дальнейшем психоло</w:t>
        <w:softHyphen/>
        <w:t>гического барьера при использовании иностранного языка как средства общения;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личностных качеств младшего школьника, его внимания, мышле</w:t>
        <w:softHyphen/>
        <w:t xml:space="preserve">ния, памяти и воображения в процессе участия в моделируемых ситуациях общения, ролевых играх; в ходе овладения языковым материалом; 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риобщение</w:t>
      </w:r>
      <w:r>
        <w:rPr>
          <w:rFonts w:cs="Times New Roman" w:ascii="Times New Roman" w:hAnsi="Times New Roman"/>
          <w:sz w:val="26"/>
          <w:szCs w:val="26"/>
        </w:rPr>
        <w:t xml:space="preserve"> младших школьников к новому социальному опыту в процессе проигрывания на иностранном языке различных ролей в игровых ситуаци</w:t>
        <w:softHyphen/>
        <w:t xml:space="preserve">ях, типичных для семейного, бытового, учебного общения; 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способностей, овладение умением координиро</w:t>
        <w:softHyphen/>
        <w:t>ванной работы с разными компонентами учебно-методического комплекта (учебником, рабочей тетрадью, аудиоприложением, мультимедийным при</w:t>
        <w:softHyphen/>
        <w:t>ложением и др.), умением работать в паре, в группе.</w:t>
      </w:r>
    </w:p>
    <w:p>
      <w:pPr>
        <w:pStyle w:val="14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формулированных целей изучение предмета «иностранный язык» направлено на решение следующих задач:</w:t>
      </w:r>
    </w:p>
    <w:p>
      <w:pPr>
        <w:pStyle w:val="ListParagraph"/>
        <w:spacing w:lineRule="auto" w:line="240" w:before="0" w:after="0"/>
        <w:ind w:left="20" w:right="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элементарное филологическое образование учащихся, </w:t>
      </w:r>
      <w:r>
        <w:rPr>
          <w:rFonts w:cs="Times New Roman" w:ascii="Times New Roman" w:hAnsi="Times New Roman"/>
          <w:i/>
          <w:sz w:val="26"/>
          <w:szCs w:val="26"/>
        </w:rPr>
        <w:t>приобщить</w:t>
      </w:r>
      <w:r>
        <w:rPr>
          <w:rFonts w:cs="Times New Roman" w:ascii="Times New Roman" w:hAnsi="Times New Roman"/>
          <w:sz w:val="26"/>
          <w:szCs w:val="26"/>
        </w:rPr>
        <w:t xml:space="preserve"> их с ранних лет к общечеловеческим культурным ценностям и к русской национальной культуре;</w:t>
      </w:r>
    </w:p>
    <w:p>
      <w:pPr>
        <w:pStyle w:val="ListParagraph"/>
        <w:spacing w:lineRule="auto" w:line="240" w:before="0" w:after="0"/>
        <w:ind w:left="20" w:right="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формирования у младших школьников нравственных понятий, убеждений;</w:t>
      </w:r>
    </w:p>
    <w:p>
      <w:pPr>
        <w:pStyle w:val="ListParagraph"/>
        <w:spacing w:lineRule="auto" w:line="240" w:before="0" w:after="0"/>
        <w:ind w:left="20" w:right="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</w:t>
      </w:r>
    </w:p>
    <w:p>
      <w:pPr>
        <w:pStyle w:val="ListParagraph"/>
        <w:spacing w:lineRule="auto" w:line="240" w:before="0" w:after="0"/>
        <w:ind w:left="20" w:right="0" w:firstLine="26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интеллектуального развития младших школьников посредством творческого использования ими межпредметных знаний, получаемых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Ценностные  ориентиры  содержания  учебного  предмет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и изучении иностранного языка в начальной школе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тимулируется общее речевое развитие младших школьников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вивается их коммуникативная культур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есто  учебного  предмета  в  учебном  плане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Согласно учебного плана МБОУ « Копьёвская СОШ» всего на изучение иностранного языка во   2 классе отводится  68 ч  (2 ч в неделю, 34 учебные недели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сновные  содержательные  лини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курсе иностранного языка выделяются четыре содержательные линии, которые находятся в тесной взаимосвязи, и отсутствие одной из них может нарушить единство учебного предмета «иностранный язык»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языковые средства и навыки пользования м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циокультурная осведомленность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щеучебные, специальные  и универсальные учебные умения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жпредметные связи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жпредметные связи: на занятиях по английскому языку в начальной школе реализуются межпредметные связи с такими предметами, как родной язык, литературное чтение, окружающий мир, изобразительное искусство, музыка, математи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6"/>
          <w:szCs w:val="26"/>
          <w:lang w:eastAsia="en-US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eastAsia="en-US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6"/>
          <w:szCs w:val="26"/>
          <w:lang w:eastAsia="ru-RU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озрастные особенности детей 8 – 11 лет</w:t>
      </w:r>
    </w:p>
    <w:p>
      <w:pPr>
        <w:pStyle w:val="Normal"/>
        <w:suppressAutoHyphens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арактерные черты младшего школьного возраста (от 8 лет до 11 лет), в котором ведущей является  учебная деятельность, где дети  с помощью учителя осваивают правила и способы  учебной действительности, развиваются  их интеллектуальные и познавательные способност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целенаправленной и мотивированной актив</w:t>
        <w:softHyphen/>
        <w:t>ности обучающегося, направленной на овладение учебной де</w:t>
        <w:softHyphen/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ществующий разброс в темпах и направлениях развития детей, индивиду</w:t>
        <w:softHyphen/>
        <w:t>альные различия в их познавательной деятельности, воспри</w:t>
        <w:softHyphen/>
        <w:t>ятии, внимании, памяти, мышлении, речи, моторике и т. д., связанные с возрастными, психологическими и физиологи</w:t>
        <w:softHyphen/>
        <w:t>ческими индивидуальными особенностями детей младшего школьного возраст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– 2015 учебном году английский язык начинают изучать 12 учащихся 2 В класса,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 начального  общего  образования  по  учебному  предмету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метное  содержание 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Я и моя семья. Члены семьи, их имена, возраст. Покупки в магазине основные продукты питания. Любимая еда. Новый год, Рождеств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ир моих увлечений. Мои любимые игрушки. Виды спорта и спортивные игры.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Я и мои друзья. Имя, возраст, внешность,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Мир вокруг меня. Мой дом, квартира, комната. Дикие и домашние животные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траны изучаемого языка и родная страна. Общие сведения: название, столица. Литературные персонажи популярных детских книг (имена героев, черты их характеров). Небольшие произведения детского фольклора на изучаемом языке (рифмовки, стихи, песни, сказки). Некоторые формы речевого и неречевого этикета в ряде ситуаций общения (в школе, во время игры, в магазине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е учебные действ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</w:t>
            </w:r>
          </w:p>
        </w:tc>
      </w:tr>
      <w:tr>
        <w:trPr>
          <w:trHeight w:val="26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е представление о мире как о многоязычном и поликультурном сообществе; (с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знание языка, в том числе иностранного, как основного средства общения между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 (с. 33, с.49)</w:t>
            </w:r>
          </w:p>
        </w:tc>
      </w:tr>
      <w:tr>
        <w:trPr>
          <w:trHeight w:val="424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умения взаимодействовать с окружающими, выполняя разные роли в пределах речевых потребностей и возможностей младшего школьника; (с.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(с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ознавательной, эмоциональной и волевой сфер младшего школьника; формирование мотивации к изучению иностранного языка; (с.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владение умением координированной работы с разными компонентами учебно-методического комплекта (учебником, аудиодиском и т. д.)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ние начальными представлениями о нормах иностранного языка (фонетическими,  лексическими, грамматическими); (с.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(в объеме содержания курса) находить и сравнивать такие языковые единицы, как звук, буква, слово. (с.6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1.Речевая компетенция в следующих видах речевой деятель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вовать в элементарных диалогах: этикетный диалог в ограниченном круге типичных ситуаций общения; диалог-расспрос (вопрос-ответ) и диалог-побуждение  к действию; (с.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ять небольшое описание предмета, картинки, персонажа; (с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зывать о себе, семье, друге. (с.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вовать в элементарном диалоге, расспрашивая собеседника и отвечая на его вопросы; (с.80 у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оизводить наизусть небольшие произведения детского фольклора; (с.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ять краткую характеристику персонажа; (с.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тко излагать содержание прочитанного текста. (с.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имать на слух речь учителя и одноклассников, основное содержание небольших доступных текстов в аудиозаписи, построенных на изученном материале; (с.72 у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инимать на слух в аудиозаписи основную информацию из сообщений, рассказов, сказок, построенных в основном на знакомом языковом  материале. (с.80 у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инимать на слух аудиотекст и полностью понимать содержащуюся в нем информацию; (с.95 у.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сить графический образ английского слова с его звуковым образом; (с.6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вслух небольшие тексты, построенные на изученном материале, соблюдая правила чтения, произношения  и нужную интонацию; (с.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 (с.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гадываться о значении незнакомых слов по контексту; (с.8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ращать внимания на незнакомые слова, не мешающие понять основное содержание текста. (с.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ть техникой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ывать текст и выписывать из него слова, словосочетания, прост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авливать слово, предложение, текст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й форме кратко отвечать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ять рассказ в письменной форме по плану / ключев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ять анк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2. Языковая компетенция (владение языковыми средств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рафика, каллиграфия, 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ьзоваться английским алфавитом. Знать последовательность букв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основные правила чтения и орфографии, читать и писать изученные слова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буквы от знаков транскри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ивать и анализировать буквосочетания английского языка и их транскрип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очнять написание слова по словарю учебника. (с.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на слух и адекватно произносить все звуки английского языка, соблюдая нормы произношения звуков; (с.83 у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правильное ударение в изолированном слове, фразе; (с.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ать коммуникативные типы предложений по интонации; (с.28 у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тно произносить предложения с точки зрения их ритмико-интонационных особенностей. (с.52 у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случаи использовать связующего 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 и соблюдать их в речи; (с.60 у.5,6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интонацию перечисления; (с.55 у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правило отсутствия ударения на служебных словах (артиклях, союзах, предлогах); (с.51 у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тать изучаемые слова по транскрип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знавать в письменном и устном тексте изученные лексические единицы, в том числе словосочетания, в пределах тематики начальной школы; (98 у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ировать в процессе общения активной лексикой в соответствии с коммуникативной задачей. (с.96 у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основные коммуникативные типы предложений; (с.31 у.9,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изученные существительные с определенным / неопределенным / нулевым артиклем; (с.62 у.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знавать и употреблять в речи глаголы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знавать и употреблять в речи модальные глагол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(с.72, с.76, с.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личные, притяжательные и указательные местоимения; (с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изученные прилагательные в положительной степени;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2 у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количественные (до 20) числительные; (с.32, с.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и употреблять в речи наиболее употребительные предлоги для выражения  пространственных отношений. (с.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знавать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(с.48 у.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знавать в тексте и дифференцировать слова по определенным признакам (существительные, прилагательные, модальные / смысловые глаголы). (с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3.Социокультурная компе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 (с.110-1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жидаемые результаты  изучения  учебного  предмет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сознание себя гражданином своей страны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сознание языка как основного средства общения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комство с миром зарубежных сверстников с использованием средств ан</w:t>
        <w:softHyphen/>
        <w:t>глийского языка (детский фольклор, некоторые образцы детской художе</w:t>
        <w:softHyphen/>
        <w:t>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витие умения сравнивать, координировать и систематизировать посредством английского языка знания, получаемые на различных дисциплинах, преподаваемых в начальной школ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рмирование способности в пределах возможностей младшего школьника взаимодействовать с окружающими, решая задачи надпредметного характер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расширение познавательной, эмоциональной и волевой сфер младшего школьника; развитие мотивации к изучению английского языка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владение умением координированной работы с разными компонентами учебно-методического комплекта (учебником, аудиодиском и др.)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своение начальных представлений о нормах иностранного языка (фонетических, лексических, грамматических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владение элементарной коммуникативной компетенци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владение элементами ключевых компетенц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чевая компетенция в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говоре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ести элементарный этикетный диалог в ограниченном круге типичных ситуаций общения, диалог-расспрос и диалог-побуждение к действ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ть на элементарном уровне рассказать о себе, семье, друге; описывать предмет, картинку, кратко характеризовать персонаж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оизводить наизусть небольшие произведения детского фольклора (стихотворения и песни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аудирова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нимать на слух речь учителя и одноклассников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инимать на слух и понимать основное содержание небольших доступных текстов в аудиозаписи, построенных в основном на изученном звуковом материал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спользовать контекстуальную и языковую догадки при восприятии на слух текстов, содержащих некоторые незнакомые слов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чте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вслух небольшие тексты, построенные на изученном звуковом материале, соблюдая правила чтения и звуковую интона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уясь приемами ознакомительного и поискового чт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е обращать внимания на незнакомые слова, не мешающие понять основ</w:t>
        <w:softHyphen/>
        <w:t>ное содержание текст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исьменной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ладеть техникой письм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полнять простую анке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исать с опорой на образец поздравление с праздником и короткое личное письмо, правильно оформлять конверт (с опорой на образец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исьменной форме кратко отвечать на вопросы к тексту; составлять рассказ в письменной форме по плану/ключевым словам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фика, каллиграфия, орфографи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льзоваться английским алфавитом; знать последовательность букв в нем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тличать буквы от знаков транскрипци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точнять написание слова в словаре учебни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нет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личать на слух и произносить все звуки английского языка, соблюдая нормы произношения звуков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облюдать правильное ударение в изолированном слове, фразе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различать коммуникативные типы предложений по интонации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рректно произносить предложения с точки зрения их ритмико-интонационных особенност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случаи использования связующего ‘г’ и соблюдать их в речи; соблюдать интонацию перечисл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изучаемые слова по транскрипции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кс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знавать в письменном и устном тексте изученные лексические единицы, в том числе устойчивые словосочетания, в пределах тематики начальной школ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перировать в процессе общения активной лексикой в соответствии с ком</w:t>
        <w:softHyphen/>
        <w:t>муникативной задач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пираться на языковую догадку в процессе чтения и аудирования (интерна</w:t>
        <w:softHyphen/>
        <w:t>циональные и сложные слова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ммат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основные коммуникативные типы пред</w:t>
        <w:softHyphen/>
        <w:t>лож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изученные существительные с опреде</w:t>
        <w:softHyphen/>
        <w:t>ленным  / неопределенным / нулевым артиклям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личные и указательные местоим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образовывать степени сравнения прилагательных и употреблять их в реч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количественные (до 20) числительны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наиболее употребительные предлоги для выражения временных и пространственных отнош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в тексте и дифференцировать слова по определенным призна</w:t>
        <w:softHyphen/>
        <w:t>кам (существительные, прилагательные, модальные / смысловые глаголы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циокультурная компетенци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знать названий англоязычных стран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ть элементарные норм речевого и неречевого поведения, принятых в странах изучаемого язы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познавательн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пользоваться справочным материалом (правила, таблицы), собственным планом, англо-русским словарем учебник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ценностно-ориентационн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общение к культурным ценностям другого народа через произведения детского фольклор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эстетическ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витие чувства прекрасного в процессе знакомства с образцами детской литературы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трудов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следовать намеченному плану в своём учебном труде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муникативные  умения  по  видам  речевой  деятельност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участвовать в элементарных диалогах: этикетном (приветствие, знакомство, поздравление, благодарность, прощание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ставлять небольшое описание предмета, картинки, персонажа по образц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ратко 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аствовать в элементарном диалоге: этикетном (приносить извинение); диалог-побуждение к действию (обращаться с просьбой, выражать готовность или отказ ее выполнить; предлагать сделать что-либо вместе и соглашаться или не соглашаться на предложение партнера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оизводить наизусть небольшие произведения детского фольклор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ъём диалогического высказывания – 2-3 реплики с каждой стороны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ъём монологического высказывания – 4-5 фраз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русле аудирован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нимать на слух речь учителя и одноклассников в процессе общения на уроке и вербально, невербально реагировать на услышанно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оспринимать на слух и понимать основное содержание сообщений, рассказов, построенных на знакомом языковом материале с опорой на зрительную наглядность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ремя звучания текста для аудирования – до 1,5 минут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удиозапись диалогических клише этикетного характера – 4-5 реплик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удиозапись простых монологов – 3-5 фраз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русле чтен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про себя и понимать основное содержание несложных текстов, содержащих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ъём текстов – примерно 20 слов (без учета артиклей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русле письм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полнять простую анке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авильно оформлять конверт (с опорой на образец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Языковые  средства  и  навыки  пользования  им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фика, каллиграфия и орфограф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тличать буквы от знаков фонетической транскрипции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нетическая сторона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смягчения согласных перед гласными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блюдать интонацию перечисл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слова по транскрипции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ксическая сторона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ределах тематики начальной школы узнавать в письменном и устном тексте изученные лексические единицы, в том числе простейшие устойчивые словосочетания, оценочную лексику и речевые клише как элементы речевого этикета, отражающие культуру англоговорящих стран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мматическая сторона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спользовать в речи простое предложение с простым глагольным сказуемым (He speaks English.), составным именным (My family is big.)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троить утвердительные и отрицательные предложения, общие с соблюдением порядка слов английского предлож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распознавать и употреблять в речи следующие грамматические явления: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уществительные с неопределенным, определённым и нулевым артиклем (наиболее элементарные случаи употребления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уществительные в единственном и множественном числе (образование по правилу и исключения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лагол-связку to b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одальные глаголы can, may, must, would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личественные и порядковые числительные до 20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аиболее употребительные предлоги места, времени, направления: in, on, at, into, to, from, of, with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знавать сложносочиненные предложения с союзами and и but, сложноподчиненное предложение с союзом because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спользовать в речи побудительные предложения в утвердительной (Help me, please!) и отрицательной (Don’t be late!) формах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в тексте и дифференцировать слова по определенным признакам (существительные, прилагательные,  модальные / смысловые глаголы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циокультурная  осведомленность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процессе обучения иностранному языку в начальной школе обучающиеся знакомятся с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азваниями стран изучаемого языка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екоторыми литературными персонажами популярных детских произведений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южетами некоторых популярных сказок, а также произведениями детского фольклора (стихами, песнями) на иностранном языке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элементарными формами речевого и неречевого поведения, принятого в странах изучаемого язы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пециальные  учебные  умен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роцессе изучения английского языка в начальных классах школьники овладевают следующими специальными (предметными) учебными умениями и навыкам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льзоваться двуязычным словарем учебника, транскрипцией, компьютерным словарем и экранным переводом отдельных слов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ести словарную тетрадь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льзоваться языковой догадкой, например при опознании интернационализмов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щеучебные  умения  и  универсальные  учебные  действия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процессе изучения курса «иностранный язык» младшие школьник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вершенствуют общеречевые коммуникативные умения, например: начинать и завершать разговор, используя речевые клише; поддержать беседу, задавая вопросы и переспрашива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атся осуществлять самоконтроль, самооценк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атся самостоятельно выполнять задания с использованием компьютер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P.S.</w:t>
        <w:tab/>
        <w:t>Общеучебные и специальные учебные умения,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ОДЕРЖАНИЕ  КУРСА  «АНГЛИЙСКИЙ  ЯЗЫК.  ВRILLIANT»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метное  содержание 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78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Знакомство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Я и моя семья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7, 9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ир моих увлеч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10, 11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Я и мои друзья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, 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оя школ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5, 6, 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ир вокруг меня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, 4, 11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Страна/страны изучаемого языка и родная стран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«Читаем с удоволь</w:t>
              <w:softHyphen/>
              <w:t>ствием!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овор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976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ab/>
              <w:t>Образовательные стандарты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napToGrid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иалогическая форм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вести этикетные диалоги в ти</w:t>
              <w:softHyphen/>
              <w:t>пичных ситуациях бытового, учебно-трудового и межкультурного общ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, 3, 5, 9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вести диалог-расспрос (запрос информации и ответ на н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-4, 7, 9-1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вести диалог-побуждение к дей</w:t>
              <w:softHyphen/>
              <w:t>ств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9, 1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napToGrid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нологическая форм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пользоваться основными ком</w:t>
              <w:softHyphen/>
              <w:t>муникативными типами речи. Опи</w:t>
              <w:softHyphen/>
              <w:t>с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4-6, 8, 1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пользоваться основными ком</w:t>
              <w:softHyphen/>
              <w:t>муникативными типами речи. Сооб</w:t>
              <w:softHyphen/>
              <w:t>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-4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пользоваться основными ком</w:t>
              <w:softHyphen/>
              <w:t>муникативными типами речи. Расска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7, 8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меть пользоваться основными ком</w:t>
              <w:softHyphen/>
              <w:t>муникативными типами речи. Харак</w:t>
              <w:softHyphen/>
              <w:t>теристика (персонаже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-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уд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78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оспринимать на слух и понимать речь учителя и одноклассников в процессе общения на уро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оспринимать на слух небольшие доступные тесты в аудиозаписи, по</w:t>
              <w:softHyphen/>
              <w:t>строенные на изученном материа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т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75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Читать вслух небольшие тексты, по</w:t>
              <w:softHyphen/>
              <w:t>строенные на изученном языковом матери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Читать про себя и понимать тексты, содержащие как изученный языко</w:t>
              <w:softHyphen/>
              <w:t>вой материал, так и отдельные но</w:t>
              <w:softHyphen/>
              <w:t>вые слова, находить в тексте необхо</w:t>
              <w:softHyphen/>
              <w:t>димую информац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napToGrid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ись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80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ладеть техникой письма (графикой, каллиграфией, орфографи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ладеть основами письменной речи: писать с опорой на образец поздрав</w:t>
              <w:softHyphen/>
              <w:t>ление с праздником, короткое лич</w:t>
              <w:softHyphen/>
              <w:t>ное пись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, 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фика. Каллиграфия. Орф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421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>
          <w:trHeight w:val="32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буквы алфав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ые буквосоче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-11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вукобуквенные соответств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наки транскрип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Апостро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1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ые правила чтения и орфо</w:t>
              <w:softHyphen/>
              <w:t>граф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писание наиболее употребитель</w:t>
              <w:softHyphen/>
              <w:t>ных слов, вошедших в активный сло</w:t>
              <w:softHyphen/>
              <w:t>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нетическая сторона ре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80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Адекватное произношение и разли</w:t>
              <w:softHyphen/>
              <w:t>чение на слух всех звуков и звукосо</w:t>
              <w:softHyphen/>
              <w:t>че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тсутствие оглушения звонкой со</w:t>
              <w:softHyphen/>
              <w:t>гласной в конце слога или с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5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тсутствие смягчения согласных пе</w:t>
              <w:softHyphen/>
              <w:t>ред гласны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дарение в слове, фраз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мматик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80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тельные станд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 класс</w:t>
            </w:r>
          </w:p>
        </w:tc>
      </w:tr>
      <w:tr>
        <w:trPr>
          <w:trHeight w:val="56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ые коммуникативные типы предложения: повествовательное, во</w:t>
              <w:softHyphen/>
              <w:t>просительное, побуди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щие и специальные вопр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, 5,7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опросительные слова: what, when, where, who, why, ho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, 5,7</w:t>
            </w:r>
          </w:p>
        </w:tc>
      </w:tr>
      <w:tr>
        <w:trPr>
          <w:trHeight w:val="2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рядок слов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3, 5,6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стые предложения с простым глагольным сказуемым, составным именным и составным глагольным сказуемы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будительные предложения в утвердительной и отрицательной форм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6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езличные предложения в настоящем врем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4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стые распространенные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е раздел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ложносочиненные предложения с союзами and, b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10, 11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определенная форма глаг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9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гол-связка to 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 3-6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спомогательный глагол to 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napToGrid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дальные глаголы can, may, mu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 8-11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гольная конструкция I’d like to 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ществительные в единственном и множественном числе (образованные по правилам и исключениям) с определенным, неопределенным и нулевым артик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4, 5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стоимения: личные, притяжатель</w:t>
              <w:softHyphen/>
              <w:t>ные, вопросительные, указательные, неопредел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ы 2-4, 6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речия времени, степ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9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личественные числительные до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дел 3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более употребительные пред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азде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uppressAutoHyphens w:val="false"/>
              <w:spacing w:lineRule="auto" w:line="240" w:before="0" w:after="0"/>
              <w:ind w:left="57" w:firstLine="35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-8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английскому языку во 2 классе ученик должен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, родины английского языка, ее столицы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английских детских литературных произведений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форме и содержанию)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аудирования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говорения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собеседника, задавая простые вопросы </w:t>
      </w:r>
      <w:r>
        <w:rPr>
          <w:rFonts w:cs="Times New Roman" w:ascii="Times New Roman" w:hAnsi="Times New Roman"/>
          <w:i/>
          <w:sz w:val="24"/>
          <w:szCs w:val="24"/>
        </w:rPr>
        <w:t>(Кто?, Что?, Где?, Когда?, Почему?)</w:t>
      </w:r>
      <w:r>
        <w:rPr>
          <w:rFonts w:cs="Times New Roman" w:ascii="Times New Roman" w:hAnsi="Times New Roman"/>
          <w:sz w:val="24"/>
          <w:szCs w:val="24"/>
        </w:rPr>
        <w:t>, и отвечать на них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чтения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исьма и письменной речи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е образе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Style24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прохождении программы возможны риски: актированные дни (низкий температурный режим)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рабочей программы, будет проводить другой учитель соответствующего профиля. Возможен вариант переноса тем уроков во внеурочное время. В случае карантина, актированных дней возможно внесение изменений в график годового календарного учебного года по продлению учебного года до 35-37 рабочих недель, либо перенос каникулярных периодов в друг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АЛЕНДАРНО-ТЕМАТИЧЕСКОЕ ПЛАНИРОВАНИЕ 2 В КЛАССА 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3294"/>
        <w:gridCol w:w="486"/>
        <w:gridCol w:w="298"/>
        <w:gridCol w:w="3603"/>
        <w:gridCol w:w="3615"/>
        <w:gridCol w:w="944"/>
        <w:gridCol w:w="540"/>
        <w:gridCol w:w="13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результат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виды деятельности учащихс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-фонетически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мся с буквами и звукам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изучения темы «Вводно-фонетический курс. Знакомимся с буквами и звуками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ировать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знанно строить речевое высказывание в уст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поиск необходимой информации при  выполнении учебного задания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ь небольшие монологические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упать в учебный диалог с учителем и одноклассник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ть необходимые действия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освоение социальной роли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тиво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нутреннюю позицию ученика на уровне положительного отношения к предмету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букв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. 1,2,стр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пр. 1,2, стр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 стр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вторение за ди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3-5, ст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3-4, ст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6,7,ст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6,7, ст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-10,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8,9,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1, 12, 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1,стр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3, 14, с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3,14,стр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мся с буквам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5-19, стр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5-16, 18-19, с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мся с букв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букв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х начертание и соответствую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оизносить звуки, слова и фразы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введенные устно слова и фраз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20-22,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20-22,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Знакомств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изучения тем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Знакомство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чебной задачи урока и осуществление её решение под руководством учителя в процессе выполнения учебных действий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общении со взрослыми и сверстниками, 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чевого этикета в ситуации учеб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чевого этикета при диалогическом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освоение социальной роли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внутреннюю позицию ученика на уровне положительного отношения к предм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находить информацию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основное содержание аудио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дороваться и ответить на при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все звуки английского языка; писать буквы английского алфавита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2,с. 19; упр.5,6, с.2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 19; упр.3,5,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 с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ие и прощ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находить информацию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основное содержание аудио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дороваться, ответить на приветствие и попро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все звуки английского языка; писать буквы английского алфавита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2,с. 19; упр.5,6, с.2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 19; упр.3,5,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 с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дороваться и ответить на привет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ься и узнать имя партнера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на слух и адекватно произносить все звуки английского языка; писать буквы английского алфави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,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7,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с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игруш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речь учителя по ведению урока; расспрашивать собеседника и отвечать на его вопросы; правильно списыва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личать буквы от транскрипционных знаков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людать правила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игрушек, правильно произносить, узнавать в текст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2,14.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,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 14. с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Знакомств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Имен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Я и мои друзь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Я и мои друзь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овать и про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ть имя собеседника и называть с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ть о предмете и назы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ть себя и другого человека с учетом социокультурн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ть от 0 до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 сво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ие отвеч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итоговые вопросы урока, оценивать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тношеняе к школе и чувства необходимост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и к сотрудничеству  и дружбе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м себя и друз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 с.27; упр.5,6, с.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упр.1,2, с.27; упр.3,5, с.28,2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с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расспро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связные высказывания учителя, построенные на знакомом материале и\или содержащие некоторые незнакомые слова; понимать на слух разные типы текста: краткие сообщения, читать по транскрипции; писать по образцу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,8,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с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расспрос о людях и живот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связные высказывания учителя, построенные на знакомом материале и\или содержащие некоторые незнакомые слова; понимать на слух разные типы текста: краткие сообщения, читать по транскрипции; писать по образцу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,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10, с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от 1 до 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Счет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упр.13,с.32; РТ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тр. 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5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Зоолог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Я и мои друзь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я комна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я комната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ужную информацию в учебнике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аривать о предметах, людях, находящихся вблизи и вд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разных видах жилищ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цель учебной деятельности с помощью учителя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воего задания по следующим параметрам: легко выполнять, возникли сложности при вы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отовности к сотрудничеству  и дружб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ого представления о культурном достоянии англоязычных стран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меб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Предметы мебели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35; упр.5,6,с.3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4,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мебели вдали и вбли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называть предеты и задавать вопросы о предметах, находящихся вблизи и на расстоян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,с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с. 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к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вести диалог –расспрос о людях и животных и предметах. Различать написание артиклей, правильно произноси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, 10,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0,с.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-расспрос о предмет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,12,с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 с. 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я комнат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Географ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й возрас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й возраст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ужную информацию в учебнике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вать вопросы о возрасте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редметы школьного оби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материалах, из которых изготовлены окружающие нас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ирование своих действий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итоговые вопросы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тношения к школе и чувства необходимост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сотрудничеству  и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ановки на здоровый и безопасный образ жизни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енное число имени существительн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разные типы текст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иси под карти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этические тексты (стихи, тексты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роткие фабульные рассказы; писать бук- вы английского алфа- вита; высказываться логично и связ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кончание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ножественного числа существительных (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,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) и различать на слу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43; упр.5,6, с.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,6,с. 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с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ем о возраст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говорить о своем возрасте и возрасте других люде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-9,с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инадлеж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исывать школьные предме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0, с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1, с. 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исывать школьные предметы и называть их цв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 12-15, 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5,с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й возрас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Окружающий ми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e are pirates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at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уроке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ужную информацию в учебнике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и отдавать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люде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важность или необходимость выполнения различных задания в учебном процессе и жизненных ситуациях;</w:t>
              <w:br/>
              <w:t>Корректировать выполнение задания в дальнейш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своему народу, к другим народам, терпимость к обычаям и традициям других народов;</w:t>
              <w:br/>
              <w:t>Оценка жизненных ситуаций и поступков героев художественных текстов с точки зрения общечеловеческих норм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аем кома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 понимать команды учителя и отдавать команды в игре; уметь использовать повелительное наклонение в реч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51, упр.5,6,с. 5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5 упр.3,5,с5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 (19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 множественн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 понимать команды учителя и отдавать команды в игре; понимать и использовать в речи 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местоимения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 8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с. 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 описывать  предметы и животных, используя названия цвет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9-11.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1.с. 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аем команды на уро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3,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,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,14,с. 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На урок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Изобразительное искусств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here are the stars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ь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Моя семь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ивать и группировать предметы, объекты по нескольким осн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закономерности; самостоятельно продолжать их по установленном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ть о своей семь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местонахождении предметов, людей,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ть о принадлежности чего-либо кому-ли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лан выполнения заданий на уроках, жизненных ситуациях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 за своими действиями при решении познаватель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итоговые вопросы урока, оценивать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ить и принимать следующие базовые ценности: «добро», «терпение», «родина», «природа», «семья», «мир», «настоящий друг»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д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Мой дом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.с.59; упр.3,5, с.6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.с.59; упр.5,6,с.6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 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мес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местонахождение людей, животных, предметов; вести диалог-расспрос о местонахождение чего-либо/ кого-либ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,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9,с. 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сем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Семья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0-12,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с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яжательные местоим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. Научиться использовать притяжательные местоимения в  речи и на пись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5,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,14, с. 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я семь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Математик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e must find it!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Правила поведени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редполагать, какая дополнительная информация буде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, экспонат, модель, иллюстр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 правилах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местонахождени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правилах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важность или необходимость выполнения различных задания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 за своими действиями при решении познаватель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итоговые вопросы урока, оценивать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своему народу, к другим народам, терпимость к обычаям и традициям других народов;</w:t>
              <w:br/>
              <w:t>Оценка жизненных ситуаций и поступков героев художественных текстов с точки зрения общечелове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тношения к школе и чувства необходимост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сотрудничеству  и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ановки на здоровый и безопасный образ жизни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ust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ый модальный глагол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67;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6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67; упр.3,5,с. 6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шко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ссказывать о правилах поведения, используя глагол ‘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.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8.с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мес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ссказывать местонахождения предметов, используя предлоги мес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.10,с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м о местонахождении предм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3,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Правила повед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Окружающий ми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 What would you like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ла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Желани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редполагать, какая дополнительная информация будет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ть жел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ть разрешения и давать разрешение сделать что-ли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личностного смысла учения, желания учиться;</w:t>
              <w:br/>
              <w:t>Оценка жизненных ситуаций и поступков героев художественных текстов с точки зрения общечеловечески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своему народу, к другим народам, терпимость к обычаям и традициям других народов;</w:t>
              <w:br/>
              <w:t>Освоение личностного смысла учения, желания продолжать свою уче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ановки на здоровый и безопасный образ жизни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would li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75;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7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75; упр.3,5, с.7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ния моих друз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ражать свои желания и спрашивать о желаниях других, используя лексику по теме «Ед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с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спрашивать разрешение и давать разрешение с помощью модального глаг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.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. 79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0, с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 (15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ем о своих жела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3.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Жел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Окружающий ми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и увлеч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Мои увлечени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круг своего незнания;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своих ум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ть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 некоторых видах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вать общие вопросы и отвечать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воего задания по следующим параметрам: легко выполнять, возникли сложности при вы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личностного смысла учения, желания учиться;</w:t>
              <w:br/>
              <w:t>Оценка жизненных ситуаций и поступков героев художественных текстов с точки зрения общечеловечески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ить и принимать следующие базовые ценности: «добро», «терпение», «родина», «природа», «семья», «мир», «настоящий друг»;</w:t>
              <w:br/>
              <w:t>Уважение к своему народу, к другим народам, терпимость к обычаям и традициям других народов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n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 уметь употреблять в реч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твердительных предложе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83; упр.5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83; упр.3,5, с.84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я умею дела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прашивать и сообщать о своих уме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 с.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ои друзья умеют дела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прашивать и сообщать о своих уме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,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10 с.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от 13 до 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. Уметь считать до 20, различать на письме и на слух данные числительны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-14,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5, с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и увлеч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bbi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Мои ум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bbi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Мои умения» у обучающихся будут сформированы следующие универсально-учебные действи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дить нужную информацию в учебн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группировать предметы, объекты по нескольким основаниям; находить законо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б ум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живо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ждать собеседника к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о способностях некотор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 за своими действиями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отв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итоговые вопросы урока, оценивать свою работу на уроке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отовности к сотрудничеству  и дружб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ого представления о культурном достоянии англоязычны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своему народу, к другим народам, терпимость к обычаям и традициям других народов;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животные умеют дела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 уметь употреблять в реч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вопросительных предложе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 с.91; упр.5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9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3,5, с.9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люди умеют делать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прашивать и отвечать на вопросы о своих и чужих ум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твердительных, отрицательных и восклицательных предложениях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мен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9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тр. 68, стр. 94 №7,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животн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прашивать и отвечать на вопросы о своих и чужих ум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твердительных, отрицательных и восклицательных предложениях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мен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95 №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стр. 95 № 10, 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м друзей вместе что-либо дела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употреблять и знать, когда применять конструкц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4.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.с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и увлеч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Зоолог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 и  учебно-методическое 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17"/>
        <w:gridCol w:w="2137"/>
        <w:gridCol w:w="4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 п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ч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бучающиес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иностранному язык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иностранному языку. Начальная школ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Английский язык. 2-4 классы» к УМК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. Brilliant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. Brilliant» 2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с поурочным планированием для 2, 3, 4-х классов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. Brilliant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2 класса (учебник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чая тетрадь)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14" w:right="0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. Brilliant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2  класса (учебник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чая тетрадь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к УМК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. Brilliant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чки (таблица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плакаты по темам: «Классная комната», «Магазин», «Квартира», «Детская комната» и т. п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ографическая карта стран изучаемого языка, географическая карта Европы)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>
          <w:trHeight w:val="20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 плакатов и картинок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диаметр экрана не менее 72 см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(по возможности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(по возможности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по возможности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местные с комплектом стулье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к УМ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глийский язык. Brilliant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диск к УМ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Английский язык. Brilliant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льтимедийное пособие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114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льтимедийное пособие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14" w:right="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к УМ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нглийский язык. Brilliant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государственный образовательный стандарт начального общего образования / М-во образования и науки РФ // Стандарты второго поколения. – М.: Просвещение, 2010. – 31 с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роектировать универсальные учебные действия в начальной школе: от действия к мысли: Пособие для учителя / Ф.Г.Асмолов, Г.В.Бурменская, И.Ф.Володарская и др. / под ред. А.Г.Асмолова. – М.: Просвещение, 2008. – С. 28-30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рова, Ю.А. Английский язык. Brilliant: учебник для 2, 3, 4 классов общеобразовательных учреждений / Ю.А.Комарова, И.В.Ларионова, Ж.Перрет. – М.: ООО «Русское слово – учебник»: Макмиллан, 2012. – (ФГОС. Начальная инновационная школа)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рова, Ю.А. Книга для учителя к учебникам Ю.А.Комаровой, И.В.Ларионовой, Ж.Перрет Английский язык. Brilliant 2, 3, 4 классы / Ю.А.Комарова, И.В.Ларионова, Ж.Перрет. – М.: ООО «Русское слово – учебник»: Макмиллан, 2012. – (ФГОС. Начальная инновационная школа)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рова, Ю.А. Рабочая тетрадь к учебникам Ю.А.Комаровой, И.В.Ларионовой, Ж.Перрет Английский язык. Brilliant 2, 3, 4 классы / Ю.А.Комарова, И.В.Ларионова, Ж.Перрет. – 2-е изд. – М.: ООО «Русское слово – учебник»: Макмиллан, 2013. – (ФГОС. Начальная инновационная школа)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рионова, И.В. Программа курса «Английский язык. 2-4 классы»: к учебникам Ю.А.Комаровой, Ж.Перрет «Английский язык. Brilliant». – 2-е изд. – М.: ООО «ТИД «Русское слово – РС», 2012. – 24 с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рионова, И.В. Рабочая программа «Английский язык. 2-4 класссы»: к учебникам Ю.А.Комаровой, Ж.Перрет «Английский язык. Brilliant». – 2-е изд. – М.: ООО «Русское слово – учебник», 2012. – 88 с. – (ФГОС. Начальная инновационная школа)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достижений планируемых результатов. Начальная школа // Стандарты второго поколения, раздел «Иностранный язык (английский)». – М.: Просвещение, 2010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результаты начального общего образования / Л.А.Алексеева, С.В.Анащенкова, М.З.Биболетова и др.; под ред. Г.С.Ковалевой, О.Б.Логиновой // Стандарты второго поколения, раздел «Иностранный язык (английский)». – М.: Просвещение, 2009. – С. 47-57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е программы по учебным предметам. Начальная школа. В 2 ч. Ч. 2. – 3-е изд., перераб. – М.: Просвещение, 2010. – С. 127-225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Batang;바탕" w:hAnsi="Batang;바탕" w:eastAsia="Batang;바탕" w:cs="Batang;바탕"/>
      <w:sz w:val="19"/>
      <w:szCs w:val="19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26" w:before="0" w:after="0"/>
      <w:ind w:left="0" w:right="0"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А_основной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tLeast" w:line="10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1 см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54" w:before="0" w:after="0"/>
      <w:ind w:left="0" w:right="0" w:hanging="28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9:00Z</dcterms:created>
  <dc:creator>admin</dc:creator>
  <dc:description/>
  <cp:keywords/>
  <dc:language>en-US</dc:language>
  <cp:lastModifiedBy>Людмила</cp:lastModifiedBy>
  <cp:lastPrinted>2014-09-25T03:09:00Z</cp:lastPrinted>
  <dcterms:modified xsi:type="dcterms:W3CDTF">2014-09-24T2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