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. 4 клас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Кузнецова С.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задач на движение</w:t>
      </w:r>
    </w:p>
    <w:p>
      <w:pPr>
        <w:pStyle w:val="Normal"/>
        <w:rPr/>
      </w:pPr>
      <w:r>
        <w:rPr>
          <w:b/>
          <w:sz w:val="28"/>
          <w:szCs w:val="28"/>
        </w:rPr>
        <w:t>Цели урока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креплять умение решать задачи на встречное движение, движение в противоположных направлениях, движение вдогонку, движение с отставанием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вать абстрактное и логическое мышление.</w:t>
      </w:r>
    </w:p>
    <w:p>
      <w:pPr>
        <w:pStyle w:val="Normal"/>
        <w:ind w:left="3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Актуализация знаний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дивидуальная работа на обратной стороне доски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оложи формулы в следующем порядке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нахождение времени при встречном движении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нахождение скорости сближения при движении вдогонку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хождение скорости удаления при движении в противоположных         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правлениях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нахождение скорости сближения при движении навстречу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нахождение скорости удаления при движении с отставанием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нахождение скорости одного из объектов при движении навстречу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Фронтальная работ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бота со схемой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вы можете рассказать о движении объектов по этой схеме? (представлена схема движения в противоположных направлениях)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несите выражения со схемой (некоторые выражения не имеют смысла) </w:t>
        <w:tab/>
        <w:tab/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y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(x+y)∙t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  <w:lang w:val="en-US"/>
        </w:rPr>
        <w:t>x+y∙t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  <w:lang w:val="en-US"/>
        </w:rPr>
        <w:tab/>
        <w:t>d : t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  <w:lang w:val="en-US"/>
        </w:rPr>
        <w:tab/>
        <w:t>d</w:t>
      </w:r>
      <w:r>
        <w:rPr>
          <w:sz w:val="28"/>
          <w:szCs w:val="28"/>
        </w:rPr>
        <w:t xml:space="preserve"> :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)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t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∙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</w:t>
      </w:r>
      <w:r>
        <w:rPr>
          <w:sz w:val="28"/>
          <w:szCs w:val="28"/>
          <w:u w:val="single"/>
        </w:rPr>
        <w:t>Преобразование единиц измерения скоро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вый в мире танк – английский М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-1 развивал скорость 100 м /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рвый самолет братьев Райт пролетел 30м за 10секун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рвый в мире паровоз, построенный в 1803 году, без вагонов развивал     скорость 26 км/ч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ое из изобретений имело большую скорость?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Т. - 100 м/мин = 6000м/ч = 6 км/ч (3)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С. – 30м за 10 сек = 3м/с = 180м/мин = 10 800м/ч = 10км 800м/ч (2)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. – 26 км/ч – более 433 м/мин  (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</w:t>
      </w:r>
      <w:r>
        <w:rPr>
          <w:sz w:val="28"/>
          <w:szCs w:val="28"/>
          <w:u w:val="single"/>
        </w:rPr>
        <w:t>Устное решение зада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апа установил на огороде бочку для воды и подвел к ней шланг, через который в нее вливается каждый час 9 ведер воды. Но его сын Вовочка проковырял в бочке 2 небольшие  дырочки, через которые каждый час выливается 6 ведер воды. Папа уверен, что через 3 часа бочка, которая вмещает 27 ведер воды, будет заполнена. Прав ли пап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кой вид движения напоминает эта задач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печальной беседы с папой Вовочка решил утешить себя игрой в компьютерном салоне. В его копилке было 180 рублей, и каждый день бабушка добавляла любимому внуку по 20 рублей. На сколько дней хватит Вовочке денег, если каждый вечер он будет тратить с салоне 50 рублей?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кой вид движения напоминает эта задача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ка индивидуальной работы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Доп. вопрос: Какие формулы остались неиспользованными?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В каких единицах измеряются эти величины?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лицтурнир»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Знание формул поможет вам отлично справиться с блицтурниро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ишите выражение и отве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в противоположных направлениях отправились катер со скоростью 60 км/ч и байдарка со скоростью 15 км/ч. Через сколько часов расстояние между ними будет 375 км?</w:t>
        <w:tab/>
        <w:t>375: (60+15)=5 (ч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fldChar w:fldCharType="begin"/>
      </w:r>
      <w:r>
        <w:rPr>
          <w:sz w:val="28"/>
          <w:szCs w:val="28"/>
        </w:rPr>
        <w:instrText xml:space="preserve"> LINK Word.Document.8 "D:\\Документы\\Математика.doc" "OLE_LINK1" \a \r </w:instrText>
      </w:r>
      <w:bookmarkStart w:id="0" w:name="_1232824858"/>
      <w:bookmarkEnd w:id="0"/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t>Лисица гонится за зайцем со скоростью 650 м/мин, а заяц убегает от лисы со скоростью 700 м/мин. Каким  станет расстояние между ними через 5 минут, если сейчас между лисицей и зайцем 600 метров?</w:t>
      </w: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600+ (700 – 650) 5 = 850 (м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Навстречу друг другу одновременно из 2 поселков, расстояние между которыми 390 км,  выехали автобус и такси. Вычислите скорость такси, если известно, что скорость автобуса 72 км/ч и встретились они через 3 часа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390:3 – 72 = 58 (км/ч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Две группы туристов вышли одновременно из двух городов в одном направлении, и через 4 часа первая группа догнала вторую. Чему равно расстояние между городами, если скорости групп 8 км/ч и 11 км/ч?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(11 – 8) 4=12 (км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изпауз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Работа в парах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лицтурнир показал, что дела с задачами на движение продвигаются в нашем классе все лучше и лучше. Я довольна вашим уровнем знаний по этой теме, поэтому готова предложить другие  интересные, но более сложные  зад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 вас на столах лежат незаполненные схемы задач. Добавьте в каждую схему  недостающие данные, необходимые переменные, чтобы можно было решить эти задач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гда посчитаете, что вы готовы, прикрепите свою схему на доск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тивоположное напр-е</w:t>
        <w:tab/>
        <w:tab/>
        <w:tab/>
        <w:tab/>
        <w:t>Навстречу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S= (V + V)∙ t</w:t>
        <w:tab/>
        <w:tab/>
        <w:tab/>
        <w:tab/>
        <w:tab/>
        <w:tab/>
        <w:t>S= (V+V)∙ t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 = S: (V+V)</w:t>
        <w:tab/>
        <w:tab/>
        <w:tab/>
        <w:tab/>
        <w:tab/>
        <w:tab/>
        <w:t xml:space="preserve">V= S: t - V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S= (V + V)∙ t + d</w:t>
        <w:tab/>
        <w:tab/>
        <w:tab/>
        <w:tab/>
        <w:tab/>
        <w:t>t = S: t-V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догонку</w:t>
        <w:tab/>
        <w:tab/>
        <w:tab/>
        <w:tab/>
        <w:tab/>
        <w:tab/>
        <w:t>С отставанием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 = S: (V-V) ∙t</w:t>
        <w:tab/>
        <w:tab/>
        <w:tab/>
        <w:tab/>
        <w:tab/>
        <w:tab/>
        <w:t>t = S: (V – V) ∙t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S= (V – V)∙ t</w:t>
        <w:tab/>
        <w:tab/>
        <w:tab/>
        <w:tab/>
        <w:tab/>
        <w:tab/>
        <w:t>S = (V- V)∙ t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Vменьш = V- S: t</w:t>
        <w:tab/>
        <w:tab/>
        <w:tab/>
        <w:tab/>
        <w:tab/>
        <w:t>t = S: (V – V)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4 человека распределяют на доске задачи по видам движения, затем анализируется каждая группа отдельно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en-US"/>
        </w:rPr>
        <w:t xml:space="preserve">. </w:t>
      </w:r>
      <w:r>
        <w:rPr>
          <w:b/>
          <w:sz w:val="28"/>
          <w:szCs w:val="28"/>
        </w:rPr>
        <w:t>З</w:t>
      </w:r>
      <w:r>
        <w:rPr>
          <w:b/>
          <w:sz w:val="28"/>
          <w:szCs w:val="28"/>
          <w:lang w:val="en-US"/>
        </w:rPr>
        <w:t xml:space="preserve">акрепление 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изученног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вы так хорошо разобрались в различных видах задач, то вычислите, успеет ли  в очередной погоне Том догнать Джерри за 4 минуты, если расстояние между ними на момент начала движения было 88 метров, скорость Джерри составляет 60 м/мин, а скорость Тома 75 м/мин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Какова скорость сближения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5 – 60 = 15 (м/мин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На сколько метров сократится расстояние между ними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5 4 = 60 (м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Успеет ли догнать Том Джерри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8&gt;60 не успее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: не успеет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ая должна быть скорость сближения, чтобы Том сумел догнать Джерри за 4 минуты?    22м/мин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она будет больше 22 м/мин, что произойдет? Догонит менее чем за 4 мин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олодцы, ребята. По-моему, мы отлично с вами сегодня потрудились. У меня остался только один вопрос: как вы думаете, есть ли необходимость еще возвращаться к объяснению темы задач на движение или вам уже все понятно?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машнее задани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. Петерсон с.113 №14 (числовое выражение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о выбору: или с.118 №4 (задача на движение)</w:t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ab/>
        <w:tab/>
        <w:tab/>
        <w:tab/>
        <w:tab/>
        <w:t>или составить свой собственный блицтурнир по задачам на движение,  включив в него 4 задачи разного типа. Для желающих я повешу в помощь таблицу с данными о скоростях некоторых видов птиц.</w:t>
      </w:r>
      <w:r>
        <w:rPr>
          <w:b/>
          <w:sz w:val="72"/>
          <w:szCs w:val="72"/>
        </w:rPr>
        <w:t xml:space="preserve"> </w:t>
      </w:r>
      <w:r>
        <w:rPr/>
        <w:t>СКОРОСТЬ ПОЛЕТА ПТИЦ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альдшнеп – 26 км/ч</w:t>
      </w:r>
    </w:p>
    <w:p>
      <w:pPr>
        <w:pStyle w:val="Normal"/>
        <w:rPr/>
      </w:pPr>
      <w:r>
        <w:rPr/>
        <w:t>Ворон – 38 км/ч</w:t>
      </w:r>
    </w:p>
    <w:p>
      <w:pPr>
        <w:pStyle w:val="Normal"/>
        <w:rPr/>
      </w:pPr>
      <w:r>
        <w:rPr/>
        <w:t>Зимородок – 57 км/ч</w:t>
      </w:r>
    </w:p>
    <w:p>
      <w:pPr>
        <w:pStyle w:val="Normal"/>
        <w:rPr/>
      </w:pPr>
      <w:r>
        <w:rPr/>
        <w:t>Щегол – 28 км/ч</w:t>
      </w:r>
    </w:p>
    <w:p>
      <w:pPr>
        <w:pStyle w:val="Normal"/>
        <w:rPr/>
      </w:pPr>
      <w:r>
        <w:rPr/>
        <w:t>Чайка – 49 км/ч</w:t>
      </w:r>
    </w:p>
    <w:p>
      <w:pPr>
        <w:pStyle w:val="Normal"/>
        <w:rPr/>
      </w:pPr>
      <w:r>
        <w:rPr/>
        <w:t>Сорока – 56 км/ч</w:t>
      </w:r>
    </w:p>
    <w:p>
      <w:pPr>
        <w:pStyle w:val="Normal"/>
        <w:rPr/>
      </w:pPr>
      <w:r>
        <w:rPr/>
        <w:t>Грач – 27 км/ч</w:t>
      </w:r>
    </w:p>
    <w:p>
      <w:pPr>
        <w:pStyle w:val="Normal"/>
        <w:rPr/>
      </w:pPr>
      <w:r>
        <w:rPr/>
        <w:t>Утка – 96 км/ч</w:t>
      </w:r>
    </w:p>
    <w:p>
      <w:pPr>
        <w:pStyle w:val="Normal"/>
        <w:rPr/>
      </w:pPr>
      <w:r>
        <w:rPr/>
        <w:t>Стриж – 108 км/ч</w:t>
      </w:r>
    </w:p>
    <w:p>
      <w:pPr>
        <w:pStyle w:val="Normal"/>
        <w:rPr/>
      </w:pPr>
      <w:r>
        <w:rPr/>
        <w:t>Голубь – 62 км/ч</w:t>
      </w:r>
    </w:p>
    <w:p>
      <w:pPr>
        <w:pStyle w:val="Normal"/>
        <w:rPr/>
      </w:pPr>
      <w:r>
        <w:rPr/>
        <w:t>Лебедь – 88 км/ч</w:t>
      </w:r>
    </w:p>
    <w:p>
      <w:pPr>
        <w:pStyle w:val="Normal"/>
        <w:rPr/>
      </w:pPr>
      <w:r>
        <w:rPr/>
        <w:t xml:space="preserve">Сокол – 99 км/ч </w:t>
      </w:r>
    </w:p>
    <w:p>
      <w:pPr>
        <w:pStyle w:val="Normal"/>
        <w:rPr/>
      </w:pPr>
      <w:r>
        <w:rPr/>
        <w:t>Орел – 160 км/ч</w:t>
      </w:r>
    </w:p>
    <w:p>
      <w:pPr>
        <w:pStyle w:val="Normal"/>
        <w:rPr/>
      </w:pPr>
      <w:r>
        <w:rPr/>
        <w:t>Ястреб-перепелятник – 40 км/ч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 на следующих уроках мы решим эти блиц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пасибо за  хорошую работу на урок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07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7:06:00Z</dcterms:created>
  <dc:creator>Ira</dc:creator>
  <dc:description/>
  <cp:keywords/>
  <dc:language>en-US</dc:language>
  <cp:lastModifiedBy>Ирина</cp:lastModifiedBy>
  <cp:lastPrinted>2007-02-13T20:57:00Z</cp:lastPrinted>
  <dcterms:modified xsi:type="dcterms:W3CDTF">2014-03-23T19:40:00Z</dcterms:modified>
  <cp:revision>9</cp:revision>
  <dc:subject/>
  <dc:title>Математика</dc:title>
</cp:coreProperties>
</file>