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рок математи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 2 «Б» классе. УМК «Начальная школа 21 века» (21.02.13г)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ель: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Седина Н.В.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множение и деление на 8. Восьмая часть числ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совершенствования ЗУН учащихся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ны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знания табличного умножения и деления на 8 в процессе выполнения всевозможных 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вычислительные навыки, , умение решать текстовые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, логическое мышление, первоначальные навыки самоконтроля, внимание, познавательный интерес, память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ставить цель на каждом этапе деятельности,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ть свою деятельность,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овать её пользуясь эталоном,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овать результат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ть умение формулировать проблему и находить пути её решения,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определять и формулировать правила и законы, на основе которых построены высказывания,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осуществлять рефлексию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формулировать собственное мнение, вести диалог, строить доказательства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е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ить взаимосвязь между знанием таблицы умножения и реальными жизненными ситуациями.</w:t>
      </w:r>
    </w:p>
    <w:p>
      <w:pPr>
        <w:pStyle w:val="Normal"/>
        <w:widowControl w:val="false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й, наглядный, частично-поисковый, практический,  самоконтроля, репродуктивный, эвристическ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фронтальная, коллективная.  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карточки для индивидуальной работы, тесты, сигнальные карточки,  проектор,  учеб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Математика» 2 класс (В.Н.Рудницкая, Т.В.Юдачева), тетрадь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2445"/>
        <w:gridCol w:w="6940"/>
      </w:tblGrid>
      <w:tr>
        <w:trPr/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урока</w:t>
            </w:r>
          </w:p>
        </w:tc>
        <w:tc>
          <w:tcPr>
            <w:tcW w:w="6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 (общеучебные умения и действия – УУД)</w:t>
            </w:r>
          </w:p>
        </w:tc>
      </w:tr>
      <w:tr>
        <w:trPr/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</w:t>
            </w:r>
          </w:p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ный счёт</w:t>
            </w:r>
          </w:p>
        </w:tc>
        <w:tc>
          <w:tcPr>
            <w:tcW w:w="6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формулировать выводы на основе сравнения, обобщения.</w:t>
            </w:r>
          </w:p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явление темы и задач урока</w:t>
            </w:r>
          </w:p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являть инициативу в учебно-познавательной деятельности.</w:t>
            </w:r>
          </w:p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торение таблицы умножения и деления на 8.</w:t>
            </w:r>
          </w:p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активное участие в работе класса.</w:t>
            </w:r>
          </w:p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вои действия в коллективной работе.</w:t>
            </w:r>
          </w:p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задачу и следовать инструкции учителя.</w:t>
            </w:r>
          </w:p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на понимание оценок учителя и одноклассников.</w:t>
            </w:r>
          </w:p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инициативу в учебно- познавательной деятельности.</w:t>
            </w:r>
          </w:p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минутка</w:t>
            </w:r>
          </w:p>
        </w:tc>
        <w:tc>
          <w:tcPr>
            <w:tcW w:w="6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тивных умений.</w:t>
            </w:r>
          </w:p>
        </w:tc>
      </w:tr>
      <w:tr>
        <w:trPr/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шение задач с использованием действий умножения и деления.</w:t>
            </w:r>
          </w:p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нравственного содержания поступков окружающих людей.</w:t>
            </w:r>
          </w:p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оить простые индуктивные и дедуктивные рассуждения</w:t>
            </w:r>
          </w:p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емиться к координации различных мнений в сотрудничестве; умение договариваться, приходить к общему решению.</w:t>
            </w:r>
          </w:p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 к познанию математических фактов.</w:t>
            </w:r>
          </w:p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поиск нужной информации,</w:t>
            </w:r>
          </w:p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небольшие математические сообщения в устной форме.</w:t>
            </w:r>
          </w:p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различным видам учебной деятельности, включая элементы предметно- исследовательской деятельности.</w:t>
            </w:r>
          </w:p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нировать свои действия в соответствии с учебными задачами и инструкцией учителя</w:t>
            </w:r>
          </w:p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нимать установленные правила в планировании и контроле способа решения.</w:t>
            </w:r>
          </w:p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амооценки на основе заданных критериев успешности учебной деятельности</w:t>
            </w:r>
          </w:p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дведение итога урока.</w:t>
            </w:r>
          </w:p>
        </w:tc>
        <w:tc>
          <w:tcPr>
            <w:tcW w:w="6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причин успеха в учёбе.</w:t>
            </w:r>
          </w:p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на основе заданных критериев успешности учебной деятельности</w:t>
            </w:r>
          </w:p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омашнее задание.</w:t>
            </w:r>
          </w:p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Рефлексия</w:t>
            </w:r>
          </w:p>
        </w:tc>
        <w:tc>
          <w:tcPr>
            <w:tcW w:w="6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причин успеха в учёбе.</w:t>
            </w:r>
          </w:p>
          <w:p>
            <w:pPr>
              <w:pStyle w:val="NormalWeb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Spacing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Spacing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Spacing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Spacing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Spacing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i/>
          <w:sz w:val="28"/>
          <w:szCs w:val="28"/>
          <w:u w:val="thick"/>
        </w:rPr>
        <w:t>1.Орг.момент.  Психологический настрой.</w:t>
      </w:r>
    </w:p>
    <w:p>
      <w:pPr>
        <w:pStyle w:val="Normal"/>
        <w:shd w:val="clear" w:color="auto" w:fill="FFFFFF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звенел звонок, начинаем наш у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Я улыбнулась вам, а вы улыбнитесь друг другу и подумайте, как хорошо, что мы сегодня все вместе. Мы спокойны, добры, приветливы. Мы все здоровы.  Я желаю вам хорошего настроения и бережного отношения друг к другу. Итак, мы начинаем у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ойте тетради, запишите число , классная работа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Актуализация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атематики я предлагаю вам работать по следующему плану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слайд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имся    (</w:t>
      </w:r>
      <w:r>
        <w:rPr>
          <w:rFonts w:cs="Times New Roman" w:ascii="Times New Roman" w:hAnsi="Times New Roman"/>
          <w:i/>
          <w:sz w:val="28"/>
          <w:szCs w:val="28"/>
        </w:rPr>
        <w:t>позволит настроиться на работу)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м   </w:t>
      </w:r>
      <w:r>
        <w:rPr>
          <w:rFonts w:cs="Times New Roman" w:ascii="Times New Roman" w:hAnsi="Times New Roman"/>
          <w:i/>
          <w:sz w:val="28"/>
          <w:szCs w:val="28"/>
        </w:rPr>
        <w:t>(Повторение - не зря потраченное время!)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граем   </w:t>
      </w:r>
      <w:r>
        <w:rPr>
          <w:rFonts w:cs="Times New Roman" w:ascii="Times New Roman" w:hAnsi="Times New Roman"/>
          <w:i/>
          <w:sz w:val="28"/>
          <w:szCs w:val="28"/>
        </w:rPr>
        <w:t>(отдохнём с пользой)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ы знаем   </w:t>
      </w:r>
      <w:r>
        <w:rPr>
          <w:rFonts w:cs="Times New Roman" w:ascii="Times New Roman" w:hAnsi="Times New Roman"/>
          <w:i/>
          <w:sz w:val="28"/>
          <w:szCs w:val="28"/>
        </w:rPr>
        <w:t>(покажет, что мы знаем)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инаем   </w:t>
      </w:r>
      <w:r>
        <w:rPr>
          <w:rFonts w:cs="Times New Roman" w:ascii="Times New Roman" w:hAnsi="Times New Roman"/>
          <w:i/>
          <w:sz w:val="28"/>
          <w:szCs w:val="28"/>
        </w:rPr>
        <w:t>(подведём итог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опросы у вас есть по плану урока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ны работать по такому плану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ная разминка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строимся на работу и определим тему урок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ческий  диктант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в все задания мы расшифруем слов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один раз читаю, вы внимательно слушаете, устно считаете, в тетрадь записываете только ответ, одним числом. Записывать на строке, через запяту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и посадили 16 дубков в 2 одинаковых ряда. Сколько дубков в каждом ряду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∙ 8 =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дном стручке 6 горошин. Сколько горошин в 3 стручках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ершин у кубика?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7 взять 4 раз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∙ 8 =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равна треть числа 24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∙ 8 и полученный результат увеличить на 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6 : 7 и полученный результат увеличить на 5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а сейчас проверьте как вы справились с этим заданием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ерка по эталону   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цените работу, показав кружок 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леный – справилс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лтый – сомневалс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сный – не справилс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ыли затруднения, в каком случае? Вывод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да за тех, успешно справилс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Постановка учебной задач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 тему сегодняшнего урока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- тема урок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ие задачи мы поставим перед собой по теме уро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296" w:hanging="360"/>
        <w:contextualSpacing/>
        <w:rPr>
          <w:rFonts w:ascii="Times New Roman" w:hAnsi="Times New Roman" w:eastAsia="Times New Roman" w:cs="Times New Roman"/>
          <w:color w:val="7FD13B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Повторим таблицу умножения и деления на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296" w:hanging="360"/>
        <w:contextualSpacing/>
        <w:rPr>
          <w:rFonts w:ascii="Times New Roman" w:hAnsi="Times New Roman" w:eastAsia="Times New Roman" w:cs="Times New Roman"/>
          <w:color w:val="7FD13B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Повторим, как найти восьмую часть чис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296" w:hanging="360"/>
        <w:contextualSpacing/>
        <w:rPr>
          <w:rFonts w:ascii="Times New Roman" w:hAnsi="Times New Roman" w:eastAsia="Times New Roman" w:cs="Times New Roman"/>
          <w:color w:val="7FD13B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Потренируемся решать задачи и примеры с умножением и делением на 8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Усвоение новых знаний и способов действ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лективная </w:t>
      </w:r>
      <w:r>
        <w:rPr>
          <w:rFonts w:cs="Times New Roman" w:ascii="Times New Roman" w:hAnsi="Times New Roman"/>
          <w:sz w:val="28"/>
          <w:szCs w:val="28"/>
        </w:rPr>
        <w:t>работа с тренажёром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а сейчас давайте вместе вспомним таблицу умножения на 8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ить «окошки». Начинать сверху вниз, по-порядку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-пожелание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)Самостоятельная работа с самопроверкой по эталону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Решение задач  (текст задач на слайде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, сейчас предлагаю блиц-турнир по задачам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традь записывать только реше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Мама купила в аптеке 4 упаковки таблеток по 8 штук в каждой упаковке. Сколько всего таблеток купила мама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 Даши 32 рубля. Восьмую часть денег она израсходовала на покупку блокнота. Сколько стоил блокнот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на воздушного шарика 8 рублей. Сколько таких шариков можно купить на 64 рубля?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мопроверка по эталону, самооценк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 свою работу и покажите кружок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справился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мневался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не справилс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задача вызвала затруднения? Выв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кто умеет решать простые задачи на умножение и деление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-пожелание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Физминутка-игра        (слайд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колько раз ногами топнем?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24:6  </w:t>
      </w:r>
      <w:r>
        <w:rPr>
          <w:rFonts w:cs="Times New Roman" w:ascii="Times New Roman" w:hAnsi="Times New Roman"/>
          <w:sz w:val="28"/>
          <w:szCs w:val="28"/>
        </w:rPr>
        <w:t>(4раза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казать карточку 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колько раз руками хлопнем?     </w:t>
      </w:r>
      <w:r>
        <w:rPr>
          <w:rFonts w:cs="Times New Roman" w:ascii="Times New Roman" w:hAnsi="Times New Roman"/>
          <w:b/>
          <w:sz w:val="28"/>
          <w:szCs w:val="28"/>
        </w:rPr>
        <w:t xml:space="preserve">15:5  </w:t>
      </w:r>
      <w:r>
        <w:rPr>
          <w:rFonts w:cs="Times New Roman" w:ascii="Times New Roman" w:hAnsi="Times New Roman"/>
          <w:sz w:val="28"/>
          <w:szCs w:val="28"/>
        </w:rPr>
        <w:t>(3раз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ы присядем сколько раз?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2:6   </w:t>
      </w:r>
      <w:r>
        <w:rPr>
          <w:rFonts w:cs="Times New Roman" w:ascii="Times New Roman" w:hAnsi="Times New Roman"/>
          <w:sz w:val="28"/>
          <w:szCs w:val="28"/>
        </w:rPr>
        <w:t>(2 раз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ы наклонимся сейчас.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8:4     </w:t>
      </w:r>
      <w:r>
        <w:rPr>
          <w:rFonts w:cs="Times New Roman" w:ascii="Times New Roman" w:hAnsi="Times New Roman"/>
          <w:sz w:val="28"/>
          <w:szCs w:val="28"/>
        </w:rPr>
        <w:t>(2раз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ы подпрыгнем ровно столько.    </w:t>
      </w:r>
      <w:r>
        <w:rPr>
          <w:rFonts w:cs="Times New Roman" w:ascii="Times New Roman" w:hAnsi="Times New Roman"/>
          <w:b/>
          <w:sz w:val="28"/>
          <w:szCs w:val="28"/>
        </w:rPr>
        <w:t xml:space="preserve">12:4   </w:t>
      </w:r>
      <w:r>
        <w:rPr>
          <w:rFonts w:cs="Times New Roman" w:ascii="Times New Roman" w:hAnsi="Times New Roman"/>
          <w:sz w:val="28"/>
          <w:szCs w:val="28"/>
        </w:rPr>
        <w:t xml:space="preserve">(3раза)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-заголовок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Решение задач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  учебнику  </w:t>
      </w:r>
      <w:r>
        <w:rPr>
          <w:rFonts w:cs="Times New Roman" w:ascii="Times New Roman" w:hAnsi="Times New Roman"/>
          <w:b/>
          <w:i/>
          <w:sz w:val="28"/>
          <w:szCs w:val="28"/>
        </w:rPr>
        <w:t>стр. 37  №10</w:t>
      </w:r>
      <w:r>
        <w:rPr>
          <w:rFonts w:cs="Times New Roman" w:ascii="Times New Roman" w:hAnsi="Times New Roman"/>
          <w:i/>
          <w:sz w:val="28"/>
          <w:szCs w:val="28"/>
        </w:rPr>
        <w:t xml:space="preserve"> (коллективно)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раткая запись на доске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задач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ем говорится в задаче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звестно по условию задачи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вопрос задачи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вайте кратко запишем задачу в тетрадь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у доски ученик)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Еще раз читаем и кратко пишем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ояли-?с., 6 рядов по 8с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несли- ?с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талось-46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действий в этой задаче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задачу сможет решить самостоятельно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ь детей работают самостоятельно, с остальными  под руководством учителя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sz w:val="28"/>
          <w:szCs w:val="28"/>
        </w:rPr>
        <w:t>для тех, кто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 </w:t>
      </w:r>
      <w:r>
        <w:rPr>
          <w:rFonts w:cs="Times New Roman" w:ascii="Times New Roman" w:hAnsi="Times New Roman"/>
          <w:sz w:val="28"/>
          <w:szCs w:val="28"/>
        </w:rPr>
        <w:t>раньше</w:t>
      </w:r>
      <w:r>
        <w:rPr>
          <w:rFonts w:cs="Times New Roman" w:ascii="Times New Roman" w:hAnsi="Times New Roman"/>
          <w:b/>
          <w:sz w:val="28"/>
          <w:szCs w:val="28"/>
        </w:rPr>
        <w:t>. Тетрадь с.24-25  (по выбору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амостоятельная работа в тетради (парах)</w:t>
      </w:r>
      <w:r>
        <w:rPr>
          <w:rFonts w:cs="Times New Roman" w:ascii="Times New Roman" w:hAnsi="Times New Roman"/>
          <w:sz w:val="28"/>
          <w:szCs w:val="28"/>
        </w:rPr>
        <w:t xml:space="preserve">  с взаимопроверкой. Тетрадь с.22 №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редлагаю поработать в  пар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примеры с неверными ответами  и реши правильно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6:8=8</w:t>
        <w:tab/>
      </w:r>
      <w:r>
        <w:rPr>
          <w:rFonts w:cs="Times New Roman" w:ascii="Times New Roman" w:hAnsi="Times New Roman"/>
          <w:sz w:val="28"/>
          <w:szCs w:val="28"/>
        </w:rPr>
        <w:tab/>
        <w:t>24:6=4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40:8=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:7=5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48:8=9</w:t>
        <w:tab/>
      </w:r>
      <w:r>
        <w:rPr>
          <w:rFonts w:cs="Times New Roman" w:ascii="Times New Roman" w:hAnsi="Times New Roman"/>
          <w:sz w:val="28"/>
          <w:szCs w:val="28"/>
        </w:rPr>
        <w:tab/>
        <w:t>18:2=9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:3=7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32:4=6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72:9=9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Сравните свою работу с эталоно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Оцените свою работу при помощи кружков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 по эталону(слайд).Самооценка работы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 кого возникли затруднения?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адо ли еще потренироваться?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–пожелание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бота с карточками</w:t>
      </w:r>
      <w:r>
        <w:rPr>
          <w:rFonts w:cs="Times New Roman" w:ascii="Times New Roman" w:hAnsi="Times New Roman"/>
          <w:sz w:val="28"/>
          <w:szCs w:val="28"/>
        </w:rPr>
        <w:t xml:space="preserve"> (разноуровневые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предлагаю снова поработать самостоятельн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 вас на партах лежат карточки с заданиями трех уровней: </w:t>
      </w:r>
      <w:r>
        <w:rPr>
          <w:rFonts w:cs="Times New Roman" w:ascii="Times New Roman" w:hAnsi="Times New Roman"/>
          <w:b/>
          <w:sz w:val="28"/>
          <w:szCs w:val="28"/>
        </w:rPr>
        <w:t>уровень А</w:t>
      </w:r>
      <w:r>
        <w:rPr>
          <w:rFonts w:cs="Times New Roman" w:ascii="Times New Roman" w:hAnsi="Times New Roman"/>
          <w:sz w:val="28"/>
          <w:szCs w:val="28"/>
        </w:rPr>
        <w:t xml:space="preserve">-легче, </w:t>
      </w:r>
      <w:r>
        <w:rPr>
          <w:rFonts w:cs="Times New Roman" w:ascii="Times New Roman" w:hAnsi="Times New Roman"/>
          <w:b/>
          <w:sz w:val="28"/>
          <w:szCs w:val="28"/>
        </w:rPr>
        <w:t>уровень В и С</w:t>
      </w:r>
      <w:r>
        <w:rPr>
          <w:rFonts w:cs="Times New Roman" w:ascii="Times New Roman" w:hAnsi="Times New Roman"/>
          <w:sz w:val="28"/>
          <w:szCs w:val="28"/>
        </w:rPr>
        <w:t xml:space="preserve"> немного сложнее и объемнее. Вы можете выбрать, задания какого уровня вы будете выполня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</w:t>
      </w:r>
      <w:r>
        <w:rPr>
          <w:rFonts w:cs="Times New Roman" w:ascii="Times New Roman" w:hAnsi="Times New Roman"/>
          <w:sz w:val="28"/>
          <w:szCs w:val="28"/>
        </w:rPr>
        <w:t xml:space="preserve"> с заданием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153025</wp:posOffset>
            </wp:positionH>
            <wp:positionV relativeFrom="paragraph">
              <wp:posOffset>147320</wp:posOffset>
            </wp:positionV>
            <wp:extent cx="1175385" cy="1175385"/>
            <wp:effectExtent l="0" t="0" r="0" b="0"/>
            <wp:wrapNone/>
            <wp:docPr id="1" name="Рисунок 7" descr="BIRD4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BIRD46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Уровень 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</w:p>
    <w:p>
      <w:pPr>
        <w:pStyle w:val="Normal"/>
        <w:rPr>
          <w:rFonts w:ascii="Courier New" w:hAnsi="Courier New" w:cs="Courier New"/>
          <w:color w:val="FF00FF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ставь нужное число:</w:t>
        <w:tab/>
      </w:r>
    </w:p>
    <w:p>
      <w:pPr>
        <w:pStyle w:val="Normal"/>
        <w:tabs>
          <w:tab w:val="clear" w:pos="708"/>
          <w:tab w:val="left" w:pos="3620" w:leader="none"/>
          <w:tab w:val="left" w:pos="69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… </w:t>
      </w:r>
      <w:r>
        <w:rPr>
          <w:rFonts w:cs="Times New Roman" w:ascii="Times New Roman" w:hAnsi="Times New Roman"/>
          <w:b/>
          <w:sz w:val="28"/>
          <w:szCs w:val="28"/>
        </w:rPr>
        <w:t>: 8 = 18</w:t>
        <w:tab/>
        <w:t>… : 8 = 3</w:t>
        <w:tab/>
        <w:t>… : 8 = 9</w:t>
      </w:r>
    </w:p>
    <w:p>
      <w:pPr>
        <w:pStyle w:val="Normal"/>
        <w:tabs>
          <w:tab w:val="clear" w:pos="708"/>
          <w:tab w:val="left" w:pos="3620" w:leader="none"/>
          <w:tab w:val="left" w:pos="69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∙ … = 16</w:t>
        <w:tab/>
        <w:t>… ∙ 8 = 24</w:t>
        <w:tab/>
        <w:t>8 ∙ … = 64</w:t>
      </w:r>
    </w:p>
    <w:p>
      <w:pPr>
        <w:pStyle w:val="Normal"/>
        <w:tabs>
          <w:tab w:val="clear" w:pos="708"/>
          <w:tab w:val="left" w:pos="3620" w:leader="none"/>
          <w:tab w:val="left" w:pos="69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… </w:t>
      </w:r>
      <w:r>
        <w:rPr>
          <w:rFonts w:cs="Times New Roman" w:ascii="Times New Roman" w:hAnsi="Times New Roman"/>
          <w:b/>
          <w:sz w:val="28"/>
          <w:szCs w:val="28"/>
        </w:rPr>
        <w:t>: 8 = 5</w:t>
        <w:tab/>
        <w:t>… : 8 = 7</w:t>
        <w:tab/>
        <w:t>… : 4 = 8</w:t>
      </w:r>
    </w:p>
    <w:p>
      <w:pPr>
        <w:pStyle w:val="Normal"/>
        <w:tabs>
          <w:tab w:val="clear" w:pos="708"/>
          <w:tab w:val="left" w:pos="3620" w:leader="none"/>
          <w:tab w:val="left" w:pos="6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20" w:leader="none"/>
          <w:tab w:val="left" w:pos="6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20" w:leader="none"/>
          <w:tab w:val="left" w:pos="6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</w:t>
      </w:r>
      <w:r>
        <w:rPr>
          <w:rFonts w:cs="Times New Roman" w:ascii="Times New Roman" w:hAnsi="Times New Roman"/>
          <w:sz w:val="28"/>
          <w:szCs w:val="28"/>
        </w:rPr>
        <w:t>с заданием.</w:t>
      </w:r>
    </w:p>
    <w:p>
      <w:pPr>
        <w:pStyle w:val="Normal"/>
        <w:tabs>
          <w:tab w:val="clear" w:pos="708"/>
          <w:tab w:val="left" w:pos="3020" w:leader="none"/>
          <w:tab w:val="center" w:pos="53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ровень 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97790</wp:posOffset>
            </wp:positionV>
            <wp:extent cx="1143000" cy="1143000"/>
            <wp:effectExtent l="0" t="0" r="0" b="0"/>
            <wp:wrapNone/>
            <wp:docPr id="2" name="Рисунок 8" descr="BIRD4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BIRD46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42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Сравни:</w:t>
      </w:r>
    </w:p>
    <w:p>
      <w:pPr>
        <w:pStyle w:val="Normal"/>
        <w:tabs>
          <w:tab w:val="clear" w:pos="708"/>
          <w:tab w:val="center" w:pos="538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2 : 8 * 2 · 8                                        48 : 8 * 56 : 8</w:t>
      </w:r>
    </w:p>
    <w:p>
      <w:pPr>
        <w:pStyle w:val="Normal"/>
        <w:tabs>
          <w:tab w:val="clear" w:pos="708"/>
          <w:tab w:val="left" w:pos="4320" w:leader="none"/>
          <w:tab w:val="left" w:pos="91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 · 8 * 5 · 8</w:t>
        <w:tab/>
        <w:t>56 : 7 * 48 : 6</w:t>
        <w:tab/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 : 8 * 16 : 2</w:t>
        <w:tab/>
        <w:t>40 : 8 * 32 : 4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-тест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ровень 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1. Выбери правильный ответ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2 : 8 =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4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9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6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2. Выбери правильное решение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 девочкам Таня раздала 16 яблок поровну. Сколько яблок получила каждая девочка?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16 : 2 = 8 (я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.)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16 – 8 = 8 (я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.)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16 : 8 = 2 (я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.)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3. Найд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неверный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ответ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ретья 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исла 15 – это 5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сьмая 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исла 32 – это 3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шестая 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исла 42 – это 7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197485</wp:posOffset>
                </wp:positionV>
                <wp:extent cx="161925" cy="1714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pt;margin-top:15.55pt;width:12.7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цени, как ты выполнил работу?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стро, правильно и самостоятельно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10715</wp:posOffset>
                </wp:positionH>
                <wp:positionV relativeFrom="paragraph">
                  <wp:posOffset>12700</wp:posOffset>
                </wp:positionV>
                <wp:extent cx="161925" cy="1714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5pt;margin-top:1pt;width:12.7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Правильно, но медленно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27305</wp:posOffset>
                </wp:positionV>
                <wp:extent cx="161925" cy="17145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2.15pt;width:12.7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Правильно, но с помощью других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10715</wp:posOffset>
                </wp:positionH>
                <wp:positionV relativeFrom="paragraph">
                  <wp:posOffset>23495</wp:posOffset>
                </wp:positionV>
                <wp:extent cx="161925" cy="17145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5pt;margin-top:1.85pt;width:12.7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Быстро, но неправильно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24990</wp:posOffset>
                </wp:positionH>
                <wp:positionV relativeFrom="paragraph">
                  <wp:posOffset>38100</wp:posOffset>
                </wp:positionV>
                <wp:extent cx="161925" cy="17145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3pt;width:12.7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Медленно, с ошибками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то из вас выбрал уровень С?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Проверьте свою работу по эталону. 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)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цените свою работу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е испытывали затруднения?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акой сделаем вывод?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-пожелание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Кто выбрал уровень  А и В проверьте по эталону.  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одойти к столу и выбрать ответ-карточку 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.  Подведение итог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вспомним, какие задачи ставили перед собой на урок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ли задачи выполнили?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огли бы вы без знания таблицы умножения и деления выполнить все задания на сегодняшнем уроке? (Нет, не смогли бы.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ожете ли вы дальше изучать математику без знания таблицы? Почему? (Нет, т.к. многие задания связаны с таблицей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ли знать таблицу?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щё я хочу добавить, что без таблицы умножения невозможны были бы многие открытия в математике, а значит и в нашей жизни. Не было бы машин, самолётов, компьютеров и многого другого, к чему мы привыкли в жизни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одя итог уроку, я хочу сказать, что неизвестно, кто изобрёл таблицу умножения. Известно лишь то, что это произошло в Китае около 2200 лет назад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)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 свои знания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лично. Хорошо. Не очень хорошо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.Информация о домашнем зад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ния по выбору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ставить тест из трёх заданий для соседа по парте 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выполнить задания по учебнику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лайд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лаю вам удачи!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.Рефлексия     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( слайд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pacing w:val="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1353"/>
        </w:tabs>
        <w:ind w:left="1353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2073"/>
        </w:tabs>
        <w:ind w:left="2073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793"/>
        </w:tabs>
        <w:ind w:left="2793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3513"/>
        </w:tabs>
        <w:ind w:left="3513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4233"/>
        </w:tabs>
        <w:ind w:left="4233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953"/>
        </w:tabs>
        <w:ind w:left="4953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673"/>
        </w:tabs>
        <w:ind w:left="5673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6393"/>
        </w:tabs>
        <w:ind w:left="6393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7113"/>
        </w:tabs>
        <w:ind w:left="7113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a0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520f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8000e5"/>
    <w:pPr>
      <w:pBdr>
        <w:bottom w:val="dotted" w:sz="6" w:space="2" w:color="CCCCCC"/>
      </w:pBdr>
      <w:spacing w:lineRule="auto" w:line="240" w:beforeAutospacing="1" w:afterAutospacing="1"/>
      <w:outlineLvl w:val="1"/>
    </w:pPr>
    <w:rPr>
      <w:rFonts w:ascii="Trebuchet MS" w:hAnsi="Trebuchet MS" w:eastAsia="Times New Roman" w:cs="Times New Roman"/>
      <w:b/>
      <w:bCs/>
      <w:color w:val="D12120"/>
      <w:spacing w:val="-15"/>
      <w:sz w:val="46"/>
      <w:szCs w:val="4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d146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85ab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000e5"/>
    <w:rPr>
      <w:rFonts w:ascii="Trebuchet MS" w:hAnsi="Trebuchet MS" w:eastAsia="Times New Roman" w:cs="Times New Roman"/>
      <w:b/>
      <w:bCs/>
      <w:color w:val="D12120"/>
      <w:spacing w:val="-15"/>
      <w:sz w:val="46"/>
      <w:szCs w:val="46"/>
    </w:rPr>
  </w:style>
  <w:style w:type="character" w:styleId="InternetLink">
    <w:name w:val="Hyperlink"/>
    <w:basedOn w:val="DefaultParagraphFont"/>
    <w:uiPriority w:val="99"/>
    <w:semiHidden/>
    <w:unhideWhenUsed/>
    <w:rsid w:val="008000e5"/>
    <w:rPr>
      <w:color w:val="367B10"/>
      <w:u w:val="single"/>
    </w:rPr>
  </w:style>
  <w:style w:type="character" w:styleId="Strong">
    <w:name w:val="Strong"/>
    <w:basedOn w:val="DefaultParagraphFont"/>
    <w:uiPriority w:val="22"/>
    <w:qFormat/>
    <w:rsid w:val="008000e5"/>
    <w:rPr>
      <w:b/>
      <w:bCs/>
    </w:rPr>
  </w:style>
  <w:style w:type="character" w:styleId="Postmonth1" w:customStyle="1">
    <w:name w:val="post-month1"/>
    <w:basedOn w:val="DefaultParagraphFont"/>
    <w:qFormat/>
    <w:rsid w:val="008000e5"/>
    <w:rPr>
      <w:caps/>
      <w:vanish w:val="false"/>
      <w:color w:val="F0E4DC"/>
      <w:sz w:val="17"/>
      <w:szCs w:val="17"/>
    </w:rPr>
  </w:style>
  <w:style w:type="character" w:styleId="Postday1" w:customStyle="1">
    <w:name w:val="post-day1"/>
    <w:basedOn w:val="DefaultParagraphFont"/>
    <w:qFormat/>
    <w:rsid w:val="008000e5"/>
    <w:rPr>
      <w:caps/>
      <w:vanish w:val="false"/>
      <w:color w:val="851E1E"/>
      <w:sz w:val="27"/>
      <w:szCs w:val="27"/>
    </w:rPr>
  </w:style>
  <w:style w:type="character" w:styleId="Postcat1" w:customStyle="1">
    <w:name w:val="post-cat1"/>
    <w:basedOn w:val="DefaultParagraphFont"/>
    <w:qFormat/>
    <w:rsid w:val="008000e5"/>
    <w:rPr>
      <w:color w:val="999999"/>
      <w:sz w:val="23"/>
      <w:szCs w:val="23"/>
    </w:rPr>
  </w:style>
  <w:style w:type="character" w:styleId="Miniaddcomment1" w:customStyle="1">
    <w:name w:val="mini-add-comment1"/>
    <w:basedOn w:val="DefaultParagraphFont"/>
    <w:qFormat/>
    <w:rsid w:val="008000e5"/>
    <w:rPr/>
  </w:style>
  <w:style w:type="character" w:styleId="Emphasis">
    <w:name w:val="Emphasis"/>
    <w:basedOn w:val="DefaultParagraphFont"/>
    <w:uiPriority w:val="20"/>
    <w:qFormat/>
    <w:rsid w:val="008000e5"/>
    <w:rPr>
      <w:i/>
      <w:iCs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13782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d146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85ab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72c50"/>
    <w:rPr>
      <w:rFonts w:ascii="Courier New" w:hAnsi="Courier New" w:eastAsia="Times New Roman" w:cs="Courier New"/>
      <w:sz w:val="24"/>
      <w:szCs w:val="24"/>
    </w:rPr>
  </w:style>
  <w:style w:type="character" w:styleId="Style11" w:customStyle="1">
    <w:name w:val="Текст Знак"/>
    <w:basedOn w:val="DefaultParagraphFont"/>
    <w:link w:val="PlainText"/>
    <w:uiPriority w:val="99"/>
    <w:semiHidden/>
    <w:qFormat/>
    <w:rsid w:val="00623d19"/>
    <w:rPr>
      <w:rFonts w:ascii="Times New Roman" w:hAnsi="Times New Roman" w:eastAsia="Times New Roman" w:cs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520f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Pt61" w:customStyle="1">
    <w:name w:val="pt61"/>
    <w:basedOn w:val="DefaultParagraphFont"/>
    <w:qFormat/>
    <w:rsid w:val="00f51739"/>
    <w:rPr>
      <w:rFonts w:ascii="Arial" w:hAnsi="Arial" w:cs="Arial"/>
      <w:strike w:val="false"/>
      <w:dstrike w:val="false"/>
      <w:color w:val="000000"/>
      <w:sz w:val="14"/>
      <w:szCs w:val="1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8000e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f6ab6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137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 w:customStyle="1">
    <w:name w:val="bodytext"/>
    <w:basedOn w:val="Normal"/>
    <w:qFormat/>
    <w:rsid w:val="00d664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72c5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300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NoSpacing">
    <w:name w:val="No Spacing"/>
    <w:uiPriority w:val="1"/>
    <w:qFormat/>
    <w:rsid w:val="00f9156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PlainText">
    <w:name w:val="Plain Text"/>
    <w:basedOn w:val="Normal"/>
    <w:link w:val="Style11"/>
    <w:uiPriority w:val="99"/>
    <w:semiHidden/>
    <w:unhideWhenUsed/>
    <w:qFormat/>
    <w:rsid w:val="00623d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2" w:customStyle="1">
    <w:name w:val="Стиль"/>
    <w:qFormat/>
    <w:rsid w:val="001a3842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58010A-8364-481A-88C5-465C98363D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Pages>8</Pages>
  <Words>1489</Words>
  <Characters>8492</Characters>
  <CharactersWithSpaces>996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17:00Z</dcterms:created>
  <dc:creator>атто</dc:creator>
  <dc:description/>
  <dc:language>en-US</dc:language>
  <cp:lastModifiedBy>учитель</cp:lastModifiedBy>
  <cp:lastPrinted>2011-03-06T17:43:00Z</cp:lastPrinted>
  <dcterms:modified xsi:type="dcterms:W3CDTF">2013-02-25T18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