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3.201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матика 3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0"/>
        <w:gridCol w:w="8856"/>
      </w:tblGrid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 урока: «Закрепление пройденного. Повторение изученного»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 с ОВЗ (8 вид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ложение  и  вычитание  однозначных  чисел с переходом через разряд.»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урока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Закреплять знания учащимися правила умножения и деления на 10, на 100; проверить усвоение вычислительных приемов умножения и деления; нумерации четырехзначных чисел; единиц массы, длины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Развивать умения анализировать сравнивать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познавательную  активность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и: 1. Закреплять умения  вычитать и складывать однозначные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числа  с переходом через разря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2. Развивать умения  решать задачи 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логическое   мышление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внимание, воображение.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3. Воспитывать чувство терпимости друг к дру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онный    момент. </w:t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должны у нас в порядке</w:t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и, ручки и тетрадки.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 (ПСС)</w:t>
            </w:r>
          </w:p>
          <w:tbl>
            <w:tblPr>
              <w:tblW w:w="56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9"/>
              <w:gridCol w:w="1900"/>
              <w:gridCol w:w="1900"/>
            </w:tblGrid>
            <w:tr>
              <w:trPr/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 1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т=1000 кг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000м=4 км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00*7=5600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2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20:10=62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ц=100кг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*100=500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3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 кг=1000г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00*7=5600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0*32=3200</w:t>
                  </w:r>
                </w:p>
              </w:tc>
            </w:tr>
            <w:tr>
              <w:trPr/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4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т=10ц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2900:10=290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00:100=7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5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0*32=3200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 км=1000м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800:100=68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6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км=1000м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0:10=5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900:10=290</w:t>
                  </w:r>
                </w:p>
              </w:tc>
            </w:tr>
            <w:tr>
              <w:trPr/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7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*12=120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кг=1000 г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ц=500кг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8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0:10=5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800:100=68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 т=1000 кг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9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*12=120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ц=500 кг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0*32=3200</w:t>
                  </w:r>
                </w:p>
              </w:tc>
            </w:tr>
            <w:tr>
              <w:trPr/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10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т=10 ц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*10=30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*100=900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11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*100=900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*100=500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ц=100кг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12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00:100=7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20:10=62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000м=4км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.Эмоциональный настрой на работу  в  парах постоянного состава (задание   на   внимание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сегодня у нас на уроке гость. Отгадайте, кто это.</w:t>
            </w:r>
          </w:p>
          <w:p>
            <w:pPr>
              <w:pStyle w:val="Normal"/>
              <w:ind w:left="360" w:firstLine="14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   отца   был     мальчик    странный,</w:t>
            </w:r>
          </w:p>
          <w:p>
            <w:pPr>
              <w:pStyle w:val="Normal"/>
              <w:ind w:left="360" w:firstLine="14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обычный – деревянный ,</w:t>
            </w:r>
          </w:p>
          <w:p>
            <w:pPr>
              <w:pStyle w:val="Normal"/>
              <w:ind w:left="360" w:firstLine="14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  земле  и  под  водой  </w:t>
            </w:r>
          </w:p>
          <w:p>
            <w:pPr>
              <w:pStyle w:val="Normal"/>
              <w:ind w:left="360" w:firstLine="14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щет  ключик   золотой.</w:t>
            </w:r>
          </w:p>
          <w:p>
            <w:pPr>
              <w:pStyle w:val="Normal"/>
              <w:ind w:left="360" w:firstLine="14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юду  нос  суёт  он  длинный,</w:t>
            </w:r>
          </w:p>
          <w:p>
            <w:pPr>
              <w:pStyle w:val="Normal"/>
              <w:ind w:left="360" w:firstLine="14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то  же  это…? (Буратин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 постоянного состав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львина  и  Буратино   когда рисовали паровозик, сразу его фотографировали. Но забыли подписать первую фотографию, потом вторую и т.д. Пожалуйста, исправьте  эти  ошибки, но  вместе  со  своим   напарником   по  парте.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одим итоги работы в парах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олько  пар смени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ем работать понрави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ем было тяжело работать? Почему? Попытаться дать совет тем детям, кто в работе испытывал трудности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486400" cy="3132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13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ить   правильность выполнения задания  малой группой. Исправить допущенные ошибки вместе с учителе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у доски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стр.53 №170(1 ст) Логинов Андр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1 № 244 – Хрусталев Алекс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ла пример. Проверьте, пожалуйста, верно или не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Цепочк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object w:dxaOrig="5534" w:dyaOrig="101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76.75pt;height:51pt" filled="f" o:ole="">
                  <v:imagedata r:id="rId4" o:title=""/>
                </v:shape>
                <o:OLEObject Type="Embed" ProgID="" ShapeID="ole_rId3" DrawAspect="Content" ObjectID="_1209140760" r:id="rId3"/>
              </w:objec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СТЫЙ СЧЕТ</w:t>
            </w:r>
            <w:r>
              <w:rPr>
                <w:sz w:val="28"/>
                <w:szCs w:val="28"/>
              </w:rPr>
              <w:t xml:space="preserve">  ( </w:t>
            </w:r>
            <w:r>
              <w:rPr>
                <w:b/>
                <w:sz w:val="28"/>
                <w:szCs w:val="28"/>
              </w:rPr>
              <w:t>ИСПОЛЬЗУЯ ЛЕНТУ ЧИСЕЛ ОТ 0 ДО 2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считать  от   0   до    1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читать от 10 до 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читать от 10 до 2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читать    от   20   до   1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назвать    самое    маленькое    однозначное   число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назвать самое    маленькое   двузначное    число;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назвать, какое   число   следует   за    числом    11,16, 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назвать, какое   число   «живёт»  между    числами  18  и  20 ;10 и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назвать, какое   число   стоит    перед   числом   6,12,17,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минут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тино потянулс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- нагнулс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– нагнулс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 стороны развё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ик, видно не нашё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ключик нам достат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на носочки встат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  <w:br/>
              <w:t>Выполнение теста  3 класс № 39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  <w:gridCol w:w="2875"/>
              <w:gridCol w:w="2875"/>
            </w:tblGrid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+1=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-2=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+9=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5-5=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-4=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-2=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+4=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-1=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+3=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5-10=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+2=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8-4=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+5=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-3=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+1=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 ВЫПОЛНЕННЫХ РАБОТ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 ВЫПОЛНЕННЫХ РАБОТ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УРО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ем сегодня занимались на уроке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особенно понравилось делать? Что вызвало затруднения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колько карточек каждый из вас успел сделать за урок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чему не все удалось выполнить?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ефлексия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       </w:t>
            </w:r>
          </w:p>
          <w:tbl>
            <w:tblPr>
              <w:tblW w:w="13660" w:type="dxa"/>
              <w:jc w:val="left"/>
              <w:tblInd w:w="9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5"/>
              <w:gridCol w:w="6805"/>
            </w:tblGrid>
            <w:tr>
              <w:trPr/>
              <w:tc>
                <w:tcPr>
                  <w:tcW w:w="6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 научилась..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не стало ясно...Я поняла..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перь я умею..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244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 узнала...</w:t>
                    <w:tab/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 переосмыслила...</w:t>
                  </w:r>
                </w:p>
              </w:tc>
              <w:tc>
                <w:tcPr>
                  <w:tcW w:w="6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не сложнее всего было..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не сегодня удалось..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не поможет, если..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не необходимо ещё..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 буду стараться, чтобы..</w:t>
                  </w:r>
                </w:p>
              </w:tc>
            </w:tr>
          </w:tbl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задание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задание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 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т=1000 </w:t>
            </w:r>
            <w:r>
              <w:rPr>
                <w:b/>
                <w:sz w:val="32"/>
                <w:szCs w:val="32"/>
              </w:rPr>
              <w:t>к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000м=4 </w:t>
            </w:r>
            <w:r>
              <w:rPr>
                <w:b/>
                <w:sz w:val="32"/>
                <w:szCs w:val="32"/>
              </w:rPr>
              <w:t>к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0*7=5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0:10=6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ц=100</w:t>
            </w:r>
            <w:r>
              <w:rPr>
                <w:b/>
                <w:sz w:val="32"/>
                <w:szCs w:val="32"/>
              </w:rPr>
              <w:t>к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*100=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кг=1000</w:t>
            </w:r>
            <w:r>
              <w:rPr>
                <w:b/>
                <w:sz w:val="32"/>
                <w:szCs w:val="32"/>
              </w:rPr>
              <w:t>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0*7=56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*32=32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т=10</w:t>
            </w:r>
            <w:r>
              <w:rPr>
                <w:b/>
                <w:sz w:val="32"/>
                <w:szCs w:val="32"/>
              </w:rPr>
              <w:t>ц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00:10=29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0:100=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*32=32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км=1000</w:t>
            </w:r>
            <w:r>
              <w:rPr>
                <w:b/>
                <w:sz w:val="32"/>
                <w:szCs w:val="32"/>
              </w:rPr>
              <w:t>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00:100=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км=1000</w:t>
            </w:r>
            <w:r>
              <w:rPr>
                <w:b/>
                <w:sz w:val="32"/>
                <w:szCs w:val="32"/>
              </w:rPr>
              <w:t>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:10=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00:10=29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*12=12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кг=1000 </w:t>
            </w:r>
            <w:r>
              <w:rPr>
                <w:b/>
                <w:sz w:val="32"/>
                <w:szCs w:val="32"/>
              </w:rPr>
              <w:t>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ц=500</w:t>
            </w:r>
            <w:r>
              <w:rPr>
                <w:b/>
                <w:sz w:val="32"/>
                <w:szCs w:val="32"/>
              </w:rPr>
              <w:t>к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:10=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00:100=6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т=1000 </w:t>
            </w:r>
            <w:r>
              <w:rPr>
                <w:b/>
                <w:sz w:val="32"/>
                <w:szCs w:val="32"/>
              </w:rPr>
              <w:t>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*12=12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ц=500 </w:t>
            </w:r>
            <w:r>
              <w:rPr>
                <w:b/>
                <w:sz w:val="32"/>
                <w:szCs w:val="32"/>
              </w:rPr>
              <w:t>к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*32=32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т=10 </w:t>
            </w:r>
            <w:r>
              <w:rPr>
                <w:b/>
                <w:sz w:val="32"/>
                <w:szCs w:val="32"/>
              </w:rPr>
              <w:t>ц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*10=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*100=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1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*100=9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*100=5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ц=100</w:t>
            </w:r>
            <w:r>
              <w:rPr>
                <w:b/>
                <w:sz w:val="32"/>
                <w:szCs w:val="32"/>
              </w:rPr>
              <w:t>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1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0:100=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0:10=6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0м=4</w:t>
            </w:r>
            <w:r>
              <w:rPr>
                <w:b/>
                <w:sz w:val="32"/>
                <w:szCs w:val="32"/>
              </w:rPr>
              <w:t>км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909945</wp:posOffset>
                </wp:positionH>
                <wp:positionV relativeFrom="paragraph">
                  <wp:posOffset>-3451225</wp:posOffset>
                </wp:positionV>
                <wp:extent cx="3040380" cy="121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54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рточка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+1=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-2=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+9=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-5=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-4=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рточка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-2=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+4=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-1=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+3=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-10=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рточка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+2=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-4=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+5=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-3=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+1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95.3pt;mso-wrap-distance-left:9pt;mso-wrap-distance-right:9pt;mso-wrap-distance-top:0pt;mso-wrap-distance-bottom:0pt;margin-top:-271.75pt;mso-position-vertical-relative:text;margin-left:465.35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548"/>
                        <w:gridCol w:w="1620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рточка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+1=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-2=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+9=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-5=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-4=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рточка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-2=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+4=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-1=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+3=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-10=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рточка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+2=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-4=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+5=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-3=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+1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5486400" cy="2866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5486400" cy="3132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486400" cy="27647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ТЕСТ 39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/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 число в котором 23 сотни 8 единиц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ов</w:t>
            </w:r>
          </w:p>
          <w:tbl>
            <w:tblPr>
              <w:tblW w:w="9975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  <w:gridCol w:w="3327"/>
              <w:gridCol w:w="3327"/>
            </w:tblGrid>
            <w:tr>
              <w:trPr/>
              <w:tc>
                <w:tcPr>
                  <w:tcW w:w="3321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) 238            </w:t>
                  </w:r>
                </w:p>
              </w:tc>
              <w:tc>
                <w:tcPr>
                  <w:tcW w:w="3327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) 2038        </w:t>
                  </w:r>
                </w:p>
              </w:tc>
              <w:tc>
                <w:tcPr>
                  <w:tcW w:w="3327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)   2308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 сотен уменьши в  10 раз.  Выбери соответствующее равенство.</w:t>
            </w:r>
          </w:p>
          <w:tbl>
            <w:tblPr>
              <w:tblW w:w="9975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0"/>
              <w:gridCol w:w="3299"/>
              <w:gridCol w:w="3346"/>
            </w:tblGrid>
            <w:tr>
              <w:trPr/>
              <w:tc>
                <w:tcPr>
                  <w:tcW w:w="3330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) 400:10=40          </w:t>
                  </w:r>
                </w:p>
              </w:tc>
              <w:tc>
                <w:tcPr>
                  <w:tcW w:w="3299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) 4000: 40    </w:t>
                  </w:r>
                </w:p>
              </w:tc>
              <w:tc>
                <w:tcPr>
                  <w:tcW w:w="3346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)   4000:10=400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адай правило по которому составлен ряд чисел:  3,18,6,36,12, …</w:t>
            </w:r>
          </w:p>
          <w:tbl>
            <w:tblPr>
              <w:tblW w:w="9975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5"/>
              <w:gridCol w:w="3325"/>
              <w:gridCol w:w="3325"/>
            </w:tblGrid>
            <w:tr>
              <w:trPr/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) 27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) 42     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)   72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 цифру  пропущенную в записи: 5043</w:t>
            </w:r>
            <w:r>
              <w:rPr>
                <w:rFonts w:cs="Arial" w:ascii="Arial" w:hAnsi="Arial"/>
                <w:sz w:val="28"/>
                <w:szCs w:val="28"/>
              </w:rPr>
              <w:t>&gt;</w:t>
            </w:r>
            <w:r>
              <w:rPr>
                <w:sz w:val="28"/>
                <w:szCs w:val="28"/>
              </w:rPr>
              <w:t xml:space="preserve"> ...043</w:t>
            </w:r>
          </w:p>
          <w:tbl>
            <w:tblPr>
              <w:tblW w:w="9975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5"/>
              <w:gridCol w:w="3325"/>
              <w:gridCol w:w="3325"/>
            </w:tblGrid>
            <w:tr>
              <w:trPr/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) 4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) 6     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)  5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 5000 на 1. Какое число получится?</w:t>
            </w:r>
          </w:p>
          <w:tbl>
            <w:tblPr>
              <w:tblW w:w="9975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5"/>
              <w:gridCol w:w="3325"/>
              <w:gridCol w:w="3325"/>
            </w:tblGrid>
            <w:tr>
              <w:trPr/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) 4000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) 4999   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)   4990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колько увеличили число 6473, если в ег записи изменилась только цифра в разряде сотен?</w:t>
            </w:r>
          </w:p>
          <w:tbl>
            <w:tblPr>
              <w:tblW w:w="9975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7"/>
              <w:gridCol w:w="3321"/>
              <w:gridCol w:w="3327"/>
            </w:tblGrid>
            <w:tr>
              <w:trPr/>
              <w:tc>
                <w:tcPr>
                  <w:tcW w:w="3327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) на 200</w:t>
                  </w:r>
                </w:p>
              </w:tc>
              <w:tc>
                <w:tcPr>
                  <w:tcW w:w="3321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) на 40     </w:t>
                  </w:r>
                </w:p>
              </w:tc>
              <w:tc>
                <w:tcPr>
                  <w:tcW w:w="3327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)  на 600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 четырехначное число, которое записано двумя различными  цифрами.</w:t>
            </w:r>
          </w:p>
          <w:tbl>
            <w:tblPr>
              <w:tblW w:w="9975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  <w:gridCol w:w="3327"/>
              <w:gridCol w:w="3327"/>
            </w:tblGrid>
            <w:tr>
              <w:trPr/>
              <w:tc>
                <w:tcPr>
                  <w:tcW w:w="3321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) 345</w:t>
                  </w:r>
                </w:p>
              </w:tc>
              <w:tc>
                <w:tcPr>
                  <w:tcW w:w="3327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) 3344    </w:t>
                  </w:r>
                </w:p>
              </w:tc>
              <w:tc>
                <w:tcPr>
                  <w:tcW w:w="3327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)  3004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ы числа 2401, 999, 1002, 54, 1042. Выбери из них наименьшее  четырехзначное число и увеличь его на 8 сотен. Какое число получится?</w:t>
            </w:r>
          </w:p>
          <w:tbl>
            <w:tblPr>
              <w:tblW w:w="9975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5"/>
              <w:gridCol w:w="3325"/>
              <w:gridCol w:w="3325"/>
            </w:tblGrid>
            <w:tr>
              <w:trPr/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) 1802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) 1082    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)   3201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ь 453 на 7 тысяч. Какое число получится?</w:t>
            </w:r>
          </w:p>
          <w:tbl>
            <w:tblPr>
              <w:tblW w:w="9975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3"/>
              <w:gridCol w:w="3323"/>
              <w:gridCol w:w="3329"/>
            </w:tblGrid>
            <w:tr>
              <w:trPr/>
              <w:tc>
                <w:tcPr>
                  <w:tcW w:w="332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) 460</w:t>
                  </w:r>
                </w:p>
              </w:tc>
              <w:tc>
                <w:tcPr>
                  <w:tcW w:w="332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) 523    </w:t>
                  </w:r>
                </w:p>
              </w:tc>
              <w:tc>
                <w:tcPr>
                  <w:tcW w:w="3329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)   7453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 пропущенный знак, чтобы получилась  верная запись: 2359 … 2459 -1</w:t>
            </w:r>
          </w:p>
          <w:tbl>
            <w:tblPr>
              <w:tblW w:w="9975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5"/>
              <w:gridCol w:w="3325"/>
              <w:gridCol w:w="3325"/>
            </w:tblGrid>
            <w:tr>
              <w:trPr/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)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&gt;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8"/>
                      <w:szCs w:val="28"/>
                    </w:rPr>
                    <w:t xml:space="preserve">2)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&lt;</w:t>
                  </w:r>
                  <w:r>
                    <w:rPr>
                      <w:sz w:val="28"/>
                      <w:szCs w:val="28"/>
                    </w:rPr>
                    <w:t xml:space="preserve">    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8"/>
                      <w:szCs w:val="28"/>
                    </w:rPr>
                    <w:t xml:space="preserve">3) 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=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03:00Z</dcterms:created>
  <dc:creator>1111</dc:creator>
  <dc:description/>
  <cp:keywords/>
  <dc:language>en-US</dc:language>
  <cp:lastModifiedBy>1111</cp:lastModifiedBy>
  <dcterms:modified xsi:type="dcterms:W3CDTF">2014-03-20T14:38:00Z</dcterms:modified>
  <cp:revision>30</cp:revision>
  <dc:subject/>
  <dc:title/>
</cp:coreProperties>
</file>