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2.01.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 " Числовой луч". 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сти понятие “луч”, на основе сравнения – сопоставления геометрических фигу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основы сравнения – сопоставления, как мыслительной операции, обучать отбору (выбору) существенных критерие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8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 использовать приобретенные знания и умения в практи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ать закреплять нумерацию многозначных чисе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ть устные и письменные вычислительные навы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взаимопроверку и корректировку учебного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ять речевое высказывание, представляя свою позицию, в рамках учебного диало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овывать позиции с партнёром и находить общее решение.</w:t>
      </w:r>
    </w:p>
    <w:p>
      <w:pPr>
        <w:pStyle w:val="Normal"/>
        <w:shd w:fill="FFFFFF" w:val="clear"/>
        <w:spacing w:lineRule="atLeast" w:line="200" w:before="280" w:after="280"/>
        <w:ind w:left="-47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мпьютер, проектор.</w:t>
      </w:r>
    </w:p>
    <w:p>
      <w:pPr>
        <w:pStyle w:val="Normal"/>
        <w:shd w:fill="FFFFFF" w:val="clear"/>
        <w:spacing w:lineRule="atLeast" w:line="200" w:before="0" w:after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Создание мотивационной ситуации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оверка готовности уч-ся к уроку. Эмоциональный настрой уч-ся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Актуализация знаний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егодня на уроке мы продолжаем наше путешествие в удивительную страну Математику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ране “Математика” много городов. С одним из них мы давно уже знакомы. С каким из них мы уже давно знакомы. С каким? (Арифметика)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то живет в этом городе? (Числа и знаки.)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ерным помощником и экскурсоводом у нас будет весёлая точка. Из каких цифр она состоит?( 3, 6, 1, 9, 8)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ставьте самое маленькое и самое большое четырехзначное число и запишите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13689 98631) 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го характеристика. 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Запишите последующее и предшествующее. (аукцион)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НЫЙ СЧЁТ: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еселая точка приглашает нас в город, его название нужно узнать Ва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частное чисел 210 и 7? (30) 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е число меньше 720 на 100? (620) 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шите число, которое больше 20 в 5 раз? (100) 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колько надо разделить 560, чтобы получилось 80? (7) Г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акому числу надо прибавить 100, чтобы получилось 360? (260) 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ь 350 в 2 раза. (700) 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дной пачке 10 книг. В библиотеку принесли 3000 книг. Сколько пачек с    книгами принесли в библиотеку? (300) 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площадь комнаты если длина комнаты 15 метров, а ширина 7 метров? (105) Р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rPr/>
      </w:pPr>
      <w:r>
        <w:rPr/>
        <w:t>6 картофелин варилось 30 минут. Сколько минут варилась одна картофелина? (30) Е</w:t>
      </w:r>
    </w:p>
    <w:tbl>
      <w:tblPr>
        <w:tblW w:w="46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"/>
        <w:gridCol w:w="450"/>
        <w:gridCol w:w="570"/>
        <w:gridCol w:w="570"/>
        <w:gridCol w:w="450"/>
        <w:gridCol w:w="570"/>
        <w:gridCol w:w="570"/>
        <w:gridCol w:w="570"/>
        <w:gridCol w:w="57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</w:tr>
    </w:tbl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Постановка проблемы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так, сегодня мы отправляемся в город “Геометрию”. В переводе с греческого это слово означает “землемерие” ;гео – земля, “метрия” мерить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ение геометрии было связано с различными измерительными работами при проведении дорог и строительстве зданий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то живёт в этом городе? (Фигуры, отрезки, лучи, прямые)</w:t>
      </w:r>
    </w:p>
    <w:p>
      <w:pPr>
        <w:pStyle w:val="Normal"/>
        <w:shd w:fill="FFFFFF" w:val="clear"/>
        <w:spacing w:lineRule="atLeast" w:line="200" w:before="0" w:after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3690" cy="2847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з каких фигур состоят эти человечки? (Прямые, отрезки, окружность, квадраты, ломаные линии)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рисуйте недостающую фигуру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ишла пора узнать новых жителей этого города и познакомиться поближе со старыми знакомыми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Открытие новых знаний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Мы попали в город. Но здесь большой переполох. Потерялся малыш и ищет свой дом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тучался он в первый д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Здесь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жили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ломаные ли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а они его не пускают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 тобой родственники, но ты живёшь в другом доме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чему?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тучался во второй дом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десь жили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отрезк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ни его не пускают. Мы с тобой родственники, но ты живёшь в другом доме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чему?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тучался в другой дом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ам живут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прям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Его опять не пускают. Мы с тобой родственники, но ты живешь в другом доме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чему?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тучался в третий дом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ам жили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прямые ли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но у них было только начало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к вы думаете, что произошло?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 как зовут нашего малыша?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Почему во всех домиках жили родственники, но никто его не пустил? 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авайте, сравним наших героев. По каким критериям или параметрам будем сравнивать?</w:t>
      </w:r>
    </w:p>
    <w:p>
      <w:pPr>
        <w:pStyle w:val="Normal"/>
        <w:shd w:fill="FFFFFF" w:val="clear"/>
        <w:spacing w:lineRule="atLeast" w:line="200" w:before="0" w:after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35810" cy="857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4045" cy="730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19300" cy="857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04060" cy="850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СТАВЛЯЕМ И ЗАПОЛНЯЕМ ТАБЛИЦУ</w:t>
      </w:r>
    </w:p>
    <w:tbl>
      <w:tblPr>
        <w:tblW w:w="84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1"/>
        <w:gridCol w:w="957"/>
        <w:gridCol w:w="1002"/>
        <w:gridCol w:w="989"/>
        <w:gridCol w:w="699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ы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к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начал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коне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измерит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чертежных принадлежносте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зонтальн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Из значительного количества критериев мы отобрали только три существенных, т.е. важных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мы представляем, когда говорим луч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отличается луч от прямой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28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отличается луч от отрезка?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Посмотрите на рисунк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какими геометрическими фигурами они у вас ассоциируются, надпишите эти геометрические фигуры. (Они указаны стрелками)</w:t>
      </w:r>
    </w:p>
    <w:p>
      <w:pPr>
        <w:pStyle w:val="Normal"/>
        <w:shd w:fill="FFFFFF" w:val="clear"/>
        <w:spacing w:lineRule="atLeast" w:line="200" w:before="0" w:after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1153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ФИЗКУЛЬТМИНУТКА: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ш малыш так обрадовался, что запел песенку: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НЯ: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прямую получить</w:t>
        <w:br/>
        <w:t>Надо просто прочертить,</w:t>
        <w:br/>
        <w:t>Ни начала, ни конца</w:t>
        <w:br/>
        <w:t>Не найдешь ты никогда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точку ты возьмешь</w:t>
        <w:br/>
        <w:t>К ней прямую проведешь</w:t>
        <w:br/>
        <w:t>Луч получится тогда,</w:t>
        <w:br/>
        <w:t>Есть начало, нет конца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трезка как он есть</w:t>
        <w:br/>
        <w:t>Есть начало и конец</w:t>
        <w:br/>
        <w:t>Его измерить можешь ты</w:t>
        <w:br/>
        <w:t>Лишь линейку приложи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Первичное закрепление. Работа по учебнику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ткройте учебник на с. 57. Прочитайте текст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текстом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)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чертите произвольный отрезок А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(слайды 3, 4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ертите пряму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28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ертите луч с началом в т.О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Чем отличается луч от отрезка? Чем отличается луч от прямой?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 построенном луче с началом в точке О будем откладывать равные отрезки длиной 1 см. У начала луча поставим т.О и пронумеруем один за другим концы отрезков 1,2, 3, 4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ас получил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исловой луч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(слайды 7, 8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 этом луче можно изобразить любое число, обозначив его точкой, т.к. луч бесконечен. Отрезки могут быть любой величины, но обязательно равны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(слайд 6)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помощью луча можно сравнивать числа. Чем правее точка от начала луча, тем большее число она обозначает. Чем левее точка от начала луча, тем меньшее число она обозначает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ертите луч с началом в т.В. Отметьте на нем точки от 1 до 10 обозначив их, если единичный отрезок равен 5 мм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Самостоятельная работа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)№3, стр.58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t xml:space="preserve">(учебник,ч.2) 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t>2)№5, стр.58 (учебник,ч.2)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Работа в парах. 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едините геометрические фигуры с их названием.</w:t>
      </w:r>
    </w:p>
    <w:p>
      <w:pPr>
        <w:pStyle w:val="Normal"/>
        <w:shd w:fill="FFFFFF" w:val="clear"/>
        <w:spacing w:lineRule="atLeast" w:line="200" w:before="0" w:after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67400" cy="4248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Обобщение. Итог урока. Рефлексия (слайды 15-16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мы представляем, когда говорим луч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отличается луч от прямой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отличается луч от отрезк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отличие числового луча от простого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80"/>
        <w:ind w:left="31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сравнивать числа при помощи числового луча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0. Дом. задание:</w:t>
      </w:r>
      <w:r>
        <w:rPr>
          <w:rFonts w:cs="Times New Roman" w:ascii="Times New Roman" w:hAnsi="Times New Roman"/>
          <w:sz w:val="24"/>
          <w:szCs w:val="24"/>
        </w:rPr>
        <w:t xml:space="preserve"> задача №12; выражение №14 (а), стр.60 (учебник, часть 2)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  <w:t>Бардина А. 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4:00Z</dcterms:created>
  <dc:creator>Учитель</dc:creator>
  <dc:description/>
  <cp:keywords/>
  <dc:language>en-US</dc:language>
  <cp:lastModifiedBy>Учитель</cp:lastModifiedBy>
  <cp:lastPrinted>2014-01-23T13:04:00Z</cp:lastPrinted>
  <dcterms:modified xsi:type="dcterms:W3CDTF">2014-03-22T06:20:00Z</dcterms:modified>
  <cp:revision>7</cp:revision>
  <dc:subject/>
  <dc:title/>
</cp:coreProperties>
</file>