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бинированный урок по тем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аздничный пир в теремных пала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закрепить знаний детей по разделу «Древние города», научить отбирать объекты для изображения в соответствии с темой и замыслом, содействовать развитию у детей эстетических чувств, эмоциональной отзывчивости на элементы художественной организации среды, умение работать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творческие способности,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рока: заготовки художественных объектов, краски, кисти, клей, ножницы, макет терема, кроссворд, эскиз, предметы быта, магнитоф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урока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оверка готовности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сообщение темы и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эмоциональный настрой учащихс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Актуализация опор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разгадывание кроссворд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самостоятельной рабо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овторение приёмов безопас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составление панно пользуясь инструкционной ка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анализ учащимися результатов совместной работы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дведение итог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проверка готовности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сообщение темы и це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Цель нашей работы, ребята, создание композиции праздничного стола, соблюдая известные вам правила и закономерности изображения предметов в пространств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ак, друзья, без промедлень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вас, кто к нам сегодня вхо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чинаем представлен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театральное, но всё 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эмоциональный настро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люди доб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и просим!</w:t>
      </w:r>
    </w:p>
    <w:p>
      <w:pPr>
        <w:pStyle w:val="Normal"/>
        <w:rPr/>
      </w:pPr>
      <w:r>
        <w:rPr>
          <w:sz w:val="28"/>
          <w:szCs w:val="28"/>
        </w:rPr>
        <w:t>Мы гостей встречаем чаем, чаем, чаем.</w:t>
      </w:r>
    </w:p>
    <w:p>
      <w:pPr>
        <w:pStyle w:val="Normal"/>
        <w:rPr/>
      </w:pPr>
      <w:r>
        <w:rPr>
          <w:sz w:val="28"/>
          <w:szCs w:val="28"/>
        </w:rPr>
        <w:t>Первым делом угощаем чаем, чаем, чаем.</w:t>
      </w:r>
    </w:p>
    <w:p>
      <w:pPr>
        <w:pStyle w:val="Normal"/>
        <w:rPr/>
      </w:pPr>
      <w:r>
        <w:rPr>
          <w:sz w:val="28"/>
          <w:szCs w:val="28"/>
        </w:rPr>
        <w:t>Приглашаем к самовару с чаем, с чаем, с 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акладку, и в прикуску чай, чай,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те же друзья по-русски чай, чай,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классники в национальных костюмах исполняют народн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и издавна любили чай и умели его вкусно заваривать. Чайная церемония сопровождалась весёлыми песнями, част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еть за самов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все наверн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м солнечным пож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горят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столе у нас пиро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ышки и ват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ак пропойте под ча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чайные част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вай мне чашку 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люблю я русский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е я души не 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вай горячий ч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Актуализация опор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лет назад чай простому народу был не по карману. К праздничному столу подавали другой напиток. Растворяли мёд в кипятке, добавляли хмель и пряности. Напиток кипятили 2-3 часа и процедив подавали к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знать название этого напитка разгадаем кроссворд. В основе кроссворда слова и понятия с которыми мы познакомились на уроках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авила и закономерности изображения предметов и объектов в пространстве (перспекти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Художественная техника способом наклеивания кусочков бумаги по заранее подготовленному рисунку (апплик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природе эта линия отделяет небо от земли (горизо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изобразительного искусства мы часто говорим о быте и традициях донских каз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называется деревянный дом казака, в котором комнаты расположены вокруг печи (кур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ой народный праздник донцы праздновали с особым весельем (масле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назывались поселения казаков (ста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лавная часть женской одежды, сшитая из парчи (кубилё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ем слово по горизонтали: СБИ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 да сбитень, сбитенё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й девки, парен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итень сладкий на м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 мёду покл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чаем сыт не будешь! Не зря пословица гласит: «Хлеба ни куска, так и в тереме тоска». Сейчас Донская земля славится богатыми урожаями хлеба, а как же дело обстояло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известно в 17в.в. на Дону земледелием не занимались. Военный промысел – главное занятие казака 18 в.в.. Желающие пахать землю уходили на хутора. Лишь к концу 18в.в. казаки стали сеять пшеницу, прославившую Дон на всю Россию и Евро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встала рожь на цып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ась к неб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пёстрое рассып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янам, по степ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лнце чертит в небе пол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тицы песни за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зревай же колос к коло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ладкий хлеб мое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готов, пироги поспевают, пора и на стол на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кипит, бар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атёрке-самобра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феты, и пе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истое в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самостоятельной работы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овторение приёмов безопас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такое компози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бъединение нескольких объектов изобразительного искусства в соответствии с темой и замы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правильность  компози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м предметов на листе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инструкционной картой ознакомьтесь  с последовательностью выполнения композ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составление панно пользуясь инструкционной картой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Пользуясь алгоритмом подготовьте анализ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анализ учащимися результатов совместной работы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ведение итогов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ось ли вам работать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ы ли вы своей раб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открытие вы сдел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 время завершать наш праздничный п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о говорить слова т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гостей, встречая у д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так рады гости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рады, проходите же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прощанье говорить гос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втра в гости приходите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е задание: какая команда знает больше пословиц о хл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3:55:00Z</dcterms:created>
  <dc:creator>user</dc:creator>
  <dc:description/>
  <dc:language>en-US</dc:language>
  <cp:lastModifiedBy>user</cp:lastModifiedBy>
  <dcterms:modified xsi:type="dcterms:W3CDTF">2003-02-10T19:11:00Z</dcterms:modified>
  <cp:revision>9</cp:revision>
  <dc:subject/>
  <dc:title>Комбинированный урок по теме: </dc:title>
</cp:coreProperties>
</file>