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7" w:hanging="212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казенное общеобразовательное учреждение</w:t>
      </w:r>
    </w:p>
    <w:p>
      <w:pPr>
        <w:pStyle w:val="Normal"/>
        <w:ind w:left="2127" w:hanging="212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Основная общеобразовательная школа №3</w:t>
      </w:r>
    </w:p>
    <w:p>
      <w:pPr>
        <w:pStyle w:val="Normal"/>
        <w:ind w:left="2127" w:hanging="212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. Уржума Кировской области»</w:t>
      </w:r>
    </w:p>
    <w:p>
      <w:pPr>
        <w:pStyle w:val="Normal"/>
        <w:ind w:left="2127" w:hanging="212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27" w:hanging="212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27" w:hanging="212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27" w:hanging="212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27" w:hanging="212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27" w:hanging="212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27" w:hanging="212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спект открытого урока изобразительного искусства  в  3 классе</w:t>
      </w:r>
    </w:p>
    <w:p>
      <w:pPr>
        <w:pStyle w:val="Normal"/>
        <w:ind w:left="2127" w:hanging="212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теме «Ажурные ограды»</w:t>
      </w:r>
    </w:p>
    <w:p>
      <w:pPr>
        <w:pStyle w:val="Normal"/>
        <w:ind w:left="2127" w:hanging="212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27" w:hanging="212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27" w:hanging="212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27" w:hanging="212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27" w:hanging="212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27" w:hanging="212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27" w:hanging="212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27" w:hanging="212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27" w:hanging="212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27" w:hanging="212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27" w:hanging="2127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27" w:hanging="2127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27" w:hanging="2127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: Полякова Елена Николаевна</w:t>
      </w:r>
    </w:p>
    <w:p>
      <w:pPr>
        <w:pStyle w:val="Normal"/>
        <w:ind w:left="2127" w:hanging="212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27" w:hanging="212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27" w:hanging="212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27" w:hanging="2127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2127" w:hanging="212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27" w:hanging="212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27" w:hanging="212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27" w:hanging="212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27" w:hanging="212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. Уржу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 г.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Цели урока:</w:t>
      </w:r>
    </w:p>
    <w:p>
      <w:pPr>
        <w:pStyle w:val="Normal"/>
        <w:spacing w:before="280" w:after="280"/>
        <w:ind w:left="2127" w:hanging="0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Учить детей видеть и ценить труд художников,                               помогающих создавать неповторимый облик родного города; участие детей в создании макетов оград для нашего города; обучение  технологии выполнения ажурных решеток; формирование навыков работы с ножницами и бумагой.</w:t>
      </w:r>
    </w:p>
    <w:p>
      <w:pPr>
        <w:pStyle w:val="Normal"/>
        <w:ind w:left="2127" w:hanging="0"/>
        <w:rPr>
          <w:sz w:val="28"/>
          <w:szCs w:val="28"/>
        </w:rPr>
      </w:pPr>
      <w:r>
        <w:rPr>
          <w:sz w:val="28"/>
          <w:szCs w:val="28"/>
        </w:rPr>
        <w:t>2. Развитие наблюдательности, художественно-творческой активности учащихся, речи, мышления.</w:t>
      </w:r>
    </w:p>
    <w:p>
      <w:pPr>
        <w:pStyle w:val="Normal"/>
        <w:ind w:left="21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0"/>
        <w:rPr>
          <w:sz w:val="28"/>
          <w:szCs w:val="28"/>
        </w:rPr>
      </w:pPr>
      <w:r>
        <w:rPr>
          <w:sz w:val="28"/>
          <w:szCs w:val="28"/>
        </w:rPr>
        <w:t>3.Приобщение детей к миру окружающей их красоты. Воспитание аккуратности.</w:t>
      </w:r>
    </w:p>
    <w:p>
      <w:pPr>
        <w:pStyle w:val="Normal"/>
        <w:ind w:left="2340" w:hanging="2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hanging="2340"/>
        <w:rPr/>
      </w:pPr>
      <w:r>
        <w:rPr>
          <w:b/>
          <w:sz w:val="32"/>
          <w:szCs w:val="32"/>
        </w:rPr>
        <w:t xml:space="preserve">Оборудование:  </w:t>
      </w:r>
      <w:r>
        <w:rPr>
          <w:sz w:val="28"/>
          <w:szCs w:val="28"/>
        </w:rPr>
        <w:t>Учебник «Искусство вокруг нас.3 класс. Под редакцией Неменского Б.М.»,толковый словарь Ожегова, работа прошлого урока, цветная бумага, ножницы,   клей, подкладные листы, коробки для мусора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28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2880" w:leader="none"/>
        </w:tabs>
        <w:rPr/>
      </w:pPr>
      <w:r>
        <w:rPr>
          <w:b/>
          <w:sz w:val="32"/>
          <w:szCs w:val="32"/>
        </w:rPr>
        <w:t>Зрительный ряд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фотографии ажурных оград и решеток  Санкт -                  </w:t>
      </w:r>
    </w:p>
    <w:p>
      <w:pPr>
        <w:pStyle w:val="Normal"/>
        <w:tabs>
          <w:tab w:val="clear" w:pos="708"/>
          <w:tab w:val="left" w:pos="2880" w:leader="none"/>
        </w:tabs>
        <w:ind w:left="2520" w:hanging="0"/>
        <w:rPr>
          <w:sz w:val="28"/>
          <w:szCs w:val="28"/>
        </w:rPr>
      </w:pPr>
      <w:r>
        <w:rPr>
          <w:sz w:val="28"/>
          <w:szCs w:val="28"/>
        </w:rPr>
        <w:t>Петербурга и Уржума.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зыкальный ряд: </w:t>
      </w:r>
      <w:r>
        <w:rPr>
          <w:sz w:val="28"/>
          <w:szCs w:val="28"/>
        </w:rPr>
        <w:t>Рондо Аллегро(Маленькая серенада) Моцарт, классическая музыка( неизвестный автор), песня из мультфильма «Маша и медведь»,Бетховен «Симфония №9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тапы урок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рганизационный момен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ступительная беседа( Проверка д/з, постановка проблемы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бъяснение учебной задачи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амостоятельная работа учащихс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монстрация и анализ работ учащихс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флекс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5"/>
        <w:gridCol w:w="2577"/>
      </w:tblGrid>
      <w:tr>
        <w:trPr>
          <w:trHeight w:val="8495" w:hRule="atLeast"/>
        </w:trPr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д уро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/>
                <w:sz w:val="28"/>
                <w:szCs w:val="28"/>
              </w:rPr>
              <w:t>Приветствие учащихся, проверка готовности к урок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/>
                <w:sz w:val="28"/>
                <w:szCs w:val="28"/>
              </w:rPr>
              <w:t>Вступительная бесед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 учителя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Над какой темой мы работаем во второй четверти? Над каким проектом мы начали работу на прошлом уроке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ша задача сегодня –закончить нашу работу над созданием проекта парка развлеч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вы думаете, чего не хватает в нашей работе? ( на нашей картине)- Ограды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ема нашего урока- «</w:t>
            </w:r>
            <w:r>
              <w:rPr>
                <w:b/>
                <w:i/>
                <w:sz w:val="28"/>
                <w:szCs w:val="28"/>
              </w:rPr>
              <w:t>АЖУРНЫЕ ОГРА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 уроке мы должны сделать красивую ажурную ограду для пар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вы понимаете значение слова «ажурный»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ем значение этого слова в толковом словаре Ожегова.( Ученик читае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ратите внимание на доску. На этом рисунке изображен древнегреческий бог Гефест, он имеет отношение к сегодняшней теме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вы узнали о Гефесте, готовясь к уроку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ка домашнего задани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вечают. Сообщение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Гефест, сын Зевса и Геры, бог огня, бог-кузнец, с которым никто не может сравниться в искусстве ковать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ефест остался жить на Олимпе. Он построил там богам величественные золотые дворцы и себе построил дворец из золота, серебра и бронзы. В нем он живет с женой своей, прекрасной, приветливой Харитой, богиней грации и красоты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Давайте закроем глаза и попробуем очутиться в кузнице Гефес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этом же дворце находится и кузница Гефеста. Большую часть времени Гефест проводит в своей полной чудес кузнице. Посередине стоит громадная наковальня, в углу - горн с пылающим огнем и мехи. Дивные эти мехи - их не нужно приводить в движение руками, они повинуются слову Гефеста. Скажет он - и работают мехи, раздувая огонь в горне в ярко пышащее пламя. Покрытый потом, весь черный от пыли и копоти, работает бог-кузнец в своей кузнице. Какие дивные произведения выковывает в ней Гефест: несокрушимое оружие, украшения из золота и серебра, чаши и кубки, треножники, которые катятся сами на золотых колесах как живы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оворя о ажурных оградах нельзя не обратиться к произведениям кузнечного искусства  города Санкт- Петербурга, красивейшего города основанного Петром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отъемлемой его частью является удивительно разнообразное по рисунку «чугунное кружево»- садовые ограды, перила набережных и мостов, балконные решетки, ворота, фонари,  Не случайно воспевая красоту Петербурга, поэты  упоминали и «оград узор чугунный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ихи читают де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юблю тебя, Петра творень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лю твой строгий, стройный вид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 державное течень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говой ее гранит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воих оград узор чугунн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оих задумчивых ноч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зрачный сумрак, блеск безлунный…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(А.С. Пушки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Фельтен! Как дивятся поколен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ей решетке (век она жива!)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гда сквозь </w:t>
            </w:r>
            <w:r>
              <w:rPr>
                <w:b/>
                <w:sz w:val="28"/>
                <w:szCs w:val="28"/>
              </w:rPr>
              <w:t>тонко связанные звен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чивает сизая Нева…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мрамора волнистого колон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ом теснились чинно, и балко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гунные воздушною семь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 них гордились </w:t>
            </w:r>
            <w:r>
              <w:rPr>
                <w:b/>
                <w:sz w:val="28"/>
                <w:szCs w:val="28"/>
              </w:rPr>
              <w:t>дивною резьбой,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(М.Ю. Лермонтов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Вопрос учащимс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какие произведения кузнечного дела вы видели на улицах нашего города? (ограды. решетки, козырьки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рассмотрим фотографии  с видами города и попробуем назвать эти мес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акое изображение здесь лишнее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м вы хотите видеть наш город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по учебни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Это природа подсказала художнику, как можно сделать такие прочные и изящные конструк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ойте учебник на странице 57. Рассмотрите крылышки бабочки и стрекозы, посмотрите на паутинку и цветок. На что похожи их тоненькие ниточки и переплетени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сцепление и переплетение сделало хрупкие творения природы очень прочными. Сегодня мы будем тоже учиться у прир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еще своим вдохновением с нами поделится большая выдумщица и фантазерка Маша из вашего любимого мультфильм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b/>
                <w:sz w:val="28"/>
                <w:szCs w:val="28"/>
              </w:rPr>
              <w:t>Физкультминутк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ало время и вам  создать проект своей ажурной огра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>Объяснение учебной зада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торим правила работы с ножниц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к сделать, чтобы звенья ограды были симметричными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омощью демонстрационных таблиц детям объясняется поэтапное выполнение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складывание базовой заготов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нанесение рисун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вырезание элементов рисунка оград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-развертывание заготовки и приклеивание на альбомный лист. В качестве фона используется работа прошлого урока.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4. Самостоятельная работа учащихся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Складываем белый или цветной лист бумаги пополам в длину. Разрезаем.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Делаем "гармошку" (в 3 классе все дети это умеют делать, но учителю лучше все это продемонстрировать). В данном случае использую светло-зеленую бумагу (кобальт зеленый светлый).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drawing>
                <wp:inline distT="0" distB="0" distL="0" distR="0">
                  <wp:extent cx="4685030" cy="2114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5030" cy="211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ить внимание детей на то, что необходимо оставить перемычки иначе конструкция распадется. Учитель предлагает ученикам украсить верх решетки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Вырезаем  наше "кружево"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 вот теперь нашу ограду можно и приклеить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Выставка и анализ работ учащихся.(под музыку)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b/>
                <w:sz w:val="28"/>
                <w:szCs w:val="28"/>
              </w:rPr>
              <w:t>6. Рефлексия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  <w:sz w:val="28"/>
                <w:szCs w:val="28"/>
              </w:rPr>
              <w:t xml:space="preserve">Подводим итог: </w:t>
            </w:r>
            <w:r>
              <w:rPr>
                <w:sz w:val="28"/>
                <w:szCs w:val="28"/>
              </w:rPr>
              <w:t>хотите, чтобы в нашем городе не было бы скучных заборов? Конечно же, нет! Главное вовремя рассмотреть у природы сказочные мотивы и свои фантазии воплотить в жизнь и пусть пока на эскизе!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работы интересны по-своему. В каждом эскизе есть, что-то особое. Все ребята молодцы. Педагог выставляет оценки и благодарит детей за ту радость, которую они подарили своими работ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2-3 минуты до конца урока происходит объяснение </w:t>
            </w:r>
            <w:r>
              <w:rPr>
                <w:b/>
                <w:bCs/>
                <w:sz w:val="28"/>
                <w:szCs w:val="28"/>
              </w:rPr>
              <w:t xml:space="preserve">домашнего задания: </w:t>
            </w:r>
            <w:r>
              <w:rPr>
                <w:sz w:val="28"/>
                <w:szCs w:val="28"/>
              </w:rPr>
              <w:t>вместе с родителями поискать и присмотреться к интересным ажурным конструкциям (мосты, ограды, ворота), рассказать об увиденном на следующем уроке. Обратить внимание на фонари в парках, дворах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зент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журные оград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фес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исунок дворц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зница Гефес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5-1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журные ограды Санкт-Петербур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1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вучит классическая музы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тографии ажурных оград и решеток Уржу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18-2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1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20:28:00Z</dcterms:created>
  <dc:creator>Customer</dc:creator>
  <dc:description/>
  <cp:keywords/>
  <dc:language>en-US</dc:language>
  <cp:lastModifiedBy>Лика</cp:lastModifiedBy>
  <cp:lastPrinted>2010-12-07T21:11:00Z</cp:lastPrinted>
  <dcterms:modified xsi:type="dcterms:W3CDTF">2002-01-01T20:28:00Z</dcterms:modified>
  <cp:revision>2</cp:revision>
  <dc:subject/>
  <dc:title>Конспект открытого урока в  3 классе</dc:title>
</cp:coreProperties>
</file>