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оставить технологическую карту урока при минимальной затрате времени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на с мнением, что подготовка к уроку в соответствии с новыми требованиями ФГОС второго поколения, а именно составление  технологической карты урока, позволяет организовать более эффективный учебный процесс. Однако на начальном этапе планирование урока «по-новому» занимало у меня много времени (около 2 часов на урок!),  пока я не выработала наиболее удобную форму и не прописала возможные параметры урока. Да, я перечитала много методических статей в интернете, но не нашла ни одного конкретного пособия по созданию карты урока. Поэтому решилась написать своё. Выбрав и проанализировав найденную  информацию, я составила таблицу, список этапов урока, шаблоны целей, задач и т.д., чтобы не изобретать каждый раз «велосипед». Составляя очередную технологическую карту урока, я просто копирую и переношу необходимую мне информацию в таблицу. Итак, я составила вот такой наиболее удобный для меня макет карты: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620"/>
        <w:gridCol w:w="3060"/>
        <w:gridCol w:w="2700"/>
        <w:gridCol w:w="198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етоды, приёмы,фор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сотрудн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технологической карты необходимо прописать «шапку»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1.  Заполнение «шапки»</w:t>
      </w:r>
    </w:p>
    <w:p>
      <w:pPr>
        <w:pStyle w:val="Normal"/>
        <w:spacing w:lineRule="auto" w:line="240"/>
        <w:ind w:left="360" w:firstLine="540"/>
        <w:rPr/>
      </w:pPr>
      <w:r>
        <w:rPr>
          <w:rFonts w:cs="Times New Roman" w:ascii="Times New Roman" w:hAnsi="Times New Roman"/>
          <w:sz w:val="24"/>
          <w:szCs w:val="24"/>
        </w:rPr>
        <w:t>Класс:</w:t>
      </w:r>
    </w:p>
    <w:p>
      <w:pPr>
        <w:pStyle w:val="Normal"/>
        <w:spacing w:lineRule="auto" w:line="240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</w:p>
    <w:p>
      <w:pPr>
        <w:pStyle w:val="Normal"/>
        <w:spacing w:lineRule="auto" w:line="240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учебник: 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2. Определение места урока, его цел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прогнозируемый учителем результат, который должен быть достигнут к концу урока) и задач</w:t>
      </w:r>
    </w:p>
    <w:p>
      <w:pPr>
        <w:pStyle w:val="Style16"/>
        <w:ind w:firstLine="54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Например: организовать деятельность учащихся по изучению и закреплению структур приветствия/прощания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деятельность учащихся по изучению и первичному закреплению букв алфавита А, В, С,  познакомить с понятием транскрипции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деятельность учащихся по повторению и обобщению пройденного материала, организовать проверку знаний алфавита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деятельность учащихся по изучению лексики по теме «Семья», структуры I’ve got a…</w:t>
      </w:r>
    </w:p>
    <w:p>
      <w:pPr>
        <w:pStyle w:val="Style1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ind w:left="0" w:firstLine="540"/>
        <w:jc w:val="both"/>
        <w:rPr/>
      </w:pPr>
      <w:r>
        <w:rPr>
          <w:b/>
          <w:i/>
          <w:sz w:val="24"/>
          <w:szCs w:val="24"/>
        </w:rPr>
        <w:t xml:space="preserve">Образовательная (познавательная, когнитивная): </w:t>
      </w:r>
      <w:r>
        <w:rPr>
          <w:sz w:val="24"/>
          <w:szCs w:val="24"/>
        </w:rPr>
        <w:t xml:space="preserve">формировать общеучебные умения и навыки (умение сравнивать, обобщать, делать выводы, анализировать), расширять словарный запас обучающихся посредством знакомства с новыми словами; 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олагается, что к окончанию урока учащиеся будут … (называть, распознавать, преобразовывать, приводить примеры и др.)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уется, что к окончанию урока ученики будут знать …., уметь …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уется, что к окончанию урока ученики смогут выполнить следующий тематический тест… И приводится содержание теста.</w:t>
      </w:r>
    </w:p>
    <w:p>
      <w:pPr>
        <w:pStyle w:val="Style16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азвивающая. </w:t>
      </w:r>
      <w:r>
        <w:rPr>
          <w:sz w:val="24"/>
          <w:szCs w:val="24"/>
        </w:rPr>
        <w:t>Формулировки - развивать коммуникативные навыки сотрудничества с другими учащимися, совершенствовать навыки чтения и произношения изученных слов;</w:t>
      </w:r>
    </w:p>
    <w:p>
      <w:pPr>
        <w:pStyle w:val="Style16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ы развивающих целей: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Способствовать развитию умений учащихся обобщать полученные знания, проводить анализ, синтез, сравнения, делать необходимые выводы …»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ить условия для развития умений устанавливать причинно-следственные связи между …»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ить ситуации, способствующие развитию умений анализировать и различать …»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ить условия для развития умений и навыков работы с источниками учебной и научно-технической информации, выделять главное и характерное …»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действовать развитию умений применять полученные знания в нестандартных (типовых) условиях»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ить условия для развития умений грамотно, четко и точно выражать свои мысли …»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ить условия для развития внимательности, наблюдательности и умений выделять главное, оценке различных процессов, явлений и фактов …»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пособствовать развитию волевых качеств учащихся при …»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пособствовать развитию умений творческого подхода к решению практических задач …»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пособствовать развитию технологического (абстрактного, логического, творческого) мышления …»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ить условия для овладения учащимися алгоритмом решения проблемных и исследовательских задач …»</w:t>
      </w:r>
    </w:p>
    <w:p>
      <w:pPr>
        <w:pStyle w:val="Style16"/>
        <w:numPr>
          <w:ilvl w:val="0"/>
          <w:numId w:val="2"/>
        </w:numPr>
        <w:ind w:left="0" w:firstLine="540"/>
        <w:jc w:val="both"/>
        <w:rPr/>
      </w:pPr>
      <w:r>
        <w:rPr>
          <w:b/>
          <w:i/>
          <w:sz w:val="24"/>
          <w:szCs w:val="24"/>
        </w:rPr>
        <w:t xml:space="preserve">Воспитательная. </w:t>
      </w:r>
      <w:r>
        <w:rPr>
          <w:sz w:val="24"/>
          <w:szCs w:val="24"/>
        </w:rPr>
        <w:t>Прописывая воспитательные цели, используйте следующие формулировки: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ть/обеспечить условия для воспитания чувства гуманизма, коллективизма, уважения к старшим, взаимопомощи, отзывчивости, вежливости, отрицательного отношения к вредным привычкам, ценности физического здоровья, содействовать развитию интереса  к изучению иностранного языка, содействовать повышению уровня мотивации на уроках через средства обучения.</w:t>
      </w:r>
    </w:p>
    <w:p>
      <w:pPr>
        <w:pStyle w:val="Style16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ы воспитательных целей: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Создать условия, обеспечивающие воспитание интереса к будущей профессии …»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ить условия по формированию сознательной дисциплины и норм поведения учащихся …»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пособствовать развитию творческого отношения к учебной деятельности …»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пособствовать воспитанию бережливости и экономии …»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ить условия для воспитания положительного интереса к изучаемому предмету …»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рганизовать ситуации, акцентирующие формирование сознательной дисциплины при работе …»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здать на уроке условия, обеспечивающие воспитание аккуратности и внимательности при выполнении работ с применением …»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пособствовать воспитанию бережного отношения к окружающей природе …»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ить высокую творческую активность при выполнении …»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здать условия, обеспечивающие воспитание стремления соблюдать правила безопасного ведения работ …»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ить условия для воспитания творческого отношения к избранной профессии …»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пособствовать формированию научного мировоззрения на примере изучения …»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здать условия, обеспечивающие формирование у учеников навыков самоконтроля …»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пособствовать овладению необходимыми навыками самостоятельной учебной деятельности …»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могут повторяться из урока в урок и это нормально – ведь мы не можем развить внимание, улучшить память или мотивировать к изучению за один урок.</w:t>
      </w:r>
    </w:p>
    <w:p>
      <w:pPr>
        <w:pStyle w:val="Style16"/>
        <w:ind w:firstLine="540"/>
        <w:jc w:val="both"/>
        <w:rPr/>
      </w:pP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>урок изучения нового, урок закрепления знаний, урок комплексного применения знаний, урок обобщения и систематизации знаний, урок контроля и оценки знаний или  урок формирования речевых навыков, урок совершенствования речевых навыков, урок развития речевых умений..</w:t>
      </w:r>
    </w:p>
    <w:p>
      <w:pPr>
        <w:pStyle w:val="Style1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Style1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перь переходим непосредственно к заполнению таблицы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3. - Обозначение этапов урока в соответствии с его видом. Тут же можно прописать и языковые аспекты (фонетика, лексика, грамматика), и виды речевой деятельности (аудирование, говорение, письмо, чтение), чтобы проследить логичность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апы урока: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тивационно-вступительная часть (5-10 мин)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 Организация начала занятия приветствие, разминка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 Подготовка к основному этапу занятия  (Обеспечение мотивации учебной деятельности – целеполагание)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 Проверка выполнения домашнего задания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ационно-познавательная часть (30-35 мин)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 Усвоение новых знаний и способов действий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 Первичная проверка понимания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 Закрепление знаний и способов действий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 Обобщение и систематизация знаний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 Контроль и самопроверка знаний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флексивно-оценочная часть (5-10 мин)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 Подведение итогов занятия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 Рефлексия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 Информация о домашнем задании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включить физминутку (на 20-25 минуте), а лучше две (на 12 и 22 минуте)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4. Прописываем цели каждого этапа, например: усвоить, закрепить, обобщить и т.д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5. Содержание урока  – действия учителя и действия учащихся</w:t>
      </w:r>
    </w:p>
    <w:p>
      <w:pPr>
        <w:pStyle w:val="Style16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Шаг 6. Используемые методы (репродуктивные (Р), частично-поисковые (Ч-П), объяснительно-иллюстративные (О-И)), приёмы, формы работы обучающихся (индивидуальна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оллективная, в парах)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7. Формируемые УУД («универсальные учебные действия» или другими словами умение учиться)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стандарт выделяет 4 вида УУД: личностный, регулятивный, познавательный и коммуникативный.</w:t>
      </w:r>
    </w:p>
    <w:p>
      <w:pPr>
        <w:pStyle w:val="Style16"/>
        <w:ind w:firstLine="540"/>
        <w:jc w:val="both"/>
        <w:rPr/>
      </w:pPr>
      <w:r>
        <w:rPr>
          <w:b/>
          <w:i/>
          <w:sz w:val="24"/>
          <w:szCs w:val="24"/>
        </w:rPr>
        <w:t xml:space="preserve">1. Личностные </w:t>
      </w:r>
      <w:r>
        <w:rPr>
          <w:sz w:val="24"/>
          <w:szCs w:val="24"/>
        </w:rPr>
        <w:t>УУД: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формирование адекватной позитивной осознанной самооценки;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мотива, реализующего потребность в социально значимой деятельности;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ознавательных интересов, учебных мотивов;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доброжелательности, доверия и внимательности к окружающим;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готовности  к сотрудничеству, оказанию помощи.</w:t>
      </w:r>
    </w:p>
    <w:p>
      <w:pPr>
        <w:pStyle w:val="Style16"/>
        <w:ind w:firstLine="540"/>
        <w:jc w:val="both"/>
        <w:rPr/>
      </w:pPr>
      <w:r>
        <w:rPr>
          <w:b/>
          <w:i/>
          <w:sz w:val="24"/>
          <w:szCs w:val="24"/>
        </w:rPr>
        <w:t>2. Регулятивные</w:t>
      </w:r>
      <w:r>
        <w:rPr>
          <w:sz w:val="24"/>
          <w:szCs w:val="24"/>
        </w:rPr>
        <w:t xml:space="preserve"> УУД и виды деятельности: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организации своей деятельности (самостоятельное составление плана выполнения заданий);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пособность принимать, сохранять и следовать учебным целям; 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мение действовать по плану (решение задачи, вычисление выражений  в два и более действий);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умение контролировать процесс и результаты своей деятельности (проверка вычислений);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умение адекватно воспринимать отметки и оценки (самооценка и сравнение результатов самооценки с отметкой учителя);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мение различать субъективную сложность задачи и объективную трудность (анализ задачи, определение типа задачи);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к преодолению трудностей (решение нестандартных задач, поиск новых способов решения).</w:t>
      </w:r>
    </w:p>
    <w:p>
      <w:pPr>
        <w:pStyle w:val="Style16"/>
        <w:ind w:firstLine="540"/>
        <w:jc w:val="both"/>
        <w:rPr/>
      </w:pPr>
      <w:r>
        <w:rPr>
          <w:b/>
          <w:i/>
          <w:sz w:val="24"/>
          <w:szCs w:val="24"/>
        </w:rPr>
        <w:t>3. Познавательные</w:t>
      </w:r>
      <w:r>
        <w:rPr>
          <w:sz w:val="24"/>
          <w:szCs w:val="24"/>
        </w:rPr>
        <w:t xml:space="preserve"> (общеучебные) УУД :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иск и выделение необходимой информации (анализ задачи, нахождение заданной информации, проектная деятельность)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наково-символическое моделирование (построение чертежей,  схем, создание краткой записи к задаче, выведение и запись  формул)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мение структурировать знания (создание кластеров, методика  «фишбоун, «ЗХУ» - знаю, хочу, умею. )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мение осознанно строить речевые высказывания в устной и письменном виде (объяснять алгоритм вычисления,  процесс решения задачи, записывать пояснения к действиям);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бор наиболее эффективных способов решения задач в зависимости от конкретных условий (вычисление наиболее удобным способом, решение задачи несколькими вариантами);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навательные (логические) УУД: 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 xml:space="preserve">- анализ, синтез, классификация, подведение под понятие, установление причинно –следственных связей, построение логической цепочки рассуждений, доказательство. </w:t>
      </w:r>
    </w:p>
    <w:p>
      <w:pPr>
        <w:pStyle w:val="Style16"/>
        <w:ind w:firstLine="540"/>
        <w:jc w:val="both"/>
        <w:rPr/>
      </w:pPr>
      <w:r>
        <w:rPr>
          <w:b/>
          <w:i/>
          <w:sz w:val="24"/>
          <w:szCs w:val="24"/>
        </w:rPr>
        <w:t>4. Коммуникативные</w:t>
      </w:r>
      <w:r>
        <w:rPr>
          <w:sz w:val="24"/>
          <w:szCs w:val="24"/>
        </w:rPr>
        <w:t xml:space="preserve"> УУД: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мение оформлять свою мысль в устной и письменной форме (доказывать свою точку зрения)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мение вступать в диалог (задавать вопросы учителю, одноклассникам, отвечать на вопросы);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ие договариваться, находить общее решение  (работа в парах,  группах);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возможности различных позиций (выполнение задания разными способами, предположение ответов),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ажение к другой точке зрения,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умение доказывать свою позицию,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гласование усилий по достижению общих целей (работа в группах, группах,  проектная деятельность)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8. Результат сотрудничества должен быть согласован с поставленными задачами каждого этапа урока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9. Прописывая средства обучения, удобно видеть сразу все, что вам понадобится на данном этапе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Теперь мы сохраняем на компьютере макет карты с пустыми колонками и строками, и заполняем уже подготовленной информацией. Надеюсь, вы сможете существенно сократить своё время на подготовку к уроку по новым требованиям. Ниже привожу пример своей последней карты. Она тоже пока не идеальна, но я продолжаю совершенствовать свои умен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ользованные материалы и мысли  из интерне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rtee.ru/2012/09/08/kak-pravilno-formulirovat-celi-uroka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630119/</w:t>
        </w:r>
      </w:hyperlink>
    </w:p>
    <w:p>
      <w:pPr>
        <w:pStyle w:val="Style16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nsportal.ru/nachalnaya-shkola/matematika/2014/03/20/formirovanie-universalnykh-uchebnykh-deystviy-na-urokakh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Класс: 2                                                                        </w:t>
      </w:r>
      <w:r>
        <w:rPr>
          <w:b/>
        </w:rPr>
        <w:t xml:space="preserve">ТЕХНОЛОГИЧЕСКАЯ КАРТА УРОКА АНГЛИЙСКОГО ЯЗЫКА </w:t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>Тема урока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US"/>
        </w:rPr>
        <w:t>My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US"/>
        </w:rPr>
        <w:t>Favorite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US"/>
        </w:rPr>
        <w:t>Fairy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US"/>
        </w:rPr>
        <w:t>Tales</w:t>
      </w:r>
      <w:r>
        <w:rPr>
          <w:color w:val="FF0000"/>
          <w:sz w:val="22"/>
          <w:szCs w:val="22"/>
        </w:rPr>
        <w:t xml:space="preserve">’ </w:t>
      </w:r>
      <w:r>
        <w:rPr>
          <w:color w:val="FF0000"/>
          <w:sz w:val="22"/>
          <w:szCs w:val="22"/>
          <w:lang w:val="en-US"/>
        </w:rPr>
        <w:t>Heroe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Базовый учебник:</w:t>
      </w:r>
      <w:r>
        <w:rPr>
          <w:sz w:val="22"/>
          <w:szCs w:val="22"/>
        </w:rPr>
        <w:t xml:space="preserve"> УМК «Звездный английский», М. – «Просвещение», 2013</w:t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повторение изученной лексики по теме: «Внешность», научиться читать слова со звуками [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ɔ</w:t>
      </w:r>
      <w:r>
        <w:rPr>
          <w:sz w:val="22"/>
          <w:szCs w:val="22"/>
        </w:rPr>
        <w:t>: ], [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ɜ</w:t>
      </w:r>
      <w:r>
        <w:rPr>
          <w:sz w:val="22"/>
          <w:szCs w:val="22"/>
        </w:rPr>
        <w:t>:], [</w:t>
      </w:r>
      <w:r>
        <w:rPr>
          <w:sz w:val="22"/>
          <w:szCs w:val="22"/>
          <w:lang w:val="en-US"/>
        </w:rPr>
        <w:t>w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ɜ</w:t>
      </w:r>
      <w:r>
        <w:rPr>
          <w:sz w:val="22"/>
          <w:szCs w:val="22"/>
        </w:rPr>
        <w:t>:]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 </w:t>
      </w:r>
      <w:r>
        <w:rPr>
          <w:b/>
          <w:i/>
          <w:sz w:val="22"/>
          <w:szCs w:val="22"/>
        </w:rPr>
        <w:t xml:space="preserve">образовательная: </w:t>
      </w:r>
      <w:r>
        <w:rPr>
          <w:sz w:val="22"/>
          <w:szCs w:val="22"/>
        </w:rPr>
        <w:t xml:space="preserve">формировать общеучебные умения и навыки (умение сравнивать, обобщать, делать выводы, анализировать), расширять словарный запас обучающихся посредством знакомства с новыми словами; </w:t>
      </w:r>
      <w:r>
        <w:rPr>
          <w:b/>
          <w:i/>
          <w:sz w:val="22"/>
          <w:szCs w:val="22"/>
        </w:rPr>
        <w:t xml:space="preserve">развивающая: </w:t>
      </w:r>
      <w:r>
        <w:rPr>
          <w:sz w:val="22"/>
          <w:szCs w:val="22"/>
        </w:rPr>
        <w:t>развивать коммуникативные навыки сотрудничества с другими учащимися, совершенствовать навыки чтения и произношения изученных слов;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воспитательная: </w:t>
      </w:r>
      <w:r>
        <w:rPr>
          <w:sz w:val="22"/>
          <w:szCs w:val="22"/>
        </w:rPr>
        <w:t>содействовать развитию интереса  к изучению иностранного языка, содействовать повышению уровня мотивации на уроках через средства обучения.</w:t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ип урока: </w:t>
      </w:r>
      <w:r>
        <w:rPr>
          <w:sz w:val="22"/>
          <w:szCs w:val="22"/>
        </w:rPr>
        <w:t>урок изучения нового.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: персональный компьютер с выходом в Интернет, учебник, презентация, аудиокурс к УМК, часы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700"/>
        <w:gridCol w:w="2520"/>
        <w:gridCol w:w="1620"/>
        <w:gridCol w:w="2520"/>
        <w:gridCol w:w="1440"/>
        <w:gridCol w:w="126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7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.методы,приём,фор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УУ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сотруднич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чения</w:t>
            </w:r>
          </w:p>
        </w:tc>
      </w:tr>
      <w:tr>
        <w:trPr>
          <w:trHeight w:val="2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-ть учен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начал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к основному эта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обучающихся к работе на уро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отивации учебной деят-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1. Greeting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сн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Good morning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Warm-up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ует диалог между учениками «Какой сегодня д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w are you toda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u w:val="single"/>
              </w:rPr>
              <w:t>Сообщение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цели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рока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Today we begin a new topic. Guess the name of our topic. What do you think we are going to talk about? </w:t>
            </w:r>
            <w:r>
              <w:rPr>
                <w:rFonts w:cs="Times New Roman" w:ascii="Times New Roman" w:hAnsi="Times New Roman"/>
              </w:rPr>
              <w:t>(карточки с геро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ет карточки в нужном поряд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приветств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уют в диалог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What day is it today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таются догадаться о  теме урока, цел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зывают виды деятельности для достижения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. В пар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учению, умение адаптироваться к ситуа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у</w:t>
            </w:r>
            <w:r>
              <w:rPr>
                <w:rFonts w:cs="Times New Roman" w:ascii="Times New Roman" w:hAnsi="Times New Roman"/>
              </w:rPr>
              <w:t>частвовать в диалоге; слушать и понимать других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учителю, друг другу, к присутствующ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 на работу на ур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рточки с месяцами, погодой, смайли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рточки с геро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рточки с видами деятельности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Аудир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а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вичная проверка по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Физмину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Action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абота с лекси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исьмо. Грам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Говорение (моноло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, формирование навыков го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Формир.навыков чтения Закрепление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, формирование навыков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вида деят-ти для снятия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зуч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u w:val="single"/>
              </w:rPr>
              <w:t>3.Звуки(объясняет задан.)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 и покажи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спользу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удиозапис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МК</w:t>
            </w:r>
            <w:r>
              <w:rPr>
                <w:sz w:val="22"/>
                <w:szCs w:val="22"/>
                <w:lang w:val="en-US"/>
              </w:rPr>
              <w:t xml:space="preserve"> №1 p.87</w:t>
            </w:r>
          </w:p>
          <w:p>
            <w:pPr>
              <w:pStyle w:val="Style1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.№2 с.87 Объясняет задание</w:t>
            </w:r>
          </w:p>
          <w:p>
            <w:pPr>
              <w:pStyle w:val="Style1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спределить слова со звуками в таблицу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Проводит физминут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сня с. 87 №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7. </w:t>
            </w:r>
            <w:r>
              <w:rPr>
                <w:sz w:val="22"/>
                <w:szCs w:val="22"/>
              </w:rPr>
              <w:t>Игра «Веселый паровозик» (описание внеш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оказывает карточки. Готовит к выполнению задания Объясняет задание: Заполни пропуски </w:t>
            </w:r>
            <w:r>
              <w:rPr>
                <w:rFonts w:cs="Times New Roman" w:ascii="Times New Roman" w:hAnsi="Times New Roman"/>
                <w:lang w:val="en-US"/>
              </w:rPr>
              <w:t>Grammar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.89 №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Задание: выбрать картинку с любимым героем, рассказать о нем, используя  изуч. лекс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ушают аудиозапись, повторяют,указывают на карт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по очереди (эх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слова в тетрадь,обмениваются корр. и оценив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ют. Повторяют движения сначала за учителем, потом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слова по картин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яют местоим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 –я + глаг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have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go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писывают, подводят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ят в монологах 8-15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ьные дают оценку, анализируют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е, и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,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о, коллекти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на простые вопросы учителя, находить нужную информацию в учебнике; наблюдать и делать  простые выводы; развивать языковые способности к догадке (на основе иллюстративной наглядност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выполн. задание  с образцом, предл.учителем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доброжелательное отношение к другим участникам учебной и игровой деятельности на основе этических нор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 xml:space="preserve">понимать значение новых слов по контекст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р.высказываний в соответствии с коммун.задачами (с опорами и без использования опор); высказывать свою точку зрения,  оформлять свои мысли в устной и письменной речи; сотрудничать в совместном решении пробле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гадки, эмоциональный наст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,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амяти, вним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самооценивать, анализировать, делать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фай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фа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местоим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Подведение ит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Дом.за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ичной ответственности за результаты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дом. 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1. What’s the title of the lesson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лагает учащимся ответить на вопросы, которые были поставлены в начале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2. Setting homewor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x.3 p.89 (4-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 xml:space="preserve">.4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.8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одводит итог. Выставляет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 замечательно работал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The lesson is over. Bye. See you tomorro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ю работу, нацеливают себя на повторение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д/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ются с учи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-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личностного смысла учения, желания учить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интереса (мотивации) к учению, адекватное понимание причин успеха/неуспеха в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ценка своей работы по следующим параметрам: легко выполнять, возникли сложности при выполн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материал для повторения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, выяснение причин успеха/неуспе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и осмысление д/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отношение к обу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00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color w:val="0000FF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tee.ru/2012/09/08/kak-pravilno-formulirovat-celi-uroka/" TargetMode="External"/><Relationship Id="rId3" Type="http://schemas.openxmlformats.org/officeDocument/2006/relationships/hyperlink" Target="http://festival.1september.ru/articles/630119/" TargetMode="External"/><Relationship Id="rId4" Type="http://schemas.openxmlformats.org/officeDocument/2006/relationships/hyperlink" Target="http://nsportal.ru/nachalnaya-shkola/matematika/2014/03/20/formirovanie-universalnykh-uchebnykh-deystviy-na-urokak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28:00Z</dcterms:created>
  <dc:creator>Admin</dc:creator>
  <dc:description/>
  <cp:keywords/>
  <dc:language>en-US</dc:language>
  <cp:lastModifiedBy>Admin</cp:lastModifiedBy>
  <cp:lastPrinted>2012-11-26T20:48:00Z</cp:lastPrinted>
  <dcterms:modified xsi:type="dcterms:W3CDTF">2015-01-11T12:28:00Z</dcterms:modified>
  <cp:revision>2</cp:revision>
  <dc:subject/>
  <dc:title>Класс: 2                                                                        ТЕХНОЛОГИЧЕСКАЯ КАРТА УРОКА АНГЛИЙСКОГО ЯЗЫКА </dc:title>
</cp:coreProperties>
</file>